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alibri"/>
          <w:b/>
        </w:rPr>
        <w:t xml:space="preserve">                                                              </w:t>
      </w:r>
      <w:r>
        <w:rPr>
          <w:rFonts w:cs="Comic Sans MS" w:ascii="Comic Sans MS" w:hAnsi="Comic Sans MS"/>
          <w:b/>
        </w:rPr>
        <w:t>ΑΝΤΖΕΛΜΑΝ</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Ο γενναίος Άντζελμαν , αφού έφτασε στον πλανήτη «Φτεροφιάχτη» και στον γαλαξία «Οι ήρωες», επισκευάστηκε ολοκληρωτικά από φημισμένους τεχνίτες του πλανήτη εκείνου. Μετά από λίγο καιρό πήρε τον δρόμο της επιστροφής στη γη.</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ια μέρα μετά την επιστροφή του, ενώ καθόταν στον καναπέ του σπιτιού του και παρακολουθούσε τις ειδήσεις ενός μεγάλου καναλιού, άκουσε: « Ο Άντζελμαν επέστρεψε!Θα είναι για καλό;» Ταραγμένος από αυτά που άκουσε στις ειδήσεις, βγήκε το επόμενο πρωί βόλτα σκεπτόμενος το γεγονό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ην ώρα που έκανε τη βόλτα του, είδε καπνό να βγαίνει από το σχολείο της γειτονιάς του. Αμέσως κατάλαβε ότι απέδρασε από τη φυλακή ο αιώνιος εχθρός του, ο Σλοθ. Χωρίς δεύτερη σκέψη έβαλε τη στολή του και πέταξε να δει τι συμβαίνει.</w:t>
      </w:r>
    </w:p>
    <w:p>
      <w:pPr>
        <w:pStyle w:val="Normal"/>
        <w:rPr/>
      </w:pPr>
      <w:r>
        <w:rPr>
          <w:rFonts w:eastAsia="Comic Sans MS" w:cs="Comic Sans MS" w:ascii="Comic Sans MS" w:hAnsi="Comic Sans MS"/>
        </w:rPr>
        <w:t xml:space="preserve">   </w:t>
      </w:r>
      <w:r>
        <w:rPr>
          <w:rFonts w:cs="Comic Sans MS" w:ascii="Comic Sans MS" w:hAnsi="Comic Sans MS"/>
        </w:rPr>
        <w:t>Μόλις έφτασε στο σχολείο ο Άντζελμαν, είδε τον Σλοθ να φεύγει μαζί με τον Αρνό. Φωνάζει λοιπόν τον Άλφι, το ρομπότ, που βρισκόταν στο ίδιο σημείο, να τους ακολουθήσει, για να δει πού πηγαίνει τον φίλο του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φού ο Άλφι έφυγε, ο Άντζελμαν άρχισε να φυσάει δυνατά, για να φέρει όλα τα σύννεφα πάνω από το σχολείο. Μετά από λίγη ώρα άρχισε να βρέχει. Δίπλα στο σχολείο υπήρχε ένα πεντακάθαρο ποτάμι, το οποίο ο ήρωάς μας το εκμεταλλεύτηκε για να σβήσει τη φωτιά, που μανιωδώς εξαπλωνόταν προς την πόλη. Σκέφτηκε λοιπόν να αλλάξει την πορεία του ποταμιού προς το σχολείο.</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Όταν έσβησε τη φωτιά, σήκωσε τη σκεπή με τα στιβαρά του μπράτσα. Στη συνέχεια έριξε μεγάλα δίχτυα για να σώσει τα τρομοκρατημένα παιδιά.</w:t>
      </w:r>
    </w:p>
    <w:p>
      <w:pPr>
        <w:pStyle w:val="Normal"/>
        <w:rPr/>
      </w:pPr>
      <w:r>
        <w:rPr>
          <w:rFonts w:cs="Comic Sans MS" w:ascii="Comic Sans MS" w:hAnsi="Comic Sans MS"/>
        </w:rPr>
        <w:t>Μετά από λίγη ώρα δέχτηκε ένα απειλητικό μήνυμα από τον Σλοθ. Το μήνυμα έλεγε: «Εάν δε μου δώσεις τις μαγικές σου δυνάμεις , θα σκοτώσω τον φίλο σου». Ο Άντζελμαν ταραγμένος από το μήνυμα που έλαβε, πέταξε αποφασισμένος να νικήσει τον Σλοθ μια για πάντα. Στον δρόμο για το κρησφύγετο του Σλοθ, έλαβε ένα νέο μήνυμα στο ηλεκτρονικό του ρολόι ,από τον Άλφι που είχε ακολουθήσει τον Σλοθ, το οποίο έδειχνε πού βρίσκεται το κρησφύγετο του αντιπάλου του.</w:t>
      </w:r>
    </w:p>
    <w:p>
      <w:pPr>
        <w:pStyle w:val="Normal"/>
        <w:rPr/>
      </w:pPr>
      <w:r>
        <w:rPr>
          <w:rFonts w:eastAsia="Comic Sans MS" w:cs="Comic Sans MS" w:ascii="Comic Sans MS" w:hAnsi="Comic Sans MS"/>
        </w:rPr>
        <w:t xml:space="preserve">   </w:t>
      </w:r>
      <w:r>
        <w:rPr>
          <w:rFonts w:cs="Comic Sans MS" w:ascii="Comic Sans MS" w:hAnsi="Comic Sans MS"/>
        </w:rPr>
        <w:t>Με το που έφτασε στο κρησφύγετο ο Άντζελμαν , είχε να αντιμετωπίσει έναν στρατό που έβαλε ο Σλοθ. Όμως ένας από τους γίγαντες του στρατού του Σλοθ , που μισούσε τον Σλοθ, προσφέρθηκε να βοηθήσει τον ήρωα να εξοντώσει τον εχθρό του.</w:t>
      </w:r>
    </w:p>
    <w:p>
      <w:pPr>
        <w:pStyle w:val="Normal"/>
        <w:rPr/>
      </w:pPr>
      <w:r>
        <w:rPr>
          <w:rFonts w:eastAsia="Comic Sans MS" w:cs="Comic Sans MS" w:ascii="Comic Sans MS" w:hAnsi="Comic Sans MS"/>
        </w:rPr>
        <w:t xml:space="preserve">   </w:t>
      </w:r>
      <w:r>
        <w:rPr>
          <w:rFonts w:cs="Comic Sans MS" w:ascii="Comic Sans MS" w:hAnsi="Comic Sans MS"/>
        </w:rPr>
        <w:t>Ο γίγαντας ,αφού άφησε τον Άντζελμαν να μπει στη σπηλιά, άρχισαν να ψάχνουν τον Αρνό . Ξαφνικά τον βρίσκουν ,σε ένα σκοτεινό σημείο της σπηλιάς,  αλυσοδεμένο. Την ώρα όμως που πηγαίνουν να τον ελευθερώσουν έρχονται αντιμέτωποι με τον Σλοθ, ο οποίος μπαίνει μπροστά στον Άντζελμαν και τον χτυπάει δυνατά στο δεξί του χέρι. Αμέσως μετά εμφανίζεται ένας άλλος γίγαντας ο Σρεκ, ο οποίος  ορμάει με φόρα για να χτυπήσει πισώπλατα τον Σλοθ. Ο Άντζελμαν όμως ,εκείνη τη στιγμή, μπαίνει μπροστά στον Σλοθ ,για να τον προστατέψει. Οι δυο εχθροί λοιπόν συμμαχούν εναντίον του Σρεκ, τον οποίο και καταφέρνουν να εξοντώσουν.</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Ο Σλοθ τώρα νιώθοντας ευγνωμοσύνη για τον Άντζελμαν , που του έσωσε τη ζωή, τον βοηθάει να ελευθερώσουν τον Αρνό.</w:t>
      </w:r>
    </w:p>
    <w:p>
      <w:pPr>
        <w:pStyle w:val="Normal"/>
        <w:widowControl/>
        <w:bidi w:val="0"/>
        <w:spacing w:lineRule="auto" w:line="276" w:before="0" w:after="200"/>
        <w:rPr/>
      </w:pPr>
      <w:r>
        <w:rPr>
          <w:rFonts w:eastAsia="Comic Sans MS" w:cs="Comic Sans MS" w:ascii="Comic Sans MS" w:hAnsi="Comic Sans MS"/>
        </w:rPr>
        <w:t xml:space="preserve">    </w:t>
      </w:r>
      <w:r>
        <w:rPr>
          <w:rFonts w:cs="Comic Sans MS" w:ascii="Comic Sans MS" w:hAnsi="Comic Sans MS"/>
        </w:rPr>
        <w:t>Το επόμενο βράδυ οι ειδήσεις ανακοινώνουν ότι ο Άντζελμαν και ο Σλοθ επιτέλους συμμάχησαν και επιστρέφουν ενωμένοι και πιο δυνατο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34:00Z</dcterms:created>
  <dc:creator>user</dc:creator>
  <dc:description/>
  <dc:language>en-US</dc:language>
  <cp:lastModifiedBy>user</cp:lastModifiedBy>
  <dcterms:modified xsi:type="dcterms:W3CDTF">2016-05-26T17:34:00Z</dcterms:modified>
  <cp:revision>2</cp:revision>
  <dc:subject/>
  <dc:title/>
</cp:coreProperties>
</file>