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36"/>
          <w:szCs w:val="36"/>
        </w:rPr>
        <w:t>Ενημερωτικό σημείωμα προς γονείς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Το Υπουργείο Παιδείας και Θρησκευμάτων ανταποκρινόμενο στις εξελίξεις και στην αναστολή λειτουργίας των εκπ/κών δομών έχει θέση σε λειτουργία την εξ αποστάσεως διδασκαλία, ώστε εκπ/κοί και μαθητές να διατηρήσουν την επαφή τους με την εκπ/κή διαδικασία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Η διαδικασία θα υλοποιείται μέσω  σύγχρονης και ασύγχρονης διδασκαλίας  στο 1ο νηπιαγωγείο Πανοράματος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Σύγχρονη</w:t>
      </w:r>
      <w:r>
        <w:rPr>
          <w:sz w:val="28"/>
          <w:szCs w:val="28"/>
        </w:rPr>
        <w:t xml:space="preserve"> (τηλεδιάσκεψη), είναι η απευθείας διδασκαλία στον υπολογιστή σε πραγματικό χρόνο, μέσω της διαδικτυακής πλατφόρμας </w:t>
      </w:r>
      <w:r>
        <w:rPr>
          <w:sz w:val="28"/>
          <w:szCs w:val="28"/>
          <w:lang w:val="en-US"/>
        </w:rPr>
        <w:t>Webex</w:t>
      </w:r>
      <w:r>
        <w:rPr>
          <w:sz w:val="28"/>
          <w:szCs w:val="28"/>
        </w:rPr>
        <w:t xml:space="preserve">. Δεν χρειάζονται κωδικοί, εμείς θα σας στέλνουμε μήνυμα στο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σας για την ημέρα και ώρα που θα γίνει η τηλεδιάσκεψη. Οι ώρες που μας επιτρέπει το υπουργείο είναι μεταξύ 12.00 με  16.00. Η διάρκεια θα είναι  σύντομη  (30'-45' λεπτά). Στόχος δεν είναι να κουράσουμε τα παιδιά ή να αγχώσουμε τους γονείς, αλλά η επικοινωνία μας και η επαφή με τα παιδιά, με έναν διαφορετικό τρόπο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Θα σας στείλουμε μέσω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το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της ψηφιακής τάξης κι εσείς 5-10 λεπτά πριν θα κάνετε σύνδεση. Το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θα είναι το ίδιο κάθε φορά που θα κάνουμε τηλεδιάσκεψη.Αν δεν εχετε υπολογιστη μπορει να γινει και  απο κινητό τηλεφωνο. Δεν επιτρέπεται η φωτογράφιση ή η ηχογράφηση αυτών των τηλεδιασκέψεων.</w:t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το συνημμένο βίντεο θα βρείτε πληροφορίες για τον τρόπο σύνδεσης.</w:t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>πό  το ΜΑΘΑΙΝΟΥΜΕ ΣΤΟ ΣΠΙΤΙ  του  Υ.ΠΑΙ.Θ</w:t>
      </w:r>
    </w:p>
    <w:p>
      <w:pPr>
        <w:pStyle w:val="NoSpacing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athainoumestospiti.gov.gr/nipiagogeio-gia-nipiagogous/</w:t>
        </w:r>
      </w:hyperlink>
    </w:p>
    <w:p>
      <w:pPr>
        <w:pStyle w:val="NoSpacing"/>
        <w:jc w:val="center"/>
        <w:rPr/>
      </w:pPr>
      <w:r>
        <w:rPr>
          <w:sz w:val="28"/>
          <w:szCs w:val="28"/>
        </w:rPr>
        <w:t xml:space="preserve">ή πιο </w:t>
      </w:r>
      <w:r>
        <w:rPr>
          <w:sz w:val="28"/>
          <w:szCs w:val="28"/>
          <w:lang w:val="el-GR"/>
        </w:rPr>
        <w:t xml:space="preserve"> για πιο </w:t>
      </w:r>
      <w:r>
        <w:rPr>
          <w:sz w:val="28"/>
          <w:szCs w:val="28"/>
        </w:rPr>
        <w:t>σύντομη εκδοχή</w:t>
      </w:r>
    </w:p>
    <w:p>
      <w:pPr>
        <w:pStyle w:val="NoSpacing"/>
        <w:jc w:val="center"/>
        <w:rPr>
          <w:b/>
          <w:b/>
          <w:bCs/>
        </w:rPr>
      </w:pPr>
      <w:hyperlink r:id="rId3">
        <w:r>
          <w:rPr>
            <w:rStyle w:val="InternetLink"/>
            <w:sz w:val="28"/>
            <w:szCs w:val="28"/>
          </w:rPr>
          <w:t>https://www.youtube.com/watch?v=HeRn6qFY7X8</w:t>
        </w:r>
      </w:hyperlink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Έμφαση στο email σύνδεσης (εικονικό της μορφής </w:t>
      </w:r>
      <w:hyperlink r:id="rId4">
        <w:r>
          <w:rPr>
            <w:rStyle w:val="InternetLink"/>
            <w:b/>
            <w:bCs/>
          </w:rPr>
          <w:t>a@a.com</w:t>
        </w:r>
      </w:hyperlink>
      <w:r>
        <w:rPr>
          <w:b/>
          <w:bCs/>
        </w:rPr>
        <w:t>).</w:t>
      </w:r>
    </w:p>
    <w:p>
      <w:pPr>
        <w:pStyle w:val="NoSpacing"/>
        <w:jc w:val="center"/>
        <w:rPr>
          <w:sz w:val="28"/>
          <w:szCs w:val="28"/>
          <w:lang w:val="el-GR"/>
        </w:rPr>
      </w:pPr>
      <w:r>
        <w:rPr>
          <w:b/>
          <w:bCs/>
        </w:rPr>
        <w:t xml:space="preserve">Δηλαδή δεν θα βάλετε το κανονικό σας </w:t>
      </w:r>
      <w:r>
        <w:rPr>
          <w:b/>
          <w:bCs/>
          <w:lang w:val="en-US"/>
        </w:rPr>
        <w:t>mail</w:t>
      </w:r>
      <w:r>
        <w:rPr>
          <w:b/>
          <w:bCs/>
        </w:rPr>
        <w:t>, αν θέλετε δεν συμπληρώνετε και καθόλου το πλαίσιο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 xml:space="preserve">Παράλληλα συνεχίζουμε τη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ασύγχρονη</w:t>
      </w:r>
      <w:r>
        <w:rPr>
          <w:sz w:val="28"/>
          <w:szCs w:val="28"/>
        </w:rPr>
        <w:t xml:space="preserve"> διδασκαλία μέσω της πλατφόρμας </w:t>
      </w:r>
      <w:r>
        <w:rPr>
          <w:sz w:val="28"/>
          <w:szCs w:val="28"/>
          <w:lang w:val="en-US"/>
        </w:rPr>
        <w:t xml:space="preserve">elmodo </w:t>
      </w:r>
      <w:r>
        <w:rPr>
          <w:sz w:val="28"/>
          <w:szCs w:val="28"/>
          <w:lang w:val="el-GR"/>
        </w:rPr>
        <w:t xml:space="preserve">στο πρωινό τμήμα 2 </w:t>
      </w:r>
      <w:r>
        <w:rPr>
          <w:sz w:val="28"/>
          <w:szCs w:val="28"/>
        </w:rPr>
        <w:t xml:space="preserve">και και </w:t>
      </w:r>
      <w:r>
        <w:rPr>
          <w:sz w:val="28"/>
          <w:szCs w:val="28"/>
          <w:lang w:val="en-US"/>
        </w:rPr>
        <w:t xml:space="preserve">των email </w:t>
      </w:r>
      <w:r>
        <w:rPr>
          <w:sz w:val="28"/>
          <w:szCs w:val="28"/>
          <w:lang w:val="el-GR"/>
        </w:rPr>
        <w:t xml:space="preserve">των γονέων στο πρωινό τμήμα 1 και στο ολοήμερο  </w:t>
      </w:r>
      <w:r>
        <w:rPr>
          <w:sz w:val="28"/>
          <w:szCs w:val="28"/>
          <w:lang w:val="en-US"/>
        </w:rPr>
        <w:t>όπoυ</w:t>
      </w:r>
      <w:r>
        <w:rPr>
          <w:sz w:val="28"/>
          <w:szCs w:val="28"/>
          <w:lang w:val="el-GR"/>
        </w:rPr>
        <w:t xml:space="preserve"> θα συνεχίσουμε να  σας αποστέλλουμε σχετικό  παιδαγωγικό υλικό 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Σας επισυνάπτουμε κάποια αρχεία που αφορούν τα προσωπικά δεδομένα και τα πνευματικά δικαιώματα. Ενημερωθείτε σχετικά, θα σας ειδοποιήσουμε σύντομα για την πρώτη μας συνάντηση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ά δεδομένα</w:t>
      </w:r>
    </w:p>
    <w:p>
      <w:pPr>
        <w:pStyle w:val="NoSpacing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dpa.gr/portal/page?_pageid=33,97846&amp;_dad=portal&amp;_schema=PORTAL</w:t>
        </w:r>
      </w:hyperlink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ευματικά δικαιώματα</w:t>
      </w:r>
    </w:p>
    <w:p>
      <w:pPr>
        <w:pStyle w:val="NoSpacing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copyrightschool.gr/index.php/parents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ainoumestospiti.gov.gr/nipiagogeio-gia-nipiagogous/" TargetMode="External"/><Relationship Id="rId3" Type="http://schemas.openxmlformats.org/officeDocument/2006/relationships/hyperlink" Target="https://www.youtube.com/watch?v=HeRn6qFY7X8" TargetMode="External"/><Relationship Id="rId4" Type="http://schemas.openxmlformats.org/officeDocument/2006/relationships/hyperlink" Target="mailto:a@a.com" TargetMode="External"/><Relationship Id="rId5" Type="http://schemas.openxmlformats.org/officeDocument/2006/relationships/hyperlink" Target="https://www.dpa.gr/portal/page?_pageid=33,97846&amp;_dad=portal&amp;_schema=PORTAL" TargetMode="External"/><Relationship Id="rId6" Type="http://schemas.openxmlformats.org/officeDocument/2006/relationships/hyperlink" Target="https://www.copyrightschool.gr/index.php/paren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3:00Z</dcterms:created>
  <dc:creator>User</dc:creator>
  <dc:description/>
  <dc:language>en-US</dc:language>
  <cp:lastModifiedBy/>
  <dcterms:modified xsi:type="dcterms:W3CDTF">2020-05-05T08:2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