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rPr>
          <w:color w:val="000000"/>
          <w:sz w:val="20"/>
        </w:rPr>
      </w:pPr>
      <w:r>
        <w:rPr>
          <w:color w:val="000000"/>
          <w:sz w:val="20"/>
        </w:rPr>
        <w:t>Στο παρακάτω κείμενο να γίνουν τα παρακάτω:</w:t>
      </w:r>
    </w:p>
    <w:p>
      <w:pPr>
        <w:pStyle w:val="TextBody"/>
        <w:ind w:left="567" w:hanging="0"/>
        <w:rPr/>
      </w:pPr>
      <w:r>
        <w:rPr>
          <w:b/>
          <w:color w:val="000000"/>
          <w:sz w:val="20"/>
        </w:rPr>
        <w:t>Στον τίτλο:</w:t>
      </w:r>
      <w:r>
        <w:rPr>
          <w:color w:val="000000"/>
          <w:sz w:val="20"/>
        </w:rPr>
        <w:t xml:space="preserve"> Έντονα γράμματα, μέγεθος 14, στοίχιση στο κέντρο</w:t>
      </w:r>
    </w:p>
    <w:p>
      <w:pPr>
        <w:pStyle w:val="TextBody"/>
        <w:ind w:left="567" w:hanging="0"/>
        <w:rPr/>
      </w:pPr>
      <w:r>
        <w:rPr>
          <w:b/>
          <w:color w:val="000000"/>
          <w:sz w:val="20"/>
        </w:rPr>
        <w:t>Στο υπόλοιπο κείμενο:</w:t>
      </w:r>
      <w:r>
        <w:rPr>
          <w:color w:val="000000"/>
          <w:sz w:val="20"/>
        </w:rPr>
        <w:t xml:space="preserve"> Πλήρης στοίχιση, εσοχές σε 2, 1, 14</w:t>
      </w:r>
    </w:p>
    <w:p>
      <w:pPr>
        <w:pStyle w:val="TextBody"/>
        <w:pBdr>
          <w:bottom w:val="single" w:sz="6" w:space="1" w:color="000000"/>
        </w:pBdr>
        <w:ind w:left="567" w:hanging="0"/>
        <w:rPr>
          <w:sz w:val="20"/>
        </w:rPr>
      </w:pPr>
      <w:r>
        <w:rPr>
          <w:b/>
          <w:color w:val="000000"/>
          <w:sz w:val="20"/>
        </w:rPr>
        <w:t>Στις τέσσερις τελευταίες γραμμές</w:t>
      </w:r>
      <w:r>
        <w:rPr>
          <w:color w:val="000000"/>
          <w:sz w:val="20"/>
        </w:rPr>
        <w:t xml:space="preserve"> να μπουν κουκίδες</w:t>
      </w:r>
    </w:p>
    <w:p>
      <w:pPr>
        <w:pStyle w:val="TextBody"/>
        <w:rPr>
          <w:sz w:val="20"/>
        </w:rPr>
      </w:pPr>
      <w:r>
        <w:rPr>
          <w:sz w:val="20"/>
        </w:rPr>
      </w:r>
    </w:p>
    <w:p>
      <w:pPr>
        <w:pStyle w:val="TextBody"/>
        <w:rPr>
          <w:sz w:val="20"/>
        </w:rPr>
      </w:pPr>
      <w:r>
        <w:rPr>
          <w:sz w:val="20"/>
        </w:rPr>
      </w:r>
    </w:p>
    <w:p>
      <w:pPr>
        <w:pStyle w:val="TextBody"/>
        <w:rPr>
          <w:sz w:val="20"/>
        </w:rPr>
      </w:pPr>
      <w:r>
        <w:rPr>
          <w:sz w:val="20"/>
        </w:rPr>
        <w:t>Η σαρδέλα</w:t>
      </w:r>
    </w:p>
    <w:p>
      <w:pPr>
        <w:pStyle w:val="TextBody"/>
        <w:rPr>
          <w:sz w:val="20"/>
        </w:rPr>
      </w:pPr>
      <w:r>
        <w:rPr>
          <w:sz w:val="20"/>
        </w:rPr>
      </w:r>
    </w:p>
    <w:p>
      <w:pPr>
        <w:pStyle w:val="TextBody"/>
        <w:rPr/>
      </w:pPr>
      <w:r>
        <w:rPr>
          <w:sz w:val="20"/>
        </w:rPr>
        <w:t>Η σαρδέλα όπως ενδεχομένως γνωρίζετε είναι ένα πελαγίσιο ψάρι και ιδιαίτερα δημοφιλές στην Ελλάδα αλλά και στις άλλες Μεσογειακές χώρες όπως και στην Ιβηρική χερσόνησο.</w:t>
        <w:br/>
        <w:br/>
        <w:t>Η Ελληνική σαρδέλα είναι ένα αφρόψαρο που ζεί κατά κοπάδια σε όλες τις Ελληνικές θάλασσες. Δεν κολυμπά σε μεγάλο βάθος, και κινείται συνήθως μεταξύ βυθού και επιφάνειας, ενώ υπάρχει απαγόρευση αλιείας της κατά τους μήνες Δεκέμβριο έως Μάρτιο.</w:t>
        <w:br/>
        <w:br/>
        <w:t>Σαρδέλες ψαρεύονται τόσο στην λεκάνη της Mεσογείου όσο και στην ανοικτή θάλασσα. Εύκολα λοιπόν συμπεραίνει κανείς ότι όλες οι σαρδέλες είναι ίδιες. Δεν είναι όμως ακριβώς έτσι.</w:t>
        <w:br/>
        <w:br/>
        <w:t>Διότι η "ποιότητα" και τα χαρακτηριστικά του ψαριού εξαρτώνται από την ποιότητα του νερού στο οποίο ζει, την διατροφή του, αλλά και από τις σωστές συνθήκες περιβάλλοντος. Για τούτο υπάρχει σύνδεση μεταξύ των χαρακτηριστικών (μεγεθών και ποικιλιών) της σαρδέλας και μιας σειράς παραμέτρων που αφορούν το περιβάλλον στο οποίο ζεί, δηλαδή της ευτροφίας που παρέχεται, της πηγής ενέργειας που προέρχεται από το νερό, της φύσης του βυθού.</w:t>
        <w:br/>
        <w:br/>
        <w:t>Γι’ αυτό η σαρδέλα του Αιγαίου έχει, για τις δικές μας γευστικές προτιμήσεις, κάποια χαρακτηριστικά πλεονεκτήματα:</w:t>
      </w:r>
    </w:p>
    <w:p>
      <w:pPr>
        <w:pStyle w:val="TextBody"/>
        <w:rPr>
          <w:sz w:val="20"/>
        </w:rPr>
      </w:pPr>
      <w:r>
        <w:rPr>
          <w:sz w:val="20"/>
        </w:rPr>
        <w:t xml:space="preserve">To μέγεθος της σαρδέλας είναι συνήθως μικρό έως μέτριο </w:t>
      </w:r>
    </w:p>
    <w:p>
      <w:pPr>
        <w:pStyle w:val="TextBody"/>
        <w:rPr>
          <w:sz w:val="20"/>
        </w:rPr>
      </w:pPr>
      <w:r>
        <w:rPr>
          <w:sz w:val="20"/>
        </w:rPr>
        <w:t xml:space="preserve">Το δέρμα και τα λέπια της δεν είναι σκληρά </w:t>
      </w:r>
    </w:p>
    <w:p>
      <w:pPr>
        <w:pStyle w:val="TextBody"/>
        <w:rPr>
          <w:sz w:val="20"/>
        </w:rPr>
      </w:pPr>
      <w:r>
        <w:rPr>
          <w:sz w:val="20"/>
        </w:rPr>
        <w:t xml:space="preserve">Η σάρκα της είναι εύγευστη και αφράτη </w:t>
      </w:r>
    </w:p>
    <w:p>
      <w:pPr>
        <w:pStyle w:val="TextBody"/>
        <w:rPr>
          <w:b/>
          <w:b/>
          <w:sz w:val="20"/>
        </w:rPr>
      </w:pPr>
      <w:r>
        <w:rPr>
          <w:sz w:val="20"/>
        </w:rPr>
        <w:t>Η σάρκα της είναι ανοιχτόχρωμη, σχεδόν λευκή</w:t>
      </w:r>
    </w:p>
    <w:p>
      <w:pPr>
        <w:pStyle w:val="TextBody"/>
        <w:rPr>
          <w:b/>
          <w:b/>
          <w:sz w:val="20"/>
        </w:rPr>
      </w:pPr>
      <w:r>
        <w:rPr>
          <w:b/>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b/>
      <w:color w:val="auto"/>
      <w:sz w:val="24"/>
      <w:szCs w:val="20"/>
      <w:lang w:val="el-G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46:00Z</dcterms:created>
  <dc:creator>ITY</dc:creator>
  <dc:description/>
  <dc:language>en-US</dc:language>
  <cp:lastModifiedBy>Giannis Fakas</cp:lastModifiedBy>
  <dcterms:modified xsi:type="dcterms:W3CDTF">2021-03-12T14:46:00Z</dcterms:modified>
  <cp:revision>2</cp:revision>
  <dc:subject/>
  <dc:title>Η σαρδέλα όπως ενδεχομένως γνωρίζετε είναι ένα πελαγίσιο ψάρι και ιδιαίτερα δημοφιλές στην Ελλάδα αλλά και στις άλλες Μεσογειακές χώρες όπως και στην Ιβηρική χερσόνησο</dc:title>
</cp:coreProperties>
</file>