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4963795" cy="346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46646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76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>H TAYT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el-GR"/>
                              </w:rPr>
                              <w:t>ΟΤΗΤΑ ΜΟΥ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Όνομα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Επίθετο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Έτος Γέννησης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Όνομα μητέρας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Όνομα πατέρα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Ζώδιο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Αγαπημένο ζώο: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Αγαπημένο φρούτο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90.85pt;height:272.95pt;mso-wrap-distance-left:5.7pt;mso-wrap-distance-right:5.7pt;mso-wrap-distance-top:5.7pt;mso-wrap-distance-bottom:5.7pt;margin-top:5.7pt;mso-position-vertical-relative:text;margin-left:45.5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276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u w:val="singl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u w:val="single"/>
                          <w:lang w:val="en-US"/>
                        </w:rPr>
                        <w:t>H TAYT</w:t>
                      </w:r>
                      <w:r>
                        <w:rPr>
                          <w:sz w:val="40"/>
                          <w:szCs w:val="40"/>
                          <w:u w:val="single"/>
                          <w:lang w:val="el-GR"/>
                        </w:rPr>
                        <w:t>ΟΤΗΤΑ ΜΟΥ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Όνομα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Επίθετο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Έτος Γέννησης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Όνομα μητέρας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Όνομα πατέρα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Ζώδιο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Αγαπημένο ζώο:</w:t>
                      </w:r>
                    </w:p>
                    <w:p>
                      <w:pPr>
                        <w:pStyle w:val="Style17"/>
                        <w:spacing w:before="0" w:after="120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Αγαπημένο φρούτο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5288280</wp:posOffset>
            </wp:positionV>
            <wp:extent cx="1188085" cy="1276985"/>
            <wp:effectExtent l="0" t="0" r="0" b="0"/>
            <wp:wrapTopAndBottom/>
            <wp:docPr id="4" name="350687569509E3E14C1C209D8CC6DF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50687569509E3E14C1C209D8CC6DFE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4301490</wp:posOffset>
                </wp:positionV>
                <wp:extent cx="4963795" cy="3466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46646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>H TAYT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el-GR"/>
                              </w:rPr>
                              <w:t>ΟΤΗΤΑ ΜΟΥ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Όνομα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Επίθετο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Έτος Γέννησης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Όνομα μητέρας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Όνομα πατέρα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Ζώδιο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Αγαπημένο ζώο: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left"/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  <w:lang w:val="el-GR"/>
                              </w:rPr>
                              <w:t>Αγαπημένο φρούτο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90.85pt;height:272.95pt;mso-wrap-distance-left:5.7pt;mso-wrap-distance-right:5.7pt;mso-wrap-distance-top:5.7pt;mso-wrap-distance-bottom:5.7pt;margin-top:338.7pt;mso-position-vertical-relative:text;margin-left:5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u w:val="singl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u w:val="single"/>
                          <w:lang w:val="en-US"/>
                        </w:rPr>
                        <w:t>H TAYT</w:t>
                      </w:r>
                      <w:r>
                        <w:rPr>
                          <w:sz w:val="40"/>
                          <w:szCs w:val="40"/>
                          <w:u w:val="single"/>
                          <w:lang w:val="el-GR"/>
                        </w:rPr>
                        <w:t>ΟΤΗΤΑ ΜΟΥ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Όνομα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Επίθετο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Έτος Γέννησης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Όνομα μητέρας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Όνομα πατέρα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Ζώδιο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Αγαπημένο ζώο:</w:t>
                      </w:r>
                    </w:p>
                    <w:p>
                      <w:pPr>
                        <w:pStyle w:val="Style17"/>
                        <w:spacing w:before="0" w:after="120"/>
                        <w:jc w:val="left"/>
                        <w:rPr>
                          <w:sz w:val="40"/>
                          <w:szCs w:val="40"/>
                          <w:u w:val="none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  <w:lang w:val="el-GR"/>
                        </w:rPr>
                        <w:t>Αγαπημένο φρούτο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newsbeast.gr/files/temp/350687569509E3E14C1C209D8CC6DFE0.jpg" TargetMode="External"/><Relationship Id="rId3" Type="http://schemas.openxmlformats.org/officeDocument/2006/relationships/image" Target="http://www.newsbeast.gr/files/temp/350687569509E3E14C1C209D8CC6DFE0.jpg" TargetMode="External"/><Relationship Id="rId4" Type="http://schemas.openxmlformats.org/officeDocument/2006/relationships/image" Target="http://www.newsbeast.gr/files/temp/350687569509E3E14C1C209D8CC6DFE0.jpg" TargetMode="External"/><Relationship Id="rId5" Type="http://schemas.openxmlformats.org/officeDocument/2006/relationships/image" Target="http://www.newsbeast.gr/files/temp/350687569509E3E14C1C209D8CC6DFE0.jpg" TargetMode="External"/><Relationship Id="rId6" Type="http://schemas.openxmlformats.org/officeDocument/2006/relationships/image" Target="http://www.newsbeast.gr/files/temp/350687569509E3E14C1C209D8CC6DFE0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5:12Z</dcterms:created>
  <dc:creator/>
  <dc:description/>
  <dc:language>en-US</dc:language>
  <cp:lastModifiedBy/>
  <dcterms:modified xsi:type="dcterms:W3CDTF">2014-11-21T10:16:30Z</dcterms:modified>
  <cp:revision>2</cp:revision>
  <dc:subject/>
  <dc:title/>
</cp:coreProperties>
</file>