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ΕΡΙΦΕΡΕΙΑ ΑΤΤΙΚΗ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6096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67640</wp:posOffset>
            </wp:positionV>
            <wp:extent cx="26860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06680</wp:posOffset>
            </wp:positionV>
            <wp:extent cx="286702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03:00Z</dcterms:created>
  <dc:creator>ΘΖ</dc:creator>
  <dc:description/>
  <cp:keywords/>
  <dc:language>en-US</dc:language>
  <cp:lastModifiedBy>ΘΖ</cp:lastModifiedBy>
  <dcterms:modified xsi:type="dcterms:W3CDTF">2017-05-27T15:08:00Z</dcterms:modified>
  <cp:revision>1</cp:revision>
  <dc:subject/>
  <dc:title>ΠΕΡΙΦΕΡΕΙΑ ΑΤΤΙΚΗΣ</dc:title>
</cp:coreProperties>
</file>