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pPr>
      <w:r>
        <w:rPr>
          <w:rFonts w:eastAsia="Times New Roman" w:cs="Times New Roman"/>
        </w:rPr>
        <w:t xml:space="preserve"> </w:t>
      </w:r>
      <w:r>
        <w:rPr/>
        <w:t xml:space="preserve">ΠΑΙΔΙ ΚΑΙ ΠΑΙΧΝΙΔΙ                                                                                                                            </w:t>
      </w:r>
    </w:p>
    <w:p>
      <w:pPr>
        <w:pStyle w:val="Normal"/>
        <w:jc w:val="center"/>
        <w:rPr/>
      </w:pPr>
      <w:r>
        <w:rPr/>
      </w:r>
    </w:p>
    <w:p>
      <w:pPr>
        <w:pStyle w:val="Normal"/>
        <w:jc w:val="left"/>
        <w:rPr/>
      </w:pPr>
      <w:r>
        <w:rPr>
          <w:rFonts w:eastAsia="Times New Roman" w:cs="Times New Roman"/>
        </w:rPr>
        <w:t xml:space="preserve"> </w:t>
      </w:r>
      <w:r>
        <w:rPr/>
        <w:t>Το παιχνίδι είναι μια δραστηριότητα που δίνει χαρά και ικανοποίηση στο παιδί. Ενεργοποιεί τη φαντασία και την επινοητικότητα του,καλλιεργεί τον γραπτό και προφορικό λόγο και συντελεί στην απόκτηση νέων γνώσεων.Το παιχνίδι επιδρά θετικά στην ψυχοκοινωνική ανάπτυξη του παιδιού. Στοιχεία παιχνιδιού που ενσωματώνονται στην μαθησιακή διαδικασία, κινούν το ενδιαφέρον των μαθητώ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6:12:53Z</dcterms:created>
  <dc:creator/>
  <dc:description/>
  <dc:language>en-US</dc:language>
  <cp:lastModifiedBy/>
  <cp:revision>0</cp:revision>
  <dc:subject/>
  <dc:title/>
</cp:coreProperties>
</file>