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left"/>
        <w:rPr/>
      </w:pPr>
      <w:r>
        <w:rPr>
          <w:rFonts w:cs="apple-system;BlinkMacSystemFont" w:ascii="apple-system;BlinkMacSystemFont" w:hAnsi="apple-system;BlinkMacSystemFont"/>
          <w:b w:val="false"/>
          <w:i w:val="false"/>
          <w:caps w:val="false"/>
          <w:smallCaps w:val="false"/>
          <w:color w:val="495057"/>
          <w:spacing w:val="0"/>
          <w:sz w:val="21"/>
        </w:rPr>
        <w:t>Η τεχνητή νοημοσύνη  μπορεί να επιταχύνει την εξατομικευμένη μάθηση. Μπορεί να αναλύει την επίδοση ενός μαθητή και να προσαρμόζει το εκπαιδευτικό περιεχόμενο στις μαθησιακές ανάγκες του. Μπορεί να υποστηρίξει  τον εκπαιδευτικό μέσω της αυτοματοποίησης εργασιών, όπως η βαθμολόγηση εργασιών και τεστ, γεγονός που του δίνει  περισσότερο χρόνο για την υποστήριξη των  μαθητών. Η τεχνητή νοημοσύνη μπορεί να δημιουργήσει τεστ τα οποία προσαρμόζουν τη δυσκολία τους με βάση την απόδοση του μαθητή. Η χρήση της τεχνητής νοημοσύνης πρέπει να διασφαλίζει το απόρρητο και την ασφάλεια των δεδομένων των μαθητών.Οι αλγόριθμοι τεχνητής νοημοσύνης μπορεί να ενισχύσουν κοινωνικές προκαταλήψεις αν εκπαιδευτούν με μεροληπτικά δεδομένα.</w:t>
      </w: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apple-system">
    <w:altName w:val="BlinkMacSystemFont"/>
    <w:charset w:val="a1"/>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l-G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Style15">
    <w:name w:val="Λεζάντ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21:47:23Z</dcterms:created>
  <dc:creator/>
  <dc:description/>
  <dc:language>en-US</dc:language>
  <cp:lastModifiedBy/>
  <cp:revision>0</cp:revision>
  <dc:subject/>
  <dc:title/>
</cp:coreProperties>
</file>