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ΣΚΑΚΙ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Το σκάκι είναι ένα διασκεδαστικό παιχνίδι και έχει πολλά πλεονεκτήματα για τα παιδιά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Ενισχύει τη σκέψη, βελτιώνει τη συγκέντρωση και βοηθάει στην απόκτηση δεξιοτήτων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επίλυσης προβλημάτων. Μαθαίνει την υπομονή, την αυτοσυγκράτηση και αυξάνει τη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δημιουργικότητ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0:58:51Z</dcterms:created>
  <dc:creator/>
  <dc:description/>
  <dc:language>en-US</dc:language>
  <cp:lastModifiedBy/>
  <cp:revision>0</cp:revision>
  <dc:subject/>
  <dc:title/>
</cp:coreProperties>
</file>