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>ΔΙΔΑΣΚΟΝΤΑΣ ΤΟΥΣ ΜΥΘΟΥΣ ΣΤΟ ΔΗΜΟΤΙΚΟ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>της δρ Ευτυχίας Νικολακοπούλ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>Ο ΜΥΘΟ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>Θέμα: Η ΑΛΕΠΟΥ ΚΑΙ Ο ΚΟΡΑΚΑ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Στόχοι: λεξικολογική ευαισθητοποίηση των μαθητ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Διευρυμένη γνώση: Μαθαίνοντας με μια νέα μέθοδο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>α.Στόχοι επικοινωνίας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: Αποφασίζετε το θέμα στο οποίο θα συζητήσετε με τους μαθητές σα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Διαμορφώστε μια ερώτηση η οποία θα έχει πολλές πιθανές απαντήσει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Οι μαθητές θα μάθουν να εκφράζονται  με το  ειδικό λεξιλόγιο του μύθο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Θα πρέπει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Να διατυπώσουν ελεύθερα ότι σκέπτονται, αρχικά στα ελληνικά και στη συνέχεια στην ξένη γλώσσα με την καθοδήγηση του δασκάλο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ό, τι ξέρουν πάνω στο θέμα του μύθο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ό,τι ξέρουν για τα ζώ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ό, τι τους διδάσκει ο μύθο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Να αναφερθούν σε άλλους μύθους -δίνοντας τους τίτλου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Να εξηγήσουν τα πλεονεκτήματα και μειονεκτήματα της  ποδηλασία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Να εκφράζονται  με το  ειδικό λεξιλόγιο για το ποδήλατ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 xml:space="preserve">β.Στόχοι κοινωνιογλωσσικοί: 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Η επανεξέταση και τη χρήση των ρημάτων του μύθου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/>
      </w:pPr>
      <w:r>
        <w:rPr>
          <w:rFonts w:eastAsia="Symbol" w:cs="Times New Roman" w:ascii="Times New Roman" w:hAnsi="Times New Roman"/>
          <w:sz w:val="28"/>
          <w:szCs w:val="28"/>
          <w:lang w:val="el-GR"/>
        </w:rPr>
        <w:t>ο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ι εκφράσει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>γ.Διαπολιτισμικός  Στόχος: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Να ανακαλύψουν οι μαθητές, και άλλους μύθους ανάλογους, σε άλλες χώρε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Η συζήτηση και η ανταλλαγή των απόψεω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Υλικό: κείμενα και  βίντεο στο διαδίκτυ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>Δραστηριότητα  1: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Γράψτε στον πίνακα μια λέξη από το μύθο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Ζητήσετε  από τους μαθητές να συζητήσουν κατά ομάδε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Κατόπιν ζητήστε να εκφράσουν μια άποψη 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l-GR"/>
        </w:rPr>
        <w:t>Οι λέξεις που μπορεί να αναμένει κανείς είναι: η αλεπού, ο κόρακας, το τυρί, η αλήθεια, η πονηρία, η απάτ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l-GR"/>
        </w:rPr>
        <w:t>Σημειώστε τις λέξεις στον πίνακα. (λέξεις-κλειδιά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l-GR"/>
        </w:rPr>
        <w:t>Στη συνέχεια ενθαρρύντε τους μαθητές να συμμετέχουν με τις φράσεις τους.</w:t>
      </w:r>
    </w:p>
    <w:p>
      <w:pPr>
        <w:pStyle w:val="Normal"/>
        <w:spacing w:lineRule="auto" w:line="240" w:before="280" w:after="28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l-GR"/>
        </w:rPr>
        <w:t xml:space="preserve">Δραστηριότητα  2: Παρουσιάστε μια εικόνα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l-GR"/>
        </w:rPr>
        <w:t>Στόχος είναι  να ξεκινήσετε το θέμα και να αναδείξετε τις γνώσεις των μαθητών αφού κάνετε τις  ακόλουθες ερωτήσεις: Τι βλέπετε σ’αυτή την εικόνα;</w:t>
      </w:r>
    </w:p>
    <w:p>
      <w:pPr>
        <w:pStyle w:val="ListParagraph"/>
        <w:numPr>
          <w:ilvl w:val="0"/>
          <w:numId w:val="1"/>
        </w:numPr>
        <w:shd w:fill="F7F7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l-GR"/>
        </w:rPr>
        <w:t>Ποιο είναι το ντεκόρ;</w:t>
      </w:r>
    </w:p>
    <w:p>
      <w:pPr>
        <w:pStyle w:val="ListParagraph"/>
        <w:numPr>
          <w:ilvl w:val="0"/>
          <w:numId w:val="1"/>
        </w:numPr>
        <w:shd w:fill="F7F7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l-GR"/>
        </w:rPr>
        <w:t>ποιοι είναι οι ήρωες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fr-FR"/>
        </w:rPr>
        <w:t>;</w:t>
      </w:r>
    </w:p>
    <w:p>
      <w:pPr>
        <w:pStyle w:val="ListParagraph"/>
        <w:numPr>
          <w:ilvl w:val="0"/>
          <w:numId w:val="1"/>
        </w:numPr>
        <w:shd w:fill="F7F7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l-GR"/>
        </w:rPr>
        <w:t>Ποιος είναι στο πρώτο πλάνο;</w:t>
      </w:r>
    </w:p>
    <w:p>
      <w:pPr>
        <w:pStyle w:val="ListParagraph"/>
        <w:numPr>
          <w:ilvl w:val="0"/>
          <w:numId w:val="1"/>
        </w:numPr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l-GR"/>
        </w:rPr>
        <w:t>Ποια ζωάκια αγαπάτε περισσότερο και γιατί;</w:t>
      </w:r>
    </w:p>
    <w:p>
      <w:pPr>
        <w:pStyle w:val="ListParagraph"/>
        <w:numPr>
          <w:ilvl w:val="0"/>
          <w:numId w:val="1"/>
        </w:numPr>
        <w:shd w:fill="F7F7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l-GR"/>
        </w:rPr>
        <w:t>Ένας στόχος μπορεί να είναι  να  αναζητήσετε τη γνώμη τους  και να συμωνήσετε με τις διαφορετικές απόψεις του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el-GR"/>
        </w:rPr>
        <w:t xml:space="preserve">Δραστηριότητα  3: 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l-GR"/>
        </w:rPr>
        <w:t xml:space="preserve"> Οι μαθητές κάνουν ερωτήσεις σχετικά με το λεξιλόγιο αλλά και σχετικά με δυσνόητες φράσεις. Αυτό μπορεί 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να τους βοηθήσει  να σκεφτούν και να αναλύσουν τις απόψεις τους. Καταγράψτε σωστά στη γλώσσα-στόχο, κάθε νέα πρόταση στον πίνακα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el-GR"/>
        </w:rPr>
        <w:t xml:space="preserve">Δραστηριότητα  4: 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Προβάλλετε ένα βίντεο-απόσπασμα από ένα μύθο και δίνετε στους </w:t>
      </w:r>
      <w:r>
        <w:rPr>
          <w:rFonts w:cs="Times New Roman" w:ascii="Times New Roman" w:hAnsi="Times New Roman"/>
          <w:sz w:val="28"/>
          <w:szCs w:val="28"/>
          <w:lang w:val="el-GR"/>
        </w:rPr>
        <w:t>μαθητές το ανάλογο λεξιλόγιο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Στόχος σας  είναι να προετοιμάσετε τους μαθητές για μια συζήτηση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Δώστε τους την ανάλογη ιστοσελίδα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Ακολουθεί (προβολή βίντεο)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el-GR"/>
        </w:rPr>
        <w:t xml:space="preserve">Δραστηριότητα  5: 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Σ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ε αυτή την  δραστηριότητα κάνετε διερευνητικές ερωτήσεις  και  ζητήστε από τους  μαθητές  να επισημάνουν το ειδικό λεξιλόγιο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el-GR"/>
        </w:rPr>
        <w:t xml:space="preserve">Δραστηριότητα  6: Ένας αποτελεσματικός τρόπος είναι αφού κατανόησαν τις πληροφορίες  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να προσπαθήσουν να τις αναδημιουργήσουν γράφοντας ένα σενάριο που θα το παρουσιάσουν στην τάξη ή σε μια γιορτή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l-GR"/>
        </w:rPr>
        <w:t>Χωρίστε την τάξη σε ομάδες των τεσσάρων ατόμων και δώστε στην κάθε ομάδα από μια εργασία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Ομάδα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 : 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Γράψτε αυτά που μάθατε σε αυτό το μάθημα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Ομάδα 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Γράψτε ένα μικρό παραμύθι με τους ίδιους ήρωες αλλά διαφορετική ιστορία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Ομάδα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Παρουσιάστε την αλεπού ή τον κόρακα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Αξιολόγηση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Οι γενικοί στόχοι της μεθόδου  είναι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Να αντιληφθεί ο μαθητής τη σπουδαιότητα των μύθων και των διδαγμάτων του στην καθημερινή ζωή το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Μερικά από τα στοιχεία που μπορούν να χρησιμοποιηθούν για την διαπολιτισμική αξιολόγηση των μαθητών είνα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Η ικανότητα να προτείνουν θέματα κοινά για έρευνα και για συζήτηση 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Η ρεαλιστική ματιά όλων των πολιτισμικών δεδομένων του κόσμου. 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Η ικανότητα να διακρίνουν τα υπέρ και τα κατά ενός θέματος.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Η ορθή σκέψη και  ταξινόμηση όλων  των πηγών πληροφόρηση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υτυχία Νικολακοπούλο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χολική Σύμβουλος Γαλλική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οτίου Αιγαίου</w:t>
      </w:r>
    </w:p>
    <w:p>
      <w:pPr>
        <w:pStyle w:val="Normal"/>
        <w:autoSpaceDE w:val="false"/>
        <w:jc w:val="left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29:44Z</dcterms:created>
  <dc:creator/>
  <dc:description/>
  <dc:language>en-US</dc:language>
  <cp:lastModifiedBy/>
  <dcterms:modified xsi:type="dcterms:W3CDTF">2018-01-26T18:53:18Z</dcterms:modified>
  <cp:revision>1</cp:revision>
  <dc:subject/>
  <dc:title/>
</cp:coreProperties>
</file>