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γαπητοί γονεί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Σας παραθέτουμε επιπλέον μερικές προτάσεις για την καθημερινή εμπλοκή των παιδιών στην ανάγνωση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να εμπλέκετε τα παιδιά σε συνήθεις καθημερινές δραστηριότητες που περιλαμβάνουν ανάγνωση και γραφή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να διαβάζετε κάθε λογής έντυπα ακόμα και τις ετικέτες από τις συσκευασίες των προϊόντων και να τις σχολιάζετε μαζ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να τα παροτρύνετε να γράφουν π.χ. τι θέλουν να αγοράσουν από το κατάστημα τροφίμων ή μια ευχετήρια κάρτα σε ένα φίλο του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6:45:00Z</dcterms:created>
  <dc:creator>pc1</dc:creator>
  <dc:description/>
  <dc:language>en-US</dc:language>
  <cp:lastModifiedBy>user</cp:lastModifiedBy>
  <dcterms:modified xsi:type="dcterms:W3CDTF">2018-12-02T16:45:00Z</dcterms:modified>
  <cp:revision>2</cp:revision>
  <dc:subject/>
  <dc:title>Προτάσεις για την ανάγνωση των βιβλίων</dc:title>
</cp:coreProperties>
</file>