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Γράφω Λέξεις στον Υπολογιστή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28165" cy="97028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ab/>
        <w:tab/>
        <w:t>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ab/>
        <w:t>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3865" cy="1713865"/>
            <wp:effectExtent l="0" t="0" r="0" b="0"/>
            <wp:docPr id="3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ab/>
        <w:t>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ab/>
        <w:t>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5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ab/>
        <w:t>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628900" cy="1729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ab/>
        <w:t>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97860" cy="2098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Υ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ράφω το όνομά μου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6:00Z</dcterms:created>
  <dc:creator>pcc</dc:creator>
  <dc:description/>
  <cp:keywords/>
  <dc:language>en-US</dc:language>
  <cp:lastModifiedBy>pcc</cp:lastModifiedBy>
  <dcterms:modified xsi:type="dcterms:W3CDTF">2015-02-12T11:07:00Z</dcterms:modified>
  <cp:revision>4</cp:revision>
  <dc:subject/>
  <dc:title>Φύλλο Εργασίας – Η παρουσίασή μου</dc:title>
</cp:coreProperties>
</file>