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ΙΜΕΝΟ ΑΠΟ ΕΙΚΟΝΕ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caps/>
          <w:sz w:val="28"/>
          <w:szCs w:val="28"/>
        </w:rPr>
        <w:t>σ</w:t>
      </w:r>
      <w:r>
        <w:rPr>
          <w:rFonts w:cs="Comic Sans MS" w:ascii="Comic Sans MS" w:hAnsi="Comic Sans MS"/>
          <w:sz w:val="28"/>
          <w:szCs w:val="28"/>
        </w:rPr>
        <w:t>υμπληρώνω τις προτάσεις και στο τέλος δίνω τίτλο στην ιστορία μου.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4325</wp:posOffset>
            </wp:positionV>
            <wp:extent cx="2514600" cy="1638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428625</wp:posOffset>
            </wp:positionV>
            <wp:extent cx="22860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14325</wp:posOffset>
            </wp:positionV>
            <wp:extent cx="2171700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tab/>
        <w:tab/>
        <w:t>………………………………………………………..</w:t>
        <w:tab/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293370</wp:posOffset>
            </wp:positionV>
            <wp:extent cx="2286000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3370</wp:posOffset>
            </wp:positionV>
            <wp:extent cx="2400300" cy="167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93370</wp:posOffset>
            </wp:positionV>
            <wp:extent cx="2286000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tab/>
        <w:tab/>
        <w:t>……………………………………………………….</w:t>
        <w:tab/>
        <w:tab/>
        <w:t>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>……………………………………………………….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>……………………………………………………….</w:t>
        <w:tab/>
        <w:tab/>
        <w:t>……………………………………………………….</w:t>
      </w:r>
    </w:p>
    <w:sectPr>
      <w:type w:val="nextPage"/>
      <w:pgSz w:orient="landscape" w:w="16838" w:h="11906"/>
      <w:pgMar w:left="902" w:right="720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35:00Z</dcterms:created>
  <dc:creator>Eleni</dc:creator>
  <dc:description/>
  <dc:language>en-US</dc:language>
  <cp:lastModifiedBy>Ελις</cp:lastModifiedBy>
  <cp:lastPrinted>2004-09-22T18:03:00Z</cp:lastPrinted>
  <dcterms:modified xsi:type="dcterms:W3CDTF">2017-09-18T16:35:00Z</dcterms:modified>
  <cp:revision>2</cp:revision>
  <dc:subject/>
  <dc:title/>
</cp:coreProperties>
</file>