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ΚΑΝΟΝΕΣ ΤΟΝΙΣΜΟΥ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ι σπουδαιότεροι κανόνες τονισμού είναι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Τόνο βάζουμε σε κάθε λέξη που έχει δύο ή περισσότερες συλλαβές.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μονοσύλλαβες λέξεις δεν τονίζονται. εκτός από τις λέξεις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) </w:t>
      </w:r>
      <w:r>
        <w:rPr>
          <w:rFonts w:cs="Arial" w:ascii="Arial" w:hAnsi="Arial"/>
          <w:b/>
          <w:bCs/>
          <w:u w:val="single"/>
        </w:rPr>
        <w:t>που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u w:val="single"/>
        </w:rPr>
        <w:t>πώς</w:t>
      </w:r>
      <w:r>
        <w:rPr>
          <w:rFonts w:cs="Arial" w:ascii="Arial" w:hAnsi="Arial"/>
        </w:rPr>
        <w:t xml:space="preserve"> όταν ρωτάνε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Πού πας;  Πώς τα περνάς; )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β) το διαζευκτικό </w:t>
      </w:r>
      <w:r>
        <w:rPr>
          <w:rFonts w:cs="Arial" w:ascii="Arial" w:hAnsi="Arial"/>
          <w:u w:val="single"/>
        </w:rPr>
        <w:t>ή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θα πάμε ή όχι εκδρομή;)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/>
        <w:t>ΚΑΝΟΝΕΣ ΣΥΛΛΑΒΙΣΜΟΥ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γραπτός συλλαβισμός ακολουθεί τον «φυσικό» προφορικό συλλαβισμό.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Θυμήσου Α΄ τάξη: φωνούλες)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Όταν όμως μέσα σε μία λέξη συναντάμε δύο σύμφωνα τότε:</w:t>
      </w:r>
    </w:p>
    <w:p>
      <w:pPr>
        <w:pStyle w:val="TextBodyIndent"/>
        <w:jc w:val="both"/>
        <w:rPr/>
      </w:pPr>
      <w:r>
        <w:rPr/>
        <w:tab/>
        <w:t>α) δεν τα χωρίζουμε όταν αρχίζει απ’ αυτά ελληνική λέξη. Π.χ.: κά-</w:t>
      </w:r>
      <w:r>
        <w:rPr>
          <w:b/>
          <w:bCs/>
        </w:rPr>
        <w:t>γκ</w:t>
      </w:r>
      <w:r>
        <w:rPr/>
        <w:t>ε-λο</w:t>
      </w:r>
    </w:p>
    <w:p>
      <w:pPr>
        <w:pStyle w:val="TextBodyIndent"/>
        <w:jc w:val="both"/>
        <w:rPr/>
      </w:pPr>
      <w:r>
        <w:rPr/>
        <w:tab/>
        <w:t>β) τα χωρίζουμε όταν δεν αρχίζει απ’ αυτά ελληνική λέξη. Π.χ.: κα</w:t>
      </w:r>
      <w:r>
        <w:rPr>
          <w:b/>
          <w:bCs/>
        </w:rPr>
        <w:t>ρ</w:t>
      </w:r>
      <w:r>
        <w:rPr/>
        <w:t>-</w:t>
      </w:r>
      <w:r>
        <w:rPr>
          <w:b/>
          <w:bCs/>
        </w:rPr>
        <w:t>δ</w:t>
      </w:r>
      <w:r>
        <w:rPr/>
        <w:t>ιά</w:t>
      </w:r>
      <w:r>
        <w:br w:type="page"/>
      </w:r>
    </w:p>
    <w:p>
      <w:pPr>
        <w:pStyle w:val="TextBodyIndent"/>
        <w:tabs>
          <w:tab w:val="clear" w:pos="900"/>
          <w:tab w:val="left" w:pos="1260" w:leader="none"/>
        </w:tabs>
        <w:jc w:val="both"/>
        <w:rPr/>
      </w:pPr>
      <w:r>
        <w:rPr/>
        <w:t>3.</w:t>
        <w:tab/>
        <w:tab/>
        <w:t xml:space="preserve">Τρία σύμφωνα μαζί: 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) δεν τα χωρίζουμε αν κι απ’ τα τρία ή από τα δύο πρώτα αρχίζει ελληνική λέξη. 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</w:t>
      </w:r>
      <w:r>
        <w:rPr/>
        <w:t>Π.χ.: κά-</w:t>
      </w:r>
      <w:r>
        <w:rPr>
          <w:b/>
          <w:bCs/>
        </w:rPr>
        <w:t>στρ</w:t>
      </w:r>
      <w:r>
        <w:rPr/>
        <w:t>ο, ε-</w:t>
      </w:r>
      <w:r>
        <w:rPr>
          <w:b/>
          <w:bCs/>
        </w:rPr>
        <w:t>χθρ</w:t>
      </w:r>
      <w:r>
        <w:rPr/>
        <w:t xml:space="preserve">ι-κός </w:t>
      </w:r>
    </w:p>
    <w:p>
      <w:pPr>
        <w:pStyle w:val="TextBodyIndent"/>
        <w:jc w:val="both"/>
        <w:rPr/>
      </w:pPr>
      <w:r>
        <w:rPr/>
        <w:tab/>
        <w:t>β) τα χωρίζουμε όταν δεν αρχίζει απ’ αυτά ελληνική λέξη. Τότε το πρώτο σύμφωνο πάει με το πρηγύμενο φωνήεν και τα άλλα δύο με τα ακόλουθο.</w:t>
      </w:r>
    </w:p>
    <w:p>
      <w:pPr>
        <w:pStyle w:val="TextBodyIndent"/>
        <w:jc w:val="both"/>
        <w:rPr/>
      </w:pPr>
      <w:r>
        <w:rPr/>
        <w:t>Π.χ.:άν-θρω-πος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ΑΣΚΗΣΕΙΣ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u w:val="single"/>
        </w:rPr>
        <w:t>Τόνισε τις λέξεις στο παρακάτω</w:t>
      </w:r>
      <w:r>
        <w:rPr/>
        <w:t xml:space="preserve"> </w:t>
      </w:r>
      <w:r>
        <w:rPr>
          <w:u w:val="single"/>
        </w:rPr>
        <w:t>κείμενο:</w:t>
      </w:r>
    </w:p>
    <w:p>
      <w:pPr>
        <w:pStyle w:val="TextBodyIndent"/>
        <w:tabs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>-Απο που εισαι ποταμακι;</w:t>
      </w:r>
    </w:p>
    <w:p>
      <w:pPr>
        <w:pStyle w:val="TextBodyIndent"/>
        <w:tabs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>-Απο κεινο το βουνο.</w:t>
      </w:r>
    </w:p>
    <w:p>
      <w:pPr>
        <w:pStyle w:val="TextBodyIndent"/>
        <w:tabs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>-Πως τον λενε τον μπαμπα σου;</w:t>
      </w:r>
    </w:p>
    <w:p>
      <w:pPr>
        <w:pStyle w:val="TextBodyIndent"/>
        <w:tabs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>-Συννεφο στον ουρανο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</w:t>
      </w:r>
      <w:r>
        <w:rPr/>
        <w:t>-Τη μαμα σου; …   …   …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u w:val="single"/>
        </w:rPr>
        <w:t>Συλλάβισε γραπτά τις παρακάτω λέξεις</w:t>
      </w:r>
      <w:r>
        <w:rPr/>
        <w:t>:</w:t>
      </w:r>
    </w:p>
    <w:p>
      <w:pPr>
        <w:pStyle w:val="TextBodyIndent"/>
        <w:jc w:val="both"/>
        <w:rPr/>
      </w:pPr>
      <w:r>
        <w:rPr/>
        <w:t>(Μάρτης, κάστανο, ενόχληση, σύλλογος, σύμφωνο, τραγουδιστής, έλεγχος, αγκαλιάζω, υπάρχω, Απρίλης, αμπέλι)</w:t>
      </w:r>
    </w:p>
    <w:p>
      <w:pPr>
        <w:pStyle w:val="TextBodyInden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260" w:right="1286" w:gutter="0" w:header="0" w:top="1440" w:footer="0" w:bottom="7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2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spacing w:lineRule="auto" w:line="480"/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16:00Z</dcterms:created>
  <dc:creator>1</dc:creator>
  <dc:description/>
  <dc:language>en-US</dc:language>
  <cp:lastModifiedBy>Ελις</cp:lastModifiedBy>
  <dcterms:modified xsi:type="dcterms:W3CDTF">2017-09-18T16:16:00Z</dcterms:modified>
  <cp:revision>2</cp:revision>
  <dc:subject/>
  <dc:title>ΚΑΝΟΝΕΣ ΤΟΝΙΣΜΟΥ</dc:title>
</cp:coreProperties>
</file>