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Απαντήσεις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ol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Ανάμεσα σε αυτά που ζητούσαν οι επαναστάτες του κινήματος στο Γουδί ήταν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030</wp:posOffset>
                </wp:positionH>
                <wp:positionV relativeFrom="paragraph">
                  <wp:posOffset>238760</wp:posOffset>
                </wp:positionV>
                <wp:extent cx="373380" cy="35052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50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472c4" stroked="t" o:allowincell="f" style="position:absolute;margin-left:388.9pt;margin-top:18.8pt;width:29.35pt;height:27.55pt;mso-wrap-style:none;v-text-anchor:middle" type="_x0000_t9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)Η ενίσχυση των αρμοδιοτήτων του βασιλιά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Β) Η κατάργηση της βασιλείας ή η αντικατάσταση του βασιλιά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Γ) Η διατήρηση του υπάρχοντος Συντάγματο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Δ) Ο περιορισμός των δικαιωμάτων των στρατιωτικών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229870</wp:posOffset>
                </wp:positionV>
                <wp:extent cx="373380" cy="35052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50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183.7pt;margin-top:18.1pt;width:29.35pt;height:27.55pt;mso-wrap-style:none;v-text-anchor:middle" type="_x0000_t9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Μετά το κίνημα στο Γουδί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Α) Η κυβέρνηση παραιτήθηκ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Β) Η πολιτική κατάσταση παρέμεινε ίδι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Γ) Επιλέχθηκε ως εκπρόσωπος του κινήματος κάποιος από τους επαναστάτε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Δ) Ο βασιλιάς συγκέντρωσε όλες τις εξουσίες στο πρόσωπό το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Ο Βενιζέλος επιλέχθηκε ως εκπρόσωπος του κινήματος, γιατί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288290</wp:posOffset>
                </wp:positionV>
                <wp:extent cx="373380" cy="35052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50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331.9pt;margin-top:22.7pt;width:29.35pt;height:27.55pt;mso-wrap-style:none;v-text-anchor:middle" type="_x0000_t9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) Ήταν πολύ δημοφιλή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Β) Ήταν μορφωμένος και είχε εμπειρία στην πολιτική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Γ) Ήταν ένας φιλόδοξος άνθρωπο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Δ) Ήταν αγαπητός στους στρατιώτε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254635</wp:posOffset>
                </wp:positionV>
                <wp:extent cx="373380" cy="350520"/>
                <wp:effectExtent l="19050" t="19685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50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31.9pt;margin-top:20.05pt;width:29.35pt;height:27.55pt;mso-wrap-style:none;v-text-anchor:middle" type="_x0000_t9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4. Ο Βενιζέλος ασχολήθηκε και με τα προβλήματα που απασχολούσαν τους αγρότε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) Σ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Στις εκλογές το κόμμα του Βενιζέλου κέρδισε για λίγες ψήφου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250825</wp:posOffset>
                </wp:positionV>
                <wp:extent cx="373380" cy="35052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50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34.9pt;margin-top:19.75pt;width:29.35pt;height:27.55pt;mso-wrap-style:none;v-text-anchor:middle" type="_x0000_t96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)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Λ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18:00Z</dcterms:created>
  <dc:creator>ΕΛΕΝΗ ΚΟΥΓΙΟΥΡΗ</dc:creator>
  <dc:description/>
  <cp:keywords/>
  <dc:language>en-US</dc:language>
  <cp:lastModifiedBy> </cp:lastModifiedBy>
  <dcterms:modified xsi:type="dcterms:W3CDTF">2021-04-12T18:33:00Z</dcterms:modified>
  <cp:revision>2</cp:revision>
  <dc:subject/>
  <dc:title/>
</cp:coreProperties>
</file>