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ελληνική κυβέρνηση αναγνώρισε την ένωση της Κρήτης με την Ελλάδα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77800</wp:posOffset>
                </wp:positionV>
                <wp:extent cx="373380" cy="388620"/>
                <wp:effectExtent l="54610" t="67945" r="6858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8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52.3pt;margin-top:14pt;width:29.35pt;height:30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193675</wp:posOffset>
                </wp:positionV>
                <wp:extent cx="373380" cy="388620"/>
                <wp:effectExtent l="54610" t="67945" r="6858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8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.1pt;margin-top:15.25pt;width:29.35pt;height:30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Ο θάνατος του Παύλου Μελά κινητοποίησε τους Έλλην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κομιτατζήδες ήταν Έλληνες αντάρτες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243840</wp:posOffset>
                </wp:positionV>
                <wp:extent cx="373380" cy="388620"/>
                <wp:effectExtent l="54610" t="67945" r="685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8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.1pt;margin-top:19.2pt;width:29.35pt;height:30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Β) Λ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84150</wp:posOffset>
                </wp:positionV>
                <wp:extent cx="373380" cy="388620"/>
                <wp:effectExtent l="54610" t="67945" r="6858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8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.1pt;margin-top:14.5pt;width:29.35pt;height:30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Τις αντάρτικες δυνάμεις συντόνιζαν διπλωμάτες και δυναμικοί ιεράρχε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Οι Νεότουρκοι υποστήριζαν τον τρόπο διοίκησης του Σουλτάνο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218440</wp:posOffset>
                </wp:positionV>
                <wp:extent cx="373380" cy="388620"/>
                <wp:effectExtent l="54610" t="67945" r="68580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888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.3pt;margin-top:17.2pt;width:29.35pt;height:30.55pt;mso-wrap-style:none;v-text-anchor:middle" type="_x0000_t12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Β) Λ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3:00Z</dcterms:created>
  <dc:creator>ΕΛΕΝΗ ΚΟΥΓΙΟΥΡΗ</dc:creator>
  <dc:description/>
  <cp:keywords/>
  <dc:language>en-US</dc:language>
  <cp:lastModifiedBy> </cp:lastModifiedBy>
  <dcterms:modified xsi:type="dcterms:W3CDTF">2021-04-06T16:47:00Z</dcterms:modified>
  <cp:revision>2</cp:revision>
  <dc:subject/>
  <dc:title/>
</cp:coreProperties>
</file>