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Απαντήσεις 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pol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63570</wp:posOffset>
                </wp:positionH>
                <wp:positionV relativeFrom="paragraph">
                  <wp:posOffset>225425</wp:posOffset>
                </wp:positionV>
                <wp:extent cx="335280" cy="289560"/>
                <wp:effectExtent l="21590" t="19050" r="22225" b="15875"/>
                <wp:wrapNone/>
                <wp:docPr id="1" name="Αστέρι: 5 ακτίνε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280" h="289560">
                              <a:moveTo>
                                <a:pt x="0" y="110602"/>
                              </a:moveTo>
                              <a:lnTo>
                                <a:pt x="128066" y="110603"/>
                              </a:lnTo>
                              <a:lnTo>
                                <a:pt x="167640" y="0"/>
                              </a:lnTo>
                              <a:lnTo>
                                <a:pt x="207214" y="110603"/>
                              </a:lnTo>
                              <a:lnTo>
                                <a:pt x="335280" y="110602"/>
                              </a:lnTo>
                              <a:lnTo>
                                <a:pt x="231672" y="178957"/>
                              </a:lnTo>
                              <a:lnTo>
                                <a:pt x="271247" y="289559"/>
                              </a:lnTo>
                              <a:lnTo>
                                <a:pt x="167640" y="221203"/>
                              </a:lnTo>
                              <a:lnTo>
                                <a:pt x="64033" y="289559"/>
                              </a:lnTo>
                              <a:lnTo>
                                <a:pt x="103608" y="178957"/>
                              </a:lnTo>
                              <a:lnTo>
                                <a:pt x="0" y="110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Αστέρι: 5 ακτίνες 1" coordsize="335280,289560" path="m0,110602l128066,110603l167640,0l207214,110603l335280,110602l231672,178957l271247,289559l167640,221203l64033,289559l103608,178957l0,110602xe" fillcolor="#ffc000" stroked="t" o:allowincell="f" style="position:absolute;margin-left:249.1pt;margin-top:17.75pt;width:26.35pt;height:22.75pt;mso-wrap-style:none;v-text-anchor:middle">
                <v:fill o:detectmouseclick="t" type="solid" color2="#003fff"/>
                <v:stroke color="#bc8c00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Σε έναν ηλεκτρομαγνήτη παράγεται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Α) Μαγνητισμός από τον ηλεκτρισμ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Β) Ηλεκτρισμός από τον μαγνητισμ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Ποιος ηλεκτρομαγνήτης είναι πιο ισχυρός;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55110</wp:posOffset>
                </wp:positionH>
                <wp:positionV relativeFrom="paragraph">
                  <wp:posOffset>163830</wp:posOffset>
                </wp:positionV>
                <wp:extent cx="335280" cy="289560"/>
                <wp:effectExtent l="21590" t="19050" r="22225" b="15875"/>
                <wp:wrapNone/>
                <wp:docPr id="2" name="Αστέρι: 5 ακτίνε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280" h="289560">
                              <a:moveTo>
                                <a:pt x="0" y="110602"/>
                              </a:moveTo>
                              <a:lnTo>
                                <a:pt x="128066" y="110603"/>
                              </a:lnTo>
                              <a:lnTo>
                                <a:pt x="167640" y="0"/>
                              </a:lnTo>
                              <a:lnTo>
                                <a:pt x="207214" y="110603"/>
                              </a:lnTo>
                              <a:lnTo>
                                <a:pt x="335280" y="110602"/>
                              </a:lnTo>
                              <a:lnTo>
                                <a:pt x="231672" y="178957"/>
                              </a:lnTo>
                              <a:lnTo>
                                <a:pt x="271247" y="289559"/>
                              </a:lnTo>
                              <a:lnTo>
                                <a:pt x="167640" y="221203"/>
                              </a:lnTo>
                              <a:lnTo>
                                <a:pt x="64033" y="289559"/>
                              </a:lnTo>
                              <a:lnTo>
                                <a:pt x="103608" y="178957"/>
                              </a:lnTo>
                              <a:lnTo>
                                <a:pt x="0" y="110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Αστέρι: 5 ακτίνες 1" coordsize="335280,289560" path="m0,110602l128066,110603l167640,0l207214,110603l335280,110602l231672,178957l271247,289559l167640,221203l64033,289559l103608,178957l0,110602xe" fillcolor="#ffc000" stroked="t" o:allowincell="f" style="position:absolute;margin-left:319.3pt;margin-top:12.9pt;width:26.35pt;height:22.75pt;mso-wrap-style:none;v-text-anchor:middle">
                <v:fill o:detectmouseclick="t" type="solid" color2="#003fff"/>
                <v:stroke color="#bc8c00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Α) Αυτός που έχει απλό πηνίο</w:t>
      </w:r>
    </w:p>
    <w:p>
      <w:pPr>
        <w:pStyle w:val="Style15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Β) Αυτός που έχει πυρήνα με σιδερένιο πυρήνα </w:t>
      </w:r>
    </w:p>
    <w:p>
      <w:pPr>
        <w:pStyle w:val="Style15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Σημείωσε σε τι διαφέρει ένας ηλεκτρομαγνήτης από έναν φυσικό μαγνήτη;</w:t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67430</wp:posOffset>
                </wp:positionH>
                <wp:positionV relativeFrom="paragraph">
                  <wp:posOffset>196850</wp:posOffset>
                </wp:positionV>
                <wp:extent cx="335280" cy="289560"/>
                <wp:effectExtent l="21590" t="19050" r="22225" b="15875"/>
                <wp:wrapNone/>
                <wp:docPr id="3" name="Αστέρι: 5 ακτίνε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280" h="289560">
                              <a:moveTo>
                                <a:pt x="0" y="110602"/>
                              </a:moveTo>
                              <a:lnTo>
                                <a:pt x="128066" y="110603"/>
                              </a:lnTo>
                              <a:lnTo>
                                <a:pt x="167640" y="0"/>
                              </a:lnTo>
                              <a:lnTo>
                                <a:pt x="207214" y="110603"/>
                              </a:lnTo>
                              <a:lnTo>
                                <a:pt x="335280" y="110602"/>
                              </a:lnTo>
                              <a:lnTo>
                                <a:pt x="231672" y="178957"/>
                              </a:lnTo>
                              <a:lnTo>
                                <a:pt x="271247" y="289559"/>
                              </a:lnTo>
                              <a:lnTo>
                                <a:pt x="167640" y="221203"/>
                              </a:lnTo>
                              <a:lnTo>
                                <a:pt x="64033" y="289559"/>
                              </a:lnTo>
                              <a:lnTo>
                                <a:pt x="103608" y="178957"/>
                              </a:lnTo>
                              <a:lnTo>
                                <a:pt x="0" y="110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Αστέρι: 5 ακτίνες 1" coordsize="335280,289560" path="m0,110602l128066,110603l167640,0l207214,110603l335280,110602l231672,178957l271247,289559l167640,221203l64033,289559l103608,178957l0,110602xe" fillcolor="#ffc000" stroked="t" o:allowincell="f" style="position:absolute;margin-left:280.9pt;margin-top:15.5pt;width:26.35pt;height:22.75pt;mso-wrap-style:none;v-text-anchor:middle">
                <v:fill o:detectmouseclick="t" type="solid" color2="#003fff"/>
                <v:stroke color="#bc8c00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Α) Στον ηλεκτρομαγνήτη μπορούμε ευκολότερα να ελέγξουμε τις μαγνητικές δυνάμεις (π.χ. να τις σταματήσουμε όποτε θέλουμε)</w:t>
      </w:r>
    </w:p>
    <w:p>
      <w:pPr>
        <w:pStyle w:val="Style15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Β) Ο ηλεκτρομαγνήτης είναι μόνιμος μαγνήτης ενώ ο φυσικός προσωρινός</w:t>
      </w:r>
    </w:p>
    <w:p>
      <w:pPr>
        <w:pStyle w:val="Style15"/>
        <w:ind w:left="36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097270</wp:posOffset>
                </wp:positionH>
                <wp:positionV relativeFrom="paragraph">
                  <wp:posOffset>160020</wp:posOffset>
                </wp:positionV>
                <wp:extent cx="335280" cy="289560"/>
                <wp:effectExtent l="21590" t="19050" r="22225" b="15875"/>
                <wp:wrapNone/>
                <wp:docPr id="4" name="Αστέρι: 5 ακτίνε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280" h="289560">
                              <a:moveTo>
                                <a:pt x="0" y="110602"/>
                              </a:moveTo>
                              <a:lnTo>
                                <a:pt x="128066" y="110603"/>
                              </a:lnTo>
                              <a:lnTo>
                                <a:pt x="167640" y="0"/>
                              </a:lnTo>
                              <a:lnTo>
                                <a:pt x="207214" y="110603"/>
                              </a:lnTo>
                              <a:lnTo>
                                <a:pt x="335280" y="110602"/>
                              </a:lnTo>
                              <a:lnTo>
                                <a:pt x="231672" y="178957"/>
                              </a:lnTo>
                              <a:lnTo>
                                <a:pt x="271247" y="289559"/>
                              </a:lnTo>
                              <a:lnTo>
                                <a:pt x="167640" y="221203"/>
                              </a:lnTo>
                              <a:lnTo>
                                <a:pt x="64033" y="289559"/>
                              </a:lnTo>
                              <a:lnTo>
                                <a:pt x="103608" y="178957"/>
                              </a:lnTo>
                              <a:lnTo>
                                <a:pt x="0" y="110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Αστέρι: 5 ακτίνες 1" coordsize="335280,289560" path="m0,110602l128066,110603l167640,0l207214,110603l335280,110602l231672,178957l271247,289559l167640,221203l64033,289559l103608,178957l0,110602xe" fillcolor="#ffc000" stroked="t" o:allowincell="f" style="position:absolute;margin-left:480.1pt;margin-top:12.6pt;width:26.35pt;height:22.75pt;mso-wrap-style:none;v-text-anchor:middle">
                <v:fill o:detectmouseclick="t" type="solid" color2="#003fff"/>
                <v:stroke color="#bc8c00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Γ) Ο ηλεκτρομαγνήτης είναι προσωρινός μαγνήτης ενώ ο φυσικός μόνιμος </w:t>
      </w:r>
    </w:p>
    <w:p>
      <w:pPr>
        <w:pStyle w:val="Style15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. Όταν θέλουμε να σταματήσουμε τις μαγνητικές δυνάμεις ενός ηλεκτρομαγνήτη κλείνουμε το ηλεκτρικό κύκλωμα. </w:t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64210</wp:posOffset>
                </wp:positionH>
                <wp:positionV relativeFrom="paragraph">
                  <wp:posOffset>169545</wp:posOffset>
                </wp:positionV>
                <wp:extent cx="335280" cy="289560"/>
                <wp:effectExtent l="21590" t="19050" r="22225" b="15875"/>
                <wp:wrapNone/>
                <wp:docPr id="5" name="Αστέρι: 5 ακτίνε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280" h="289560">
                              <a:moveTo>
                                <a:pt x="0" y="110602"/>
                              </a:moveTo>
                              <a:lnTo>
                                <a:pt x="128066" y="110603"/>
                              </a:lnTo>
                              <a:lnTo>
                                <a:pt x="167640" y="0"/>
                              </a:lnTo>
                              <a:lnTo>
                                <a:pt x="207214" y="110603"/>
                              </a:lnTo>
                              <a:lnTo>
                                <a:pt x="335280" y="110602"/>
                              </a:lnTo>
                              <a:lnTo>
                                <a:pt x="231672" y="178957"/>
                              </a:lnTo>
                              <a:lnTo>
                                <a:pt x="271247" y="289559"/>
                              </a:lnTo>
                              <a:lnTo>
                                <a:pt x="167640" y="221203"/>
                              </a:lnTo>
                              <a:lnTo>
                                <a:pt x="64033" y="289559"/>
                              </a:lnTo>
                              <a:lnTo>
                                <a:pt x="103608" y="178957"/>
                              </a:lnTo>
                              <a:lnTo>
                                <a:pt x="0" y="110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Αστέρι: 5 ακτίνες 1" coordsize="335280,289560" path="m0,110602l128066,110603l167640,0l207214,110603l335280,110602l231672,178957l271247,289559l167640,221203l64033,289559l103608,178957l0,110602xe" fillcolor="#ffc000" stroked="t" o:allowincell="f" style="position:absolute;margin-left:52.3pt;margin-top:13.35pt;width:26.35pt;height:22.75pt;mso-wrap-style:none;v-text-anchor:middle">
                <v:fill o:detectmouseclick="t" type="solid" color2="#003fff"/>
                <v:stroke color="#bc8c00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Α) Σ</w:t>
      </w:r>
    </w:p>
    <w:p>
      <w:pPr>
        <w:pStyle w:val="Style15"/>
        <w:spacing w:before="0" w:after="160"/>
        <w:ind w:left="36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Β) Λ 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2:00Z</dcterms:created>
  <dc:creator>ΕΛΕΝΗ ΚΟΥΓΙΟΥΡΗ</dc:creator>
  <dc:description/>
  <cp:keywords/>
  <dc:language>en-US</dc:language>
  <cp:lastModifiedBy> </cp:lastModifiedBy>
  <dcterms:modified xsi:type="dcterms:W3CDTF">2021-04-08T08:47:00Z</dcterms:modified>
  <cp:revision>3</cp:revision>
  <dc:subject/>
  <dc:title/>
</cp:coreProperties>
</file>