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Απαντήσεις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pol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271145</wp:posOffset>
                </wp:positionV>
                <wp:extent cx="350520" cy="28956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ed7d31" stroked="t" o:allowincell="f" style="position:absolute;margin-left:37.3pt;margin-top:21.35pt;width:27.55pt;height:22.7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1. Η Ασία για να εξεταστεί καλύτερα χωρίζεται σε έξι περιοχέ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Η πιο αραιοκατοικημένη περιοχή της Ασίας είναι η Δυτική Ασία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290830</wp:posOffset>
                </wp:positionV>
                <wp:extent cx="350520" cy="28956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2.5pt;margin-top:22.9pt;width:27.55pt;height:22.7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Η Νότια Ασία λέγεται αλλιώς και Σιβηρί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304800</wp:posOffset>
                </wp:positionV>
                <wp:extent cx="350520" cy="289560"/>
                <wp:effectExtent l="19050" t="19050" r="3238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2.5pt;margin-top:24pt;width:27.55pt;height:22.7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Α) Σ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Το πλουσιότερο και πιο αναπτυγμένο κράτος της Ανατολικής Ασίας είναι η Κίν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288290</wp:posOffset>
                </wp:positionV>
                <wp:extent cx="350520" cy="28956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3.1pt;margin-top:22.7pt;width:27.55pt;height:22.7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Η Μέση Ανατολή δεν έχει εντάσεις και τα κράτη λύνουν ειρηνικά τις διαφορές του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309880</wp:posOffset>
                </wp:positionV>
                <wp:extent cx="350520" cy="289560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5.5pt;margin-top:24.4pt;width:27.55pt;height:22.7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</wp:posOffset>
                </wp:positionH>
                <wp:positionV relativeFrom="paragraph">
                  <wp:posOffset>204470</wp:posOffset>
                </wp:positionV>
                <wp:extent cx="350520" cy="28956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9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.3pt;margin-top:16.1pt;width:27.55pt;height:22.75pt;mso-wrap-style:none;v-text-anchor:middle" type="_x0000_t9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6. Τα κράτη της Νότιας Ασίας έχουν πολλή φτώχεια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Σ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Λ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2:00Z</dcterms:created>
  <dc:creator>ΕΛΕΝΗ ΚΟΥΓΙΟΥΡΗ</dc:creator>
  <dc:description/>
  <cp:keywords/>
  <dc:language>en-US</dc:language>
  <cp:lastModifiedBy> </cp:lastModifiedBy>
  <dcterms:modified xsi:type="dcterms:W3CDTF">2021-04-06T08:22:00Z</dcterms:modified>
  <cp:revision>3</cp:revision>
  <dc:subject/>
  <dc:title/>
</cp:coreProperties>
</file>