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ύνω τις παρακάτω εξισώσεις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,1: 0,9)•Χ=81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 +(1.200 + 450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79" r="-3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>)= 3.000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9+52)-Χ =100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- (0,95+4,55)=4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31:00Z</dcterms:created>
  <dc:creator>irele</dc:creator>
  <dc:description/>
  <cp:keywords/>
  <dc:language>en-US</dc:language>
  <cp:lastModifiedBy> </cp:lastModifiedBy>
  <dcterms:modified xsi:type="dcterms:W3CDTF">2021-03-16T21:31:00Z</dcterms:modified>
  <cp:revision>2</cp:revision>
  <dc:subject/>
  <dc:title/>
</cp:coreProperties>
</file>