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114425</wp:posOffset>
                </wp:positionV>
                <wp:extent cx="342900" cy="266700"/>
                <wp:effectExtent l="6350" t="6350" r="6985" b="6985"/>
                <wp:wrapNone/>
                <wp:docPr id="1" name="Γελαστό πρόσωπ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Γελαστό πρόσωπο 5" fillcolor="#4472c4" stroked="t" o:allowincell="f" style="position:absolute;margin-left:8.25pt;margin-top:87.7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790575</wp:posOffset>
                </wp:positionV>
                <wp:extent cx="342900" cy="266700"/>
                <wp:effectExtent l="6350" t="6350" r="6985" b="7620"/>
                <wp:wrapNone/>
                <wp:docPr id="2" name="Γελαστό πρόσωπ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6" fillcolor="#4472c4" stroked="t" o:allowincell="f" style="position:absolute;margin-left:8.25pt;margin-top:62.2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38475" cy="174307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38150</wp:posOffset>
                </wp:positionV>
                <wp:extent cx="342900" cy="266700"/>
                <wp:effectExtent l="6350" t="6350" r="6985" b="6985"/>
                <wp:wrapNone/>
                <wp:docPr id="4" name="Γελαστό πρόσωπ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7" fillcolor="#4472c4" stroked="t" o:allowincell="f" style="position:absolute;margin-left:15pt;margin-top:34.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495425</wp:posOffset>
                </wp:positionV>
                <wp:extent cx="342900" cy="266700"/>
                <wp:effectExtent l="6350" t="6350" r="6985" b="7620"/>
                <wp:wrapNone/>
                <wp:docPr id="5" name="Γελαστό πρόσωπ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8" fillcolor="#4472c4" stroked="t" o:allowincell="f" style="position:absolute;margin-left:12pt;margin-top:117.7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62300" cy="1685925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608965</wp:posOffset>
                </wp:positionV>
                <wp:extent cx="342900" cy="266700"/>
                <wp:effectExtent l="6350" t="6350" r="6985" b="7620"/>
                <wp:wrapNone/>
                <wp:docPr id="7" name="Γελαστό πρόσωπ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9" fillcolor="#4472c4" stroked="t" o:allowincell="f" style="position:absolute;margin-left:11.25pt;margin-top:47.9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438275</wp:posOffset>
                </wp:positionV>
                <wp:extent cx="342900" cy="266700"/>
                <wp:effectExtent l="6350" t="6350" r="6985" b="6985"/>
                <wp:wrapNone/>
                <wp:docPr id="8" name="Γελαστό πρόσωπ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Γελαστό πρόσωπο 10" fillcolor="#4472c4" stroked="t" o:allowincell="f" style="position:absolute;margin-left:7.5pt;margin-top:113.25pt;width:26.95pt;height:20.95pt;mso-wrap-style:none;v-text-anchor:middle" type="_x0000_t96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48050" cy="174307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400050"/>
            <wp:effectExtent l="0" t="0" r="0" b="0"/>
            <wp:docPr id="1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22:58:00Z</dcterms:created>
  <dc:creator>irele</dc:creator>
  <dc:description/>
  <cp:keywords/>
  <dc:language>en-US</dc:language>
  <cp:lastModifiedBy> </cp:lastModifiedBy>
  <dcterms:modified xsi:type="dcterms:W3CDTF">2021-03-06T22:58:00Z</dcterms:modified>
  <cp:revision>2</cp:revision>
  <dc:subject/>
  <dc:title/>
</cp:coreProperties>
</file>