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Εργασίες στην Δ’ ενότητα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γραμμίζω όσες από τις παρακάτω προτάσεις αποτελούν τα αίτια της πτώχευσης του 1893 (σελίδα 163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Ενίσχυση της δημοκρατίας με την αρχή της δεδηλωμένης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άνεια Ελλάδας από το εξωτερικό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Η Κρήτη και η Μακεδονία θέλουν να ενωθούν με την Ελλάδα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τάρρευση του εμπορίου σταφίδας σε παγκόσμιο επίπεδο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τιστοιχίζω: (Φυλλάδιο κεφαλαίου 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Ίδρυση αυτόνομου βουλγαρικού κράτους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58335</wp:posOffset>
                </wp:positionH>
                <wp:positionV relativeFrom="paragraph">
                  <wp:posOffset>105410</wp:posOffset>
                </wp:positionV>
                <wp:extent cx="160020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υνθήκη Βερολίν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.4pt;mso-wrap-distance-left:9pt;mso-wrap-distance-right:9pt;mso-wrap-distance-top:0pt;mso-wrap-distance-bottom:0pt;margin-top:8.3pt;mso-position-vertical-relative:text;margin-left:351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υνθήκη Βερολίν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που θα περιελάμβανε ολόκληρη σχεδόν                ●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η Μακεδονία( Μάρτιος 1878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Η Βουλγαρία αυτόνομο κράτος αλλά                      ●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ragraph">
                  <wp:posOffset>6985</wp:posOffset>
                </wp:positionV>
                <wp:extent cx="1371600" cy="678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Συνθήκη Αγί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τεφάν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3.4pt;mso-wrap-distance-left:9pt;mso-wrap-distance-right:9pt;mso-wrap-distance-top:0pt;mso-wrap-distance-bottom:0pt;margin-top:0.55pt;mso-position-vertical-relative:text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Συνθήκη Αγίου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τεφάν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χωρίς τη Μακεδονία( Ιούλιος 1878)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Συμπληρώστε τα κενά στις παρακάτω προτάσεις (Μπορείτε να βρείτε τις απαντήσεις στις σελίδες στην παρένθεση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ετά τη δολοφονία του Καποδίστρια βασιλιάς της Ελλάδας γίνεται ο ______________ (σελ. 151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Άγγλοι δωρίζουν στον νέο βασιλιά της Ελλάδας _____________ (όνομα) τα ___________  (σελ. 155)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1893 ο τότε πρωθυπουργός της χώρας ________________ (όνομα) κήρυξε πτώχευση. (σελ. 163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ύμφωνα με την ____________________ ο βασιλιάς είναι υποχρεωμένος να αναθέτει σχηματισμό κυβέρνησης στον αρχηγό του κόμματος που υποστηρίζει η πλειοψηφία της Βουλής. (σελ. 163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8"/>
          <w:szCs w:val="28"/>
        </w:rPr>
        <w:t>Σύμφωνα με τη συνθήκη του  _________________ (Ιούλιος 1878) η ____________, το _______________ και η ______________κέρδισαν την ανεξαρτησία τους. (φυλλάδιο κεφαλαίου 6)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3:47:00Z</dcterms:created>
  <dc:creator>ΕΛΕΝΗ ΚΟΥΓΙΟΥΡΗ</dc:creator>
  <dc:description/>
  <cp:keywords/>
  <dc:language>en-US</dc:language>
  <cp:lastModifiedBy> </cp:lastModifiedBy>
  <dcterms:modified xsi:type="dcterms:W3CDTF">2021-03-29T14:50:00Z</dcterms:modified>
  <cp:revision>10</cp:revision>
  <dc:subject/>
  <dc:title/>
</cp:coreProperties>
</file>