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Απαντήσεις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o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πρωτεύουσα του Ηνωμένου Βασιλείου είνα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238760</wp:posOffset>
                </wp:positionV>
                <wp:extent cx="495300" cy="32766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7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472c4" stroked="t" o:allowincell="f" style="position:absolute;margin-left:91.9pt;margin-top:18.8pt;width:38.95pt;height:25.7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 Το Παρίσι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Β)Το Λονδίνο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Γ) Η Πράγ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245110</wp:posOffset>
                </wp:positionV>
                <wp:extent cx="495300" cy="32766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7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85.9pt;margin-top:19.3pt;width:38.95pt;height:25.7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Η πρωτεύουσα της Γαλλίας είνα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) Το Παρίσι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Β)Η Ρώμη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Γ) Η Λευκωσί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πρωτεύουσα της Ιταλίας είνα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285115</wp:posOffset>
                </wp:positionV>
                <wp:extent cx="495300" cy="32766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7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72.7pt;margin-top:22.45pt;width:38.95pt;height:25.7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 Το Όσλ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Β) Η Ρώμη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Γ) Το Άμστερντα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790</wp:posOffset>
                </wp:positionH>
                <wp:positionV relativeFrom="paragraph">
                  <wp:posOffset>238125</wp:posOffset>
                </wp:positionV>
                <wp:extent cx="495300" cy="32766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7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17.7pt;margin-top:18.75pt;width:38.95pt;height:25.7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Η πρωτεύουσα της Ολλανδίας είναι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Α) Το Άμστερντα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Β) Το Λονδίνο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Γ) Η Ρώμ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πρωτεύουσα της Ισπανίας είνα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0</wp:posOffset>
                </wp:positionH>
                <wp:positionV relativeFrom="paragraph">
                  <wp:posOffset>270510</wp:posOffset>
                </wp:positionV>
                <wp:extent cx="495300" cy="32766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7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86.5pt;margin-top:21.3pt;width:38.95pt;height:25.7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 Το Άμστερντα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Β) Η Μαδρίτη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Γ) Η Αθήν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πρωτεύουσα της Κύπρου είναι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282575</wp:posOffset>
                </wp:positionV>
                <wp:extent cx="495300" cy="32766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7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97.3pt;margin-top:22.25pt;width:38.95pt;height:25.7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 Η Αθήν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Β) Η Λευκωσί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Γ) Το Λονδίν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290830</wp:posOffset>
                </wp:positionV>
                <wp:extent cx="495300" cy="32766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7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88.3pt;margin-top:22.9pt;width:38.95pt;height:25.7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7. Η πρωτεύουσα της Ρωσίας είναι 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Α) Η Μόσχ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Η Πράγ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) Η Στοκχόλμ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πρωτεύουσα της Ρουμανίας είνα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) Η Βιένν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298450</wp:posOffset>
                </wp:positionV>
                <wp:extent cx="495300" cy="327660"/>
                <wp:effectExtent l="19685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7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24.9pt;margin-top:23.5pt;width:38.95pt;height:25.7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Β)Το Παρίσ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8"/>
          <w:szCs w:val="28"/>
        </w:rPr>
        <w:t>Γ) Το Βουκουρέστι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7:00Z</dcterms:created>
  <dc:creator>ΕΛΕΝΗ ΚΟΥΓΙΟΥΡΗ</dc:creator>
  <dc:description/>
  <cp:keywords/>
  <dc:language>en-US</dc:language>
  <cp:lastModifiedBy> </cp:lastModifiedBy>
  <dcterms:modified xsi:type="dcterms:W3CDTF">2021-03-03T11:16:00Z</dcterms:modified>
  <cp:revision>3</cp:revision>
  <dc:subject/>
  <dc:title/>
</cp:coreProperties>
</file>