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Απαντήσεις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o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446405</wp:posOffset>
                </wp:positionV>
                <wp:extent cx="441960" cy="289560"/>
                <wp:effectExtent l="80645" t="45720" r="9334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894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000" stroked="t" o:allowincell="f" style="position:absolute;margin-left:37.3pt;margin-top:35.15pt;width:34.75pt;height:22.7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 Το Ανατολικό Ζήτημα αφορά στο μοίρασμα των εδαφών της Οθωμανικής Αυτοκρατορίας που άρχισε να παρακμάζε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Στον Ρωσοτουρκικό πόλεμο νίκησε η Τουρκία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252730</wp:posOffset>
                </wp:positionV>
                <wp:extent cx="396240" cy="350520"/>
                <wp:effectExtent l="62230" t="58420" r="75565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06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2.5pt;margin-top:19.9pt;width:31.15pt;height:27.5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Οι Μεγάλες Δυνάμεις ήθελαν τη συνθήκη του Αγίου Στεφάνο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236220</wp:posOffset>
                </wp:positionV>
                <wp:extent cx="396240" cy="350520"/>
                <wp:effectExtent l="62230" t="58420" r="75565" b="71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06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2.5pt;margin-top:18.6pt;width:31.15pt;height:27.5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397510</wp:posOffset>
                </wp:positionV>
                <wp:extent cx="396240" cy="350520"/>
                <wp:effectExtent l="62230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06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.1pt;margin-top:31.3pt;width:31.15pt;height:27.5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4. Κράτη όπως η Σερβία και η Ρουμανία απέκτησαν την ανεξαρτησία τους με τη Συνθήκη του Βερολίνο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Η Ελλάδα χάρηκε που η Βουλγαρία απέκτησε την Ανατολική Ρωμυλία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272415</wp:posOffset>
                </wp:positionV>
                <wp:extent cx="396240" cy="350520"/>
                <wp:effectExtent l="62230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06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5.5pt;margin-top:21.45pt;width:31.15pt;height:27.5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10:00Z</dcterms:created>
  <dc:creator>ΕΛΕΝΗ ΚΟΥΓΙΟΥΡΗ</dc:creator>
  <dc:description/>
  <cp:keywords/>
  <dc:language>en-US</dc:language>
  <cp:lastModifiedBy> </cp:lastModifiedBy>
  <dcterms:modified xsi:type="dcterms:W3CDTF">2021-03-28T14:19:00Z</dcterms:modified>
  <cp:revision>4</cp:revision>
  <dc:subject/>
  <dc:title/>
</cp:coreProperties>
</file>