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Απαντήσεις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o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217805</wp:posOffset>
                </wp:positionV>
                <wp:extent cx="396240" cy="335280"/>
                <wp:effectExtent l="6350" t="6350" r="6985" b="6985"/>
                <wp:wrapNone/>
                <wp:docPr id="1" name="Γελαστό πρόσωπ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Γελαστό πρόσωπο 1" fillcolor="#ffc000" stroked="t" o:allowincell="f" style="position:absolute;margin-left:36.1pt;margin-top:17.15pt;width:31.15pt;height:26.35pt;mso-wrap-style:none;v-text-anchor:middle" type="_x0000_t96">
                <v:fill o:detectmouseclick="t" type="solid" color2="#003fff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 Στον πρωτογενή τομέα παραγωγής παίρνουμε τα αγαθά από τη φύσ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396240" cy="335280"/>
                <wp:effectExtent l="6350" t="6350" r="6985" b="6985"/>
                <wp:wrapNone/>
                <wp:docPr id="2" name="Γελαστό πρόσωπ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Γελαστό πρόσωπο 2" fillcolor="#ffc000" stroked="t" o:allowincell="f" style="position:absolute;margin-left:36pt;margin-top:36.7pt;width:31.15pt;height:26.35pt;mso-wrap-style:none;v-text-anchor:middle" type="_x0000_t96">
                <v:fill o:detectmouseclick="t" type="solid" color2="#003fff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2. Στο δευτερογενή τομέα παραγωγής επεξεργαζόμαστε τα αγαθά που παίρνουμε από τη φύσ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. Σ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412750</wp:posOffset>
                </wp:positionV>
                <wp:extent cx="396240" cy="335280"/>
                <wp:effectExtent l="6350" t="6350" r="6985" b="6985"/>
                <wp:wrapNone/>
                <wp:docPr id="3" name="Γελαστό πρόσωπ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Γελαστό πρόσωπο 3" fillcolor="#ffc000" stroked="t" o:allowincell="f" style="position:absolute;margin-left:36.6pt;margin-top:32.5pt;width:31.15pt;height:26.35pt;mso-wrap-style:none;v-text-anchor:middle" type="_x0000_t96">
                <v:fill o:detectmouseclick="t" type="solid" color2="#003fff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3. Στον τριτογενή τομέα παραγωγής αναλαμβάνουμε δραστηριότητες για να εξυπηρετήσουμε κάποιες ανάγκες και να προσφέρουμε υπηρεσίε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. Σ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.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Η Ευρώπη δεν είναι ανεπτυγμένη τεχνολογικά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76225</wp:posOffset>
                </wp:positionV>
                <wp:extent cx="396240" cy="335280"/>
                <wp:effectExtent l="6350" t="6350" r="6985" b="6985"/>
                <wp:wrapNone/>
                <wp:docPr id="4" name="Γελαστό πρόσωπ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Γελαστό πρόσωπο 4" fillcolor="#ffc000" stroked="t" o:allowincell="f" style="position:absolute;margin-left:39.6pt;margin-top:21.75pt;width:31.15pt;height:26.35pt;mso-wrap-style:none;v-text-anchor:middle" type="_x0000_t96">
                <v:fill o:detectmouseclick="t" type="solid" color2="#003fff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Β. Λ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Στην Ευρώπη δεν παρέχονται υπηρεσίε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83845</wp:posOffset>
                </wp:positionV>
                <wp:extent cx="396240" cy="335280"/>
                <wp:effectExtent l="6350" t="6350" r="6985" b="6985"/>
                <wp:wrapNone/>
                <wp:docPr id="5" name="Γελαστό πρόσωπ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Γελαστό πρόσωπο 5" fillcolor="#ffc000" stroked="t" o:allowincell="f" style="position:absolute;margin-left:42pt;margin-top:22.35pt;width:31.15pt;height:26.35pt;mso-wrap-style:none;v-text-anchor:middle" type="_x0000_t96">
                <v:fill o:detectmouseclick="t" type="solid" color2="#003fff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. Σ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</w:rPr>
        <w:t xml:space="preserve">Β. Λ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6:00Z</dcterms:created>
  <dc:creator>ΕΛΕΝΗ ΚΟΥΓΙΟΥΡΗ</dc:creator>
  <dc:description/>
  <cp:keywords/>
  <dc:language>en-US</dc:language>
  <cp:lastModifiedBy> </cp:lastModifiedBy>
  <dcterms:modified xsi:type="dcterms:W3CDTF">2021-03-17T11:07:00Z</dcterms:modified>
  <cp:revision>2</cp:revision>
  <dc:subject/>
  <dc:title/>
</cp:coreProperties>
</file>