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7437" w:leader="none"/>
          <w:tab w:val="left" w:pos="7956" w:leader="none"/>
          <w:tab w:val="left" w:pos="8776" w:leader="none"/>
          <w:tab w:val="left" w:pos="9550" w:leader="none"/>
        </w:tabs>
        <w:spacing w:lineRule="auto" w:line="528" w:before="77" w:after="0"/>
        <w:ind w:left="5496" w:right="41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3166110" cy="2252980"/>
                <wp:effectExtent l="0" t="0" r="0" b="0"/>
                <wp:wrapNone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2252880"/>
                          <a:chOff x="0" y="0"/>
                          <a:chExt cx="3166200" cy="2252880"/>
                        </a:xfrm>
                      </wpg:grpSpPr>
                      <pic:pic xmlns:pic="http://schemas.openxmlformats.org/drawingml/2006/picture">
                        <pic:nvPicPr>
                          <pic:cNvPr id="0" name="Picture 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31654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69560"/>
                            <a:ext cx="493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154800"/>
                            <a:ext cx="522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69">
                                <a:moveTo>
                                  <a:pt x="623" y="0"/>
                                </a:moveTo>
                                <a:lnTo>
                                  <a:pt x="604" y="1"/>
                                </a:lnTo>
                                <a:lnTo>
                                  <a:pt x="587" y="6"/>
                                </a:lnTo>
                                <a:lnTo>
                                  <a:pt x="61" y="210"/>
                                </a:lnTo>
                                <a:lnTo>
                                  <a:pt x="44" y="219"/>
                                </a:lnTo>
                                <a:lnTo>
                                  <a:pt x="29" y="230"/>
                                </a:lnTo>
                                <a:lnTo>
                                  <a:pt x="17" y="245"/>
                                </a:lnTo>
                                <a:lnTo>
                                  <a:pt x="9" y="261"/>
                                </a:lnTo>
                                <a:lnTo>
                                  <a:pt x="3" y="278"/>
                                </a:lnTo>
                                <a:lnTo>
                                  <a:pt x="0" y="296"/>
                                </a:lnTo>
                                <a:lnTo>
                                  <a:pt x="2" y="315"/>
                                </a:lnTo>
                                <a:lnTo>
                                  <a:pt x="7" y="333"/>
                                </a:lnTo>
                                <a:lnTo>
                                  <a:pt x="114" y="608"/>
                                </a:lnTo>
                                <a:lnTo>
                                  <a:pt x="122" y="625"/>
                                </a:lnTo>
                                <a:lnTo>
                                  <a:pt x="134" y="639"/>
                                </a:lnTo>
                                <a:lnTo>
                                  <a:pt x="148" y="651"/>
                                </a:lnTo>
                                <a:lnTo>
                                  <a:pt x="164" y="660"/>
                                </a:lnTo>
                                <a:lnTo>
                                  <a:pt x="181" y="666"/>
                                </a:lnTo>
                                <a:lnTo>
                                  <a:pt x="200" y="668"/>
                                </a:lnTo>
                                <a:lnTo>
                                  <a:pt x="219" y="667"/>
                                </a:lnTo>
                                <a:lnTo>
                                  <a:pt x="236" y="662"/>
                                </a:lnTo>
                                <a:lnTo>
                                  <a:pt x="259" y="653"/>
                                </a:lnTo>
                                <a:lnTo>
                                  <a:pt x="200" y="653"/>
                                </a:lnTo>
                                <a:lnTo>
                                  <a:pt x="185" y="651"/>
                                </a:lnTo>
                                <a:lnTo>
                                  <a:pt x="170" y="647"/>
                                </a:lnTo>
                                <a:lnTo>
                                  <a:pt x="156" y="639"/>
                                </a:lnTo>
                                <a:lnTo>
                                  <a:pt x="144" y="629"/>
                                </a:lnTo>
                                <a:lnTo>
                                  <a:pt x="135" y="616"/>
                                </a:lnTo>
                                <a:lnTo>
                                  <a:pt x="127" y="602"/>
                                </a:lnTo>
                                <a:lnTo>
                                  <a:pt x="21" y="328"/>
                                </a:lnTo>
                                <a:lnTo>
                                  <a:pt x="17" y="313"/>
                                </a:lnTo>
                                <a:lnTo>
                                  <a:pt x="16" y="298"/>
                                </a:lnTo>
                                <a:lnTo>
                                  <a:pt x="16" y="296"/>
                                </a:lnTo>
                                <a:lnTo>
                                  <a:pt x="17" y="281"/>
                                </a:lnTo>
                                <a:lnTo>
                                  <a:pt x="22" y="267"/>
                                </a:lnTo>
                                <a:lnTo>
                                  <a:pt x="30" y="253"/>
                                </a:lnTo>
                                <a:lnTo>
                                  <a:pt x="40" y="241"/>
                                </a:lnTo>
                                <a:lnTo>
                                  <a:pt x="53" y="231"/>
                                </a:lnTo>
                                <a:lnTo>
                                  <a:pt x="67" y="224"/>
                                </a:lnTo>
                                <a:lnTo>
                                  <a:pt x="592" y="20"/>
                                </a:lnTo>
                                <a:lnTo>
                                  <a:pt x="607" y="16"/>
                                </a:lnTo>
                                <a:lnTo>
                                  <a:pt x="623" y="15"/>
                                </a:lnTo>
                                <a:lnTo>
                                  <a:pt x="672" y="15"/>
                                </a:lnTo>
                                <a:lnTo>
                                  <a:pt x="659" y="8"/>
                                </a:lnTo>
                                <a:lnTo>
                                  <a:pt x="642" y="2"/>
                                </a:lnTo>
                                <a:lnTo>
                                  <a:pt x="623" y="0"/>
                                </a:lnTo>
                                <a:close/>
                                <a:moveTo>
                                  <a:pt x="672" y="15"/>
                                </a:moveTo>
                                <a:lnTo>
                                  <a:pt x="623" y="15"/>
                                </a:lnTo>
                                <a:lnTo>
                                  <a:pt x="638" y="17"/>
                                </a:lnTo>
                                <a:lnTo>
                                  <a:pt x="653" y="22"/>
                                </a:lnTo>
                                <a:lnTo>
                                  <a:pt x="667" y="29"/>
                                </a:lnTo>
                                <a:lnTo>
                                  <a:pt x="679" y="39"/>
                                </a:lnTo>
                                <a:lnTo>
                                  <a:pt x="688" y="52"/>
                                </a:lnTo>
                                <a:lnTo>
                                  <a:pt x="696" y="66"/>
                                </a:lnTo>
                                <a:lnTo>
                                  <a:pt x="802" y="340"/>
                                </a:lnTo>
                                <a:lnTo>
                                  <a:pt x="807" y="356"/>
                                </a:lnTo>
                                <a:lnTo>
                                  <a:pt x="808" y="370"/>
                                </a:lnTo>
                                <a:lnTo>
                                  <a:pt x="808" y="372"/>
                                </a:lnTo>
                                <a:lnTo>
                                  <a:pt x="806" y="387"/>
                                </a:lnTo>
                                <a:lnTo>
                                  <a:pt x="801" y="402"/>
                                </a:lnTo>
                                <a:lnTo>
                                  <a:pt x="793" y="415"/>
                                </a:lnTo>
                                <a:lnTo>
                                  <a:pt x="783" y="427"/>
                                </a:lnTo>
                                <a:lnTo>
                                  <a:pt x="771" y="437"/>
                                </a:lnTo>
                                <a:lnTo>
                                  <a:pt x="756" y="444"/>
                                </a:lnTo>
                                <a:lnTo>
                                  <a:pt x="231" y="648"/>
                                </a:lnTo>
                                <a:lnTo>
                                  <a:pt x="216" y="652"/>
                                </a:lnTo>
                                <a:lnTo>
                                  <a:pt x="200" y="653"/>
                                </a:lnTo>
                                <a:lnTo>
                                  <a:pt x="259" y="653"/>
                                </a:lnTo>
                                <a:lnTo>
                                  <a:pt x="763" y="458"/>
                                </a:lnTo>
                                <a:lnTo>
                                  <a:pt x="779" y="450"/>
                                </a:lnTo>
                                <a:lnTo>
                                  <a:pt x="794" y="438"/>
                                </a:lnTo>
                                <a:lnTo>
                                  <a:pt x="806" y="424"/>
                                </a:lnTo>
                                <a:lnTo>
                                  <a:pt x="815" y="408"/>
                                </a:lnTo>
                                <a:lnTo>
                                  <a:pt x="820" y="390"/>
                                </a:lnTo>
                                <a:lnTo>
                                  <a:pt x="823" y="372"/>
                                </a:lnTo>
                                <a:lnTo>
                                  <a:pt x="821" y="353"/>
                                </a:lnTo>
                                <a:lnTo>
                                  <a:pt x="816" y="335"/>
                                </a:lnTo>
                                <a:lnTo>
                                  <a:pt x="709" y="60"/>
                                </a:lnTo>
                                <a:lnTo>
                                  <a:pt x="701" y="44"/>
                                </a:lnTo>
                                <a:lnTo>
                                  <a:pt x="689" y="29"/>
                                </a:lnTo>
                                <a:lnTo>
                                  <a:pt x="675" y="17"/>
                                </a:lnTo>
                                <a:lnTo>
                                  <a:pt x="672" y="15"/>
                                </a:lnTo>
                                <a:close/>
                                <a:moveTo>
                                  <a:pt x="622" y="30"/>
                                </a:moveTo>
                                <a:lnTo>
                                  <a:pt x="610" y="31"/>
                                </a:lnTo>
                                <a:lnTo>
                                  <a:pt x="596" y="34"/>
                                </a:lnTo>
                                <a:lnTo>
                                  <a:pt x="73" y="238"/>
                                </a:lnTo>
                                <a:lnTo>
                                  <a:pt x="61" y="244"/>
                                </a:lnTo>
                                <a:lnTo>
                                  <a:pt x="50" y="252"/>
                                </a:lnTo>
                                <a:lnTo>
                                  <a:pt x="42" y="262"/>
                                </a:lnTo>
                                <a:lnTo>
                                  <a:pt x="36" y="273"/>
                                </a:lnTo>
                                <a:lnTo>
                                  <a:pt x="32" y="285"/>
                                </a:lnTo>
                                <a:lnTo>
                                  <a:pt x="31" y="296"/>
                                </a:lnTo>
                                <a:lnTo>
                                  <a:pt x="31" y="298"/>
                                </a:lnTo>
                                <a:lnTo>
                                  <a:pt x="31" y="310"/>
                                </a:lnTo>
                                <a:lnTo>
                                  <a:pt x="35" y="323"/>
                                </a:lnTo>
                                <a:lnTo>
                                  <a:pt x="141" y="596"/>
                                </a:lnTo>
                                <a:lnTo>
                                  <a:pt x="147" y="608"/>
                                </a:lnTo>
                                <a:lnTo>
                                  <a:pt x="155" y="618"/>
                                </a:lnTo>
                                <a:lnTo>
                                  <a:pt x="165" y="627"/>
                                </a:lnTo>
                                <a:lnTo>
                                  <a:pt x="176" y="633"/>
                                </a:lnTo>
                                <a:lnTo>
                                  <a:pt x="188" y="637"/>
                                </a:lnTo>
                                <a:lnTo>
                                  <a:pt x="201" y="638"/>
                                </a:lnTo>
                                <a:lnTo>
                                  <a:pt x="214" y="637"/>
                                </a:lnTo>
                                <a:lnTo>
                                  <a:pt x="227" y="634"/>
                                </a:lnTo>
                                <a:lnTo>
                                  <a:pt x="254" y="623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22"/>
                                </a:lnTo>
                                <a:lnTo>
                                  <a:pt x="182" y="619"/>
                                </a:lnTo>
                                <a:lnTo>
                                  <a:pt x="174" y="614"/>
                                </a:lnTo>
                                <a:lnTo>
                                  <a:pt x="166" y="608"/>
                                </a:lnTo>
                                <a:lnTo>
                                  <a:pt x="160" y="600"/>
                                </a:lnTo>
                                <a:lnTo>
                                  <a:pt x="155" y="590"/>
                                </a:lnTo>
                                <a:lnTo>
                                  <a:pt x="49" y="319"/>
                                </a:lnTo>
                                <a:lnTo>
                                  <a:pt x="46" y="308"/>
                                </a:lnTo>
                                <a:lnTo>
                                  <a:pt x="46" y="298"/>
                                </a:lnTo>
                                <a:lnTo>
                                  <a:pt x="47" y="288"/>
                                </a:lnTo>
                                <a:lnTo>
                                  <a:pt x="50" y="279"/>
                                </a:lnTo>
                                <a:lnTo>
                                  <a:pt x="55" y="270"/>
                                </a:lnTo>
                                <a:lnTo>
                                  <a:pt x="61" y="263"/>
                                </a:lnTo>
                                <a:lnTo>
                                  <a:pt x="69" y="257"/>
                                </a:lnTo>
                                <a:lnTo>
                                  <a:pt x="79" y="251"/>
                                </a:lnTo>
                                <a:lnTo>
                                  <a:pt x="601" y="49"/>
                                </a:lnTo>
                                <a:lnTo>
                                  <a:pt x="612" y="45"/>
                                </a:lnTo>
                                <a:lnTo>
                                  <a:pt x="622" y="45"/>
                                </a:lnTo>
                                <a:lnTo>
                                  <a:pt x="662" y="45"/>
                                </a:lnTo>
                                <a:lnTo>
                                  <a:pt x="658" y="41"/>
                                </a:lnTo>
                                <a:lnTo>
                                  <a:pt x="647" y="35"/>
                                </a:lnTo>
                                <a:lnTo>
                                  <a:pt x="635" y="31"/>
                                </a:lnTo>
                                <a:lnTo>
                                  <a:pt x="622" y="30"/>
                                </a:lnTo>
                                <a:close/>
                                <a:moveTo>
                                  <a:pt x="662" y="45"/>
                                </a:moveTo>
                                <a:lnTo>
                                  <a:pt x="622" y="45"/>
                                </a:lnTo>
                                <a:lnTo>
                                  <a:pt x="632" y="46"/>
                                </a:lnTo>
                                <a:lnTo>
                                  <a:pt x="641" y="49"/>
                                </a:lnTo>
                                <a:lnTo>
                                  <a:pt x="649" y="54"/>
                                </a:lnTo>
                                <a:lnTo>
                                  <a:pt x="657" y="60"/>
                                </a:lnTo>
                                <a:lnTo>
                                  <a:pt x="663" y="68"/>
                                </a:lnTo>
                                <a:lnTo>
                                  <a:pt x="668" y="78"/>
                                </a:lnTo>
                                <a:lnTo>
                                  <a:pt x="774" y="350"/>
                                </a:lnTo>
                                <a:lnTo>
                                  <a:pt x="777" y="361"/>
                                </a:lnTo>
                                <a:lnTo>
                                  <a:pt x="777" y="370"/>
                                </a:lnTo>
                                <a:lnTo>
                                  <a:pt x="776" y="380"/>
                                </a:lnTo>
                                <a:lnTo>
                                  <a:pt x="773" y="389"/>
                                </a:lnTo>
                                <a:lnTo>
                                  <a:pt x="768" y="398"/>
                                </a:lnTo>
                                <a:lnTo>
                                  <a:pt x="762" y="405"/>
                                </a:lnTo>
                                <a:lnTo>
                                  <a:pt x="754" y="412"/>
                                </a:lnTo>
                                <a:lnTo>
                                  <a:pt x="744" y="417"/>
                                </a:lnTo>
                                <a:lnTo>
                                  <a:pt x="222" y="620"/>
                                </a:lnTo>
                                <a:lnTo>
                                  <a:pt x="211" y="623"/>
                                </a:lnTo>
                                <a:lnTo>
                                  <a:pt x="201" y="623"/>
                                </a:lnTo>
                                <a:lnTo>
                                  <a:pt x="254" y="623"/>
                                </a:lnTo>
                                <a:lnTo>
                                  <a:pt x="750" y="430"/>
                                </a:lnTo>
                                <a:lnTo>
                                  <a:pt x="762" y="424"/>
                                </a:lnTo>
                                <a:lnTo>
                                  <a:pt x="773" y="416"/>
                                </a:lnTo>
                                <a:lnTo>
                                  <a:pt x="781" y="407"/>
                                </a:lnTo>
                                <a:lnTo>
                                  <a:pt x="787" y="395"/>
                                </a:lnTo>
                                <a:lnTo>
                                  <a:pt x="791" y="383"/>
                                </a:lnTo>
                                <a:lnTo>
                                  <a:pt x="792" y="372"/>
                                </a:lnTo>
                                <a:lnTo>
                                  <a:pt x="792" y="370"/>
                                </a:lnTo>
                                <a:lnTo>
                                  <a:pt x="792" y="358"/>
                                </a:lnTo>
                                <a:lnTo>
                                  <a:pt x="788" y="345"/>
                                </a:lnTo>
                                <a:lnTo>
                                  <a:pt x="682" y="72"/>
                                </a:lnTo>
                                <a:lnTo>
                                  <a:pt x="676" y="60"/>
                                </a:lnTo>
                                <a:lnTo>
                                  <a:pt x="668" y="50"/>
                                </a:lnTo>
                                <a:lnTo>
                                  <a:pt x="66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6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600" y="233640"/>
                            <a:ext cx="416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4320" y="307440"/>
                            <a:ext cx="177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209600"/>
                            <a:ext cx="90360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65480" cy="22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15" w:right="9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entury;Century" w:hAnsi="Century;Century" w:eastAsia="Comic Sans MS" w:cs="Century;Century"/>
                                  <w:color w:val="C00000"/>
                                  <w:lang w:val="el-GR" w:bidi="el-GR"/>
                                </w:rPr>
                                <w:t>Μαθηματικ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88" w:right="9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entury;Century" w:hAnsi="Century;Century" w:eastAsia="Comic Sans MS" w:cs="Century;Century"/>
                                  <w:color w:val="006FC0"/>
                                  <w:lang w:val="el-GR" w:bidi="el-GR"/>
                                </w:rPr>
                                <w:t xml:space="preserve">Κεφάλαιο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b/>
                                  <w:rFonts w:eastAsia="Comic Sans MS" w:ascii="Calibri" w:hAnsi="Calibri" w:cs="Calibri"/>
                                  <w:color w:val="006FC0"/>
                                  <w:lang w:val="el-GR" w:bidi="el-GR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b/>
                                  <w:rFonts w:eastAsia="Comic Sans MS" w:ascii="Times New Roman" w:hAnsi="Times New Roman" w:cs="Times New Roman"/>
                                  <w:color w:val="006FC0"/>
                                  <w:lang w:val="el-GR" w:bidi="el-GR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988" w:right="9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entury;Century" w:hAnsi="Century;Century" w:eastAsia="Comic Sans MS" w:cs="Century;Century"/>
                                  <w:color w:val="006FC0"/>
                                  <w:lang w:val="el-GR" w:bidi="el-GR"/>
                                </w:rPr>
                                <w:t>Η έννοια της μεταβλητή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6.7pt;margin-top:0pt;width:249.3pt;height:177.4pt" coordorigin="1134,0" coordsize="4986,3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1135;top:1;width:4984;height:1910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758;top:267;width:777;height:623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64" coordsize="823,669" path="m623,0l604,1l587,6l61,210l44,219l29,230l17,245l9,261l3,278l0,296l2,315l7,333l114,608l122,625l134,639l148,651l164,660l181,666l200,668l219,667l236,662l259,653l200,653l185,651l170,647l156,639l144,629l135,616l127,602l21,328l17,313l16,298l16,296l17,281l22,267l30,253l40,241l53,231l67,224l592,20l607,16l623,15l672,15l659,8l642,2l623,0xm672,15l623,15l638,17l653,22l667,29l679,39l688,52l696,66l802,340l807,356l808,370l808,372l806,387l801,402l793,415l783,427l771,437l756,444l231,648l216,652l200,653l259,653l763,458l779,450l794,438l806,424l815,408l820,390l823,372l821,353l816,335l709,60l701,44l689,29l675,17l672,15xm622,30l610,31l596,34l73,238l61,244l50,252l42,262l36,273l32,285l31,296l31,298l31,310l35,323l141,596l147,608l155,618l165,627l176,633l188,637l201,638l214,637l227,634l254,623l201,623l191,622l182,619l174,614l166,608l160,600l155,590l49,319l46,308l46,298l47,288l50,279l55,270l61,263l69,257l79,251l601,49l612,45l622,45l662,45l658,41l647,35l635,31l622,30xm662,45l622,45l632,46l641,49l649,54l657,60l663,68l668,78l774,350l777,361l777,370l776,380l773,389l768,398l762,405l754,412l744,417l222,620l211,623l201,623l254,623l750,430l762,424l773,416l781,407l787,395l791,383l792,372l792,370l792,358l788,345l682,72l676,60l668,50l662,45xe" fillcolor="#ec7c30" stroked="f" o:allowincell="f" style="position:absolute;left:1736;top:244;width:822;height:668;mso-wrap-style:none;v-text-anchor:middle;mso-position-horizontal-relative:page;mso-position-vertical:top">
                  <v:fill o:detectmouseclick="t" type="solid" color2="#1383cf"/>
                  <v:stroke color="#3465a4" joinstyle="round" endcap="flat"/>
                  <w10:wrap type="none"/>
                </v:shape>
                <v:shape id="shape_0" ID="Picture 63" stroked="f" o:allowincell="f" style="position:absolute;left:1820;top:368;width:655;height:419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1991;top:484;width:278;height:243;mso-wrap-style:none;v-text-anchor:middle;mso-position-horizontal-relative:pag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1135;top:1905;width:1422;height:1642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0;width:4984;height:354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15" w:right="9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entury;Century" w:hAnsi="Century;Century" w:eastAsia="Comic Sans MS" w:cs="Century;Century"/>
                            <w:color w:val="C00000"/>
                            <w:lang w:val="el-GR" w:bidi="el-GR"/>
                          </w:rPr>
                          <w:t>Μαθηματικ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/>
                          <w:ind w:left="988" w:right="9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entury;Century" w:hAnsi="Century;Century" w:eastAsia="Comic Sans MS" w:cs="Century;Century"/>
                            <w:color w:val="006FC0"/>
                            <w:lang w:val="el-GR" w:bidi="el-GR"/>
                          </w:rPr>
                          <w:t xml:space="preserve">Κεφάλαιο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b/>
                            <w:rFonts w:eastAsia="Comic Sans MS" w:ascii="Calibri" w:hAnsi="Calibri" w:cs="Calibri"/>
                            <w:color w:val="006FC0"/>
                            <w:lang w:val="el-GR" w:bidi="el-GR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b/>
                            <w:rFonts w:eastAsia="Comic Sans MS" w:ascii="Times New Roman" w:hAnsi="Times New Roman" w:cs="Times New Roman"/>
                            <w:color w:val="006FC0"/>
                            <w:lang w:val="el-GR" w:bidi="el-GR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988" w:right="9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entury;Century" w:hAnsi="Century;Century" w:eastAsia="Comic Sans MS" w:cs="Century;Century"/>
                            <w:color w:val="006FC0"/>
                            <w:lang w:val="el-GR" w:bidi="el-GR"/>
                          </w:rPr>
                          <w:t>Η έννοια της μεταβλητή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3050</wp:posOffset>
                </wp:positionH>
                <wp:positionV relativeFrom="paragraph">
                  <wp:posOffset>1239520</wp:posOffset>
                </wp:positionV>
                <wp:extent cx="2755900" cy="2044700"/>
                <wp:effectExtent l="0" t="0" r="635" b="635"/>
                <wp:wrapNone/>
                <wp:docPr id="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2044800"/>
                          <a:chOff x="0" y="0"/>
                          <a:chExt cx="2755800" cy="2044800"/>
                        </a:xfrm>
                      </wpg:grpSpPr>
                      <wps:wsp>
                        <wps:cNvSpPr/>
                        <wps:spPr>
                          <a:xfrm>
                            <a:off x="14760" y="4320"/>
                            <a:ext cx="2727360" cy="20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3191">
                                <a:moveTo>
                                  <a:pt x="4171" y="0"/>
                                </a:moveTo>
                                <a:lnTo>
                                  <a:pt x="124" y="0"/>
                                </a:lnTo>
                                <a:lnTo>
                                  <a:pt x="76" y="10"/>
                                </a:lnTo>
                                <a:lnTo>
                                  <a:pt x="36" y="37"/>
                                </a:lnTo>
                                <a:lnTo>
                                  <a:pt x="10" y="76"/>
                                </a:lnTo>
                                <a:lnTo>
                                  <a:pt x="0" y="124"/>
                                </a:lnTo>
                                <a:lnTo>
                                  <a:pt x="0" y="3068"/>
                                </a:lnTo>
                                <a:lnTo>
                                  <a:pt x="10" y="3116"/>
                                </a:lnTo>
                                <a:lnTo>
                                  <a:pt x="36" y="3155"/>
                                </a:lnTo>
                                <a:lnTo>
                                  <a:pt x="76" y="3182"/>
                                </a:lnTo>
                                <a:lnTo>
                                  <a:pt x="124" y="3191"/>
                                </a:lnTo>
                                <a:lnTo>
                                  <a:pt x="4171" y="3191"/>
                                </a:lnTo>
                                <a:lnTo>
                                  <a:pt x="4219" y="3182"/>
                                </a:lnTo>
                                <a:lnTo>
                                  <a:pt x="4259" y="3155"/>
                                </a:lnTo>
                                <a:lnTo>
                                  <a:pt x="4285" y="3116"/>
                                </a:lnTo>
                                <a:lnTo>
                                  <a:pt x="4295" y="3068"/>
                                </a:lnTo>
                                <a:lnTo>
                                  <a:pt x="4295" y="124"/>
                                </a:lnTo>
                                <a:lnTo>
                                  <a:pt x="4285" y="76"/>
                                </a:lnTo>
                                <a:lnTo>
                                  <a:pt x="4259" y="37"/>
                                </a:lnTo>
                                <a:lnTo>
                                  <a:pt x="4219" y="10"/>
                                </a:lnTo>
                                <a:lnTo>
                                  <a:pt x="4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580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3220">
                                <a:moveTo>
                                  <a:pt x="107" y="3200"/>
                                </a:moveTo>
                                <a:lnTo>
                                  <a:pt x="64" y="3200"/>
                                </a:lnTo>
                                <a:lnTo>
                                  <a:pt x="76" y="3220"/>
                                </a:lnTo>
                                <a:lnTo>
                                  <a:pt x="119" y="3220"/>
                                </a:lnTo>
                                <a:lnTo>
                                  <a:pt x="107" y="3200"/>
                                </a:lnTo>
                                <a:close/>
                                <a:moveTo>
                                  <a:pt x="4275" y="3200"/>
                                </a:moveTo>
                                <a:lnTo>
                                  <a:pt x="4232" y="3200"/>
                                </a:lnTo>
                                <a:lnTo>
                                  <a:pt x="4220" y="3220"/>
                                </a:lnTo>
                                <a:lnTo>
                                  <a:pt x="4263" y="3220"/>
                                </a:lnTo>
                                <a:lnTo>
                                  <a:pt x="4275" y="3200"/>
                                </a:lnTo>
                                <a:close/>
                                <a:moveTo>
                                  <a:pt x="62" y="3180"/>
                                </a:moveTo>
                                <a:lnTo>
                                  <a:pt x="42" y="3180"/>
                                </a:lnTo>
                                <a:lnTo>
                                  <a:pt x="53" y="3200"/>
                                </a:lnTo>
                                <a:lnTo>
                                  <a:pt x="73" y="3200"/>
                                </a:lnTo>
                                <a:lnTo>
                                  <a:pt x="62" y="3180"/>
                                </a:lnTo>
                                <a:close/>
                                <a:moveTo>
                                  <a:pt x="4249" y="3180"/>
                                </a:moveTo>
                                <a:lnTo>
                                  <a:pt x="90" y="3180"/>
                                </a:lnTo>
                                <a:lnTo>
                                  <a:pt x="101" y="3200"/>
                                </a:lnTo>
                                <a:lnTo>
                                  <a:pt x="4239" y="3200"/>
                                </a:lnTo>
                                <a:lnTo>
                                  <a:pt x="4249" y="3180"/>
                                </a:lnTo>
                                <a:close/>
                                <a:moveTo>
                                  <a:pt x="4297" y="3180"/>
                                </a:moveTo>
                                <a:lnTo>
                                  <a:pt x="4277" y="3180"/>
                                </a:lnTo>
                                <a:lnTo>
                                  <a:pt x="4267" y="3200"/>
                                </a:lnTo>
                                <a:lnTo>
                                  <a:pt x="4286" y="3200"/>
                                </a:lnTo>
                                <a:lnTo>
                                  <a:pt x="4297" y="3180"/>
                                </a:lnTo>
                                <a:close/>
                                <a:moveTo>
                                  <a:pt x="44" y="3160"/>
                                </a:moveTo>
                                <a:lnTo>
                                  <a:pt x="25" y="3160"/>
                                </a:lnTo>
                                <a:lnTo>
                                  <a:pt x="33" y="3180"/>
                                </a:lnTo>
                                <a:lnTo>
                                  <a:pt x="53" y="3180"/>
                                </a:lnTo>
                                <a:lnTo>
                                  <a:pt x="44" y="3160"/>
                                </a:lnTo>
                                <a:close/>
                                <a:moveTo>
                                  <a:pt x="89" y="3160"/>
                                </a:moveTo>
                                <a:lnTo>
                                  <a:pt x="64" y="3160"/>
                                </a:lnTo>
                                <a:lnTo>
                                  <a:pt x="72" y="3180"/>
                                </a:lnTo>
                                <a:lnTo>
                                  <a:pt x="98" y="3180"/>
                                </a:lnTo>
                                <a:lnTo>
                                  <a:pt x="89" y="3160"/>
                                </a:lnTo>
                                <a:close/>
                                <a:moveTo>
                                  <a:pt x="4275" y="3160"/>
                                </a:moveTo>
                                <a:lnTo>
                                  <a:pt x="4250" y="3160"/>
                                </a:lnTo>
                                <a:lnTo>
                                  <a:pt x="4242" y="3180"/>
                                </a:lnTo>
                                <a:lnTo>
                                  <a:pt x="4267" y="3180"/>
                                </a:lnTo>
                                <a:lnTo>
                                  <a:pt x="4275" y="3160"/>
                                </a:lnTo>
                                <a:close/>
                                <a:moveTo>
                                  <a:pt x="4315" y="3160"/>
                                </a:moveTo>
                                <a:lnTo>
                                  <a:pt x="4295" y="3160"/>
                                </a:lnTo>
                                <a:lnTo>
                                  <a:pt x="4286" y="3180"/>
                                </a:lnTo>
                                <a:lnTo>
                                  <a:pt x="4306" y="3180"/>
                                </a:lnTo>
                                <a:lnTo>
                                  <a:pt x="4315" y="3160"/>
                                </a:lnTo>
                                <a:close/>
                                <a:moveTo>
                                  <a:pt x="20" y="3120"/>
                                </a:moveTo>
                                <a:lnTo>
                                  <a:pt x="6" y="3120"/>
                                </a:lnTo>
                                <a:lnTo>
                                  <a:pt x="11" y="3140"/>
                                </a:lnTo>
                                <a:lnTo>
                                  <a:pt x="17" y="3160"/>
                                </a:lnTo>
                                <a:lnTo>
                                  <a:pt x="37" y="3160"/>
                                </a:lnTo>
                                <a:lnTo>
                                  <a:pt x="30" y="3140"/>
                                </a:lnTo>
                                <a:lnTo>
                                  <a:pt x="25" y="3140"/>
                                </a:lnTo>
                                <a:lnTo>
                                  <a:pt x="20" y="3120"/>
                                </a:lnTo>
                                <a:close/>
                                <a:moveTo>
                                  <a:pt x="68" y="3140"/>
                                </a:moveTo>
                                <a:lnTo>
                                  <a:pt x="49" y="3140"/>
                                </a:lnTo>
                                <a:lnTo>
                                  <a:pt x="56" y="3160"/>
                                </a:lnTo>
                                <a:lnTo>
                                  <a:pt x="74" y="3160"/>
                                </a:lnTo>
                                <a:lnTo>
                                  <a:pt x="68" y="3140"/>
                                </a:lnTo>
                                <a:close/>
                                <a:moveTo>
                                  <a:pt x="4290" y="3140"/>
                                </a:moveTo>
                                <a:lnTo>
                                  <a:pt x="4271" y="3140"/>
                                </a:lnTo>
                                <a:lnTo>
                                  <a:pt x="4265" y="3160"/>
                                </a:lnTo>
                                <a:lnTo>
                                  <a:pt x="4283" y="3160"/>
                                </a:lnTo>
                                <a:lnTo>
                                  <a:pt x="4290" y="3140"/>
                                </a:lnTo>
                                <a:close/>
                                <a:moveTo>
                                  <a:pt x="4333" y="3120"/>
                                </a:moveTo>
                                <a:lnTo>
                                  <a:pt x="4319" y="3120"/>
                                </a:lnTo>
                                <a:lnTo>
                                  <a:pt x="4314" y="3140"/>
                                </a:lnTo>
                                <a:lnTo>
                                  <a:pt x="4309" y="3140"/>
                                </a:lnTo>
                                <a:lnTo>
                                  <a:pt x="4302" y="3160"/>
                                </a:lnTo>
                                <a:lnTo>
                                  <a:pt x="4322" y="3160"/>
                                </a:lnTo>
                                <a:lnTo>
                                  <a:pt x="4328" y="3140"/>
                                </a:lnTo>
                                <a:lnTo>
                                  <a:pt x="4333" y="3120"/>
                                </a:lnTo>
                                <a:close/>
                                <a:moveTo>
                                  <a:pt x="53" y="3120"/>
                                </a:moveTo>
                                <a:lnTo>
                                  <a:pt x="39" y="3120"/>
                                </a:lnTo>
                                <a:lnTo>
                                  <a:pt x="44" y="3140"/>
                                </a:lnTo>
                                <a:lnTo>
                                  <a:pt x="57" y="3140"/>
                                </a:lnTo>
                                <a:lnTo>
                                  <a:pt x="53" y="3120"/>
                                </a:lnTo>
                                <a:close/>
                                <a:moveTo>
                                  <a:pt x="4300" y="3120"/>
                                </a:moveTo>
                                <a:lnTo>
                                  <a:pt x="4287" y="3120"/>
                                </a:lnTo>
                                <a:lnTo>
                                  <a:pt x="4282" y="3140"/>
                                </a:lnTo>
                                <a:lnTo>
                                  <a:pt x="4295" y="3140"/>
                                </a:lnTo>
                                <a:lnTo>
                                  <a:pt x="4300" y="3120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40"/>
                                </a:lnTo>
                                <a:lnTo>
                                  <a:pt x="0" y="3080"/>
                                </a:lnTo>
                                <a:lnTo>
                                  <a:pt x="0" y="3100"/>
                                </a:lnTo>
                                <a:lnTo>
                                  <a:pt x="3" y="3120"/>
                                </a:lnTo>
                                <a:lnTo>
                                  <a:pt x="17" y="3120"/>
                                </a:lnTo>
                                <a:lnTo>
                                  <a:pt x="15" y="3100"/>
                                </a:lnTo>
                                <a:lnTo>
                                  <a:pt x="15" y="3080"/>
                                </a:lnTo>
                                <a:lnTo>
                                  <a:pt x="15" y="140"/>
                                </a:lnTo>
                                <a:lnTo>
                                  <a:pt x="15" y="120"/>
                                </a:lnTo>
                                <a:close/>
                                <a:moveTo>
                                  <a:pt x="47" y="3100"/>
                                </a:moveTo>
                                <a:lnTo>
                                  <a:pt x="32" y="3100"/>
                                </a:lnTo>
                                <a:lnTo>
                                  <a:pt x="35" y="3120"/>
                                </a:lnTo>
                                <a:lnTo>
                                  <a:pt x="49" y="3120"/>
                                </a:lnTo>
                                <a:lnTo>
                                  <a:pt x="47" y="3100"/>
                                </a:lnTo>
                                <a:close/>
                                <a:moveTo>
                                  <a:pt x="4307" y="3100"/>
                                </a:moveTo>
                                <a:lnTo>
                                  <a:pt x="4292" y="3100"/>
                                </a:lnTo>
                                <a:lnTo>
                                  <a:pt x="4290" y="3120"/>
                                </a:lnTo>
                                <a:lnTo>
                                  <a:pt x="4304" y="3120"/>
                                </a:lnTo>
                                <a:lnTo>
                                  <a:pt x="4307" y="3100"/>
                                </a:lnTo>
                                <a:close/>
                                <a:moveTo>
                                  <a:pt x="4339" y="120"/>
                                </a:moveTo>
                                <a:lnTo>
                                  <a:pt x="4324" y="120"/>
                                </a:lnTo>
                                <a:lnTo>
                                  <a:pt x="4325" y="140"/>
                                </a:lnTo>
                                <a:lnTo>
                                  <a:pt x="4325" y="3080"/>
                                </a:lnTo>
                                <a:lnTo>
                                  <a:pt x="4324" y="3100"/>
                                </a:lnTo>
                                <a:lnTo>
                                  <a:pt x="4322" y="3120"/>
                                </a:lnTo>
                                <a:lnTo>
                                  <a:pt x="4337" y="3120"/>
                                </a:lnTo>
                                <a:lnTo>
                                  <a:pt x="4339" y="3100"/>
                                </a:lnTo>
                                <a:lnTo>
                                  <a:pt x="4340" y="3080"/>
                                </a:lnTo>
                                <a:lnTo>
                                  <a:pt x="4340" y="140"/>
                                </a:lnTo>
                                <a:lnTo>
                                  <a:pt x="4339" y="120"/>
                                </a:lnTo>
                                <a:close/>
                                <a:moveTo>
                                  <a:pt x="45" y="120"/>
                                </a:moveTo>
                                <a:lnTo>
                                  <a:pt x="30" y="120"/>
                                </a:lnTo>
                                <a:lnTo>
                                  <a:pt x="30" y="140"/>
                                </a:lnTo>
                                <a:lnTo>
                                  <a:pt x="30" y="3080"/>
                                </a:lnTo>
                                <a:lnTo>
                                  <a:pt x="30" y="3100"/>
                                </a:lnTo>
                                <a:lnTo>
                                  <a:pt x="45" y="3100"/>
                                </a:lnTo>
                                <a:lnTo>
                                  <a:pt x="45" y="3080"/>
                                </a:lnTo>
                                <a:lnTo>
                                  <a:pt x="45" y="140"/>
                                </a:lnTo>
                                <a:lnTo>
                                  <a:pt x="45" y="120"/>
                                </a:lnTo>
                                <a:close/>
                                <a:moveTo>
                                  <a:pt x="4309" y="120"/>
                                </a:moveTo>
                                <a:lnTo>
                                  <a:pt x="4294" y="120"/>
                                </a:lnTo>
                                <a:lnTo>
                                  <a:pt x="4295" y="140"/>
                                </a:lnTo>
                                <a:lnTo>
                                  <a:pt x="4295" y="3080"/>
                                </a:lnTo>
                                <a:lnTo>
                                  <a:pt x="4294" y="3100"/>
                                </a:lnTo>
                                <a:lnTo>
                                  <a:pt x="4309" y="3100"/>
                                </a:lnTo>
                                <a:lnTo>
                                  <a:pt x="4310" y="3080"/>
                                </a:lnTo>
                                <a:lnTo>
                                  <a:pt x="4310" y="140"/>
                                </a:lnTo>
                                <a:lnTo>
                                  <a:pt x="4309" y="120"/>
                                </a:lnTo>
                                <a:close/>
                                <a:moveTo>
                                  <a:pt x="25" y="80"/>
                                </a:moveTo>
                                <a:lnTo>
                                  <a:pt x="11" y="80"/>
                                </a:lnTo>
                                <a:lnTo>
                                  <a:pt x="6" y="100"/>
                                </a:lnTo>
                                <a:lnTo>
                                  <a:pt x="3" y="120"/>
                                </a:lnTo>
                                <a:lnTo>
                                  <a:pt x="17" y="120"/>
                                </a:lnTo>
                                <a:lnTo>
                                  <a:pt x="20" y="100"/>
                                </a:lnTo>
                                <a:lnTo>
                                  <a:pt x="25" y="80"/>
                                </a:lnTo>
                                <a:close/>
                                <a:moveTo>
                                  <a:pt x="53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32" y="120"/>
                                </a:lnTo>
                                <a:lnTo>
                                  <a:pt x="49" y="120"/>
                                </a:lnTo>
                                <a:lnTo>
                                  <a:pt x="53" y="100"/>
                                </a:lnTo>
                                <a:close/>
                                <a:moveTo>
                                  <a:pt x="4304" y="100"/>
                                </a:moveTo>
                                <a:lnTo>
                                  <a:pt x="4287" y="100"/>
                                </a:lnTo>
                                <a:lnTo>
                                  <a:pt x="4290" y="120"/>
                                </a:lnTo>
                                <a:lnTo>
                                  <a:pt x="4307" y="120"/>
                                </a:lnTo>
                                <a:lnTo>
                                  <a:pt x="4304" y="100"/>
                                </a:lnTo>
                                <a:close/>
                                <a:moveTo>
                                  <a:pt x="4328" y="80"/>
                                </a:moveTo>
                                <a:lnTo>
                                  <a:pt x="4314" y="80"/>
                                </a:lnTo>
                                <a:lnTo>
                                  <a:pt x="4319" y="100"/>
                                </a:lnTo>
                                <a:lnTo>
                                  <a:pt x="4322" y="120"/>
                                </a:lnTo>
                                <a:lnTo>
                                  <a:pt x="4337" y="120"/>
                                </a:lnTo>
                                <a:lnTo>
                                  <a:pt x="4333" y="100"/>
                                </a:lnTo>
                                <a:lnTo>
                                  <a:pt x="4328" y="80"/>
                                </a:lnTo>
                                <a:close/>
                                <a:moveTo>
                                  <a:pt x="62" y="80"/>
                                </a:moveTo>
                                <a:lnTo>
                                  <a:pt x="44" y="80"/>
                                </a:lnTo>
                                <a:lnTo>
                                  <a:pt x="39" y="100"/>
                                </a:lnTo>
                                <a:lnTo>
                                  <a:pt x="57" y="100"/>
                                </a:lnTo>
                                <a:lnTo>
                                  <a:pt x="62" y="80"/>
                                </a:lnTo>
                                <a:close/>
                                <a:moveTo>
                                  <a:pt x="4295" y="80"/>
                                </a:moveTo>
                                <a:lnTo>
                                  <a:pt x="4277" y="80"/>
                                </a:lnTo>
                                <a:lnTo>
                                  <a:pt x="4282" y="100"/>
                                </a:lnTo>
                                <a:lnTo>
                                  <a:pt x="4300" y="100"/>
                                </a:lnTo>
                                <a:lnTo>
                                  <a:pt x="4295" y="80"/>
                                </a:lnTo>
                                <a:close/>
                                <a:moveTo>
                                  <a:pt x="53" y="40"/>
                                </a:moveTo>
                                <a:lnTo>
                                  <a:pt x="33" y="40"/>
                                </a:lnTo>
                                <a:lnTo>
                                  <a:pt x="25" y="60"/>
                                </a:lnTo>
                                <a:lnTo>
                                  <a:pt x="17" y="80"/>
                                </a:lnTo>
                                <a:lnTo>
                                  <a:pt x="30" y="80"/>
                                </a:lnTo>
                                <a:lnTo>
                                  <a:pt x="37" y="60"/>
                                </a:lnTo>
                                <a:lnTo>
                                  <a:pt x="44" y="60"/>
                                </a:lnTo>
                                <a:lnTo>
                                  <a:pt x="53" y="40"/>
                                </a:lnTo>
                                <a:close/>
                                <a:moveTo>
                                  <a:pt x="74" y="60"/>
                                </a:moveTo>
                                <a:lnTo>
                                  <a:pt x="56" y="60"/>
                                </a:lnTo>
                                <a:lnTo>
                                  <a:pt x="49" y="80"/>
                                </a:lnTo>
                                <a:lnTo>
                                  <a:pt x="68" y="80"/>
                                </a:lnTo>
                                <a:lnTo>
                                  <a:pt x="74" y="60"/>
                                </a:lnTo>
                                <a:close/>
                                <a:moveTo>
                                  <a:pt x="4283" y="60"/>
                                </a:moveTo>
                                <a:lnTo>
                                  <a:pt x="4265" y="60"/>
                                </a:lnTo>
                                <a:lnTo>
                                  <a:pt x="4271" y="80"/>
                                </a:lnTo>
                                <a:lnTo>
                                  <a:pt x="4290" y="80"/>
                                </a:lnTo>
                                <a:lnTo>
                                  <a:pt x="4283" y="60"/>
                                </a:lnTo>
                                <a:close/>
                                <a:moveTo>
                                  <a:pt x="4306" y="40"/>
                                </a:moveTo>
                                <a:lnTo>
                                  <a:pt x="4286" y="40"/>
                                </a:lnTo>
                                <a:lnTo>
                                  <a:pt x="4295" y="60"/>
                                </a:lnTo>
                                <a:lnTo>
                                  <a:pt x="4302" y="60"/>
                                </a:lnTo>
                                <a:lnTo>
                                  <a:pt x="4309" y="80"/>
                                </a:lnTo>
                                <a:lnTo>
                                  <a:pt x="4322" y="80"/>
                                </a:lnTo>
                                <a:lnTo>
                                  <a:pt x="4315" y="60"/>
                                </a:lnTo>
                                <a:lnTo>
                                  <a:pt x="4306" y="40"/>
                                </a:lnTo>
                                <a:close/>
                                <a:moveTo>
                                  <a:pt x="106" y="40"/>
                                </a:moveTo>
                                <a:lnTo>
                                  <a:pt x="81" y="40"/>
                                </a:lnTo>
                                <a:lnTo>
                                  <a:pt x="72" y="60"/>
                                </a:lnTo>
                                <a:lnTo>
                                  <a:pt x="98" y="60"/>
                                </a:lnTo>
                                <a:lnTo>
                                  <a:pt x="106" y="40"/>
                                </a:lnTo>
                                <a:close/>
                                <a:moveTo>
                                  <a:pt x="4258" y="40"/>
                                </a:moveTo>
                                <a:lnTo>
                                  <a:pt x="4233" y="40"/>
                                </a:lnTo>
                                <a:lnTo>
                                  <a:pt x="4242" y="60"/>
                                </a:lnTo>
                                <a:lnTo>
                                  <a:pt x="4267" y="60"/>
                                </a:lnTo>
                                <a:lnTo>
                                  <a:pt x="4258" y="40"/>
                                </a:lnTo>
                                <a:close/>
                                <a:moveTo>
                                  <a:pt x="83" y="20"/>
                                </a:moveTo>
                                <a:lnTo>
                                  <a:pt x="53" y="20"/>
                                </a:lnTo>
                                <a:lnTo>
                                  <a:pt x="42" y="40"/>
                                </a:lnTo>
                                <a:lnTo>
                                  <a:pt x="73" y="40"/>
                                </a:lnTo>
                                <a:lnTo>
                                  <a:pt x="83" y="20"/>
                                </a:lnTo>
                                <a:close/>
                                <a:moveTo>
                                  <a:pt x="4228" y="20"/>
                                </a:moveTo>
                                <a:lnTo>
                                  <a:pt x="111" y="20"/>
                                </a:lnTo>
                                <a:lnTo>
                                  <a:pt x="101" y="40"/>
                                </a:lnTo>
                                <a:lnTo>
                                  <a:pt x="4239" y="40"/>
                                </a:lnTo>
                                <a:lnTo>
                                  <a:pt x="4228" y="20"/>
                                </a:lnTo>
                                <a:close/>
                                <a:moveTo>
                                  <a:pt x="4286" y="20"/>
                                </a:moveTo>
                                <a:lnTo>
                                  <a:pt x="4256" y="20"/>
                                </a:lnTo>
                                <a:lnTo>
                                  <a:pt x="4267" y="40"/>
                                </a:lnTo>
                                <a:lnTo>
                                  <a:pt x="4297" y="40"/>
                                </a:lnTo>
                                <a:lnTo>
                                  <a:pt x="4286" y="20"/>
                                </a:lnTo>
                                <a:close/>
                                <a:moveTo>
                                  <a:pt x="132" y="0"/>
                                </a:moveTo>
                                <a:lnTo>
                                  <a:pt x="89" y="0"/>
                                </a:lnTo>
                                <a:lnTo>
                                  <a:pt x="76" y="20"/>
                                </a:lnTo>
                                <a:lnTo>
                                  <a:pt x="119" y="20"/>
                                </a:lnTo>
                                <a:lnTo>
                                  <a:pt x="132" y="0"/>
                                </a:lnTo>
                                <a:close/>
                                <a:moveTo>
                                  <a:pt x="4250" y="0"/>
                                </a:moveTo>
                                <a:lnTo>
                                  <a:pt x="4207" y="0"/>
                                </a:lnTo>
                                <a:lnTo>
                                  <a:pt x="4220" y="20"/>
                                </a:lnTo>
                                <a:lnTo>
                                  <a:pt x="4263" y="20"/>
                                </a:lnTo>
                                <a:lnTo>
                                  <a:pt x="4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17200" y="87480"/>
                            <a:ext cx="12535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6680" y="450360"/>
                            <a:ext cx="3499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200" y="869400"/>
                            <a:ext cx="3106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9600" y="378000"/>
                            <a:ext cx="68724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384120"/>
                            <a:ext cx="199584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2442">
                                <a:moveTo>
                                  <a:pt x="3142" y="0"/>
                                </a:moveTo>
                                <a:lnTo>
                                  <a:pt x="493" y="0"/>
                                </a:lnTo>
                                <a:lnTo>
                                  <a:pt x="493" y="407"/>
                                </a:lnTo>
                                <a:lnTo>
                                  <a:pt x="0" y="568"/>
                                </a:lnTo>
                                <a:lnTo>
                                  <a:pt x="493" y="1017"/>
                                </a:lnTo>
                                <a:lnTo>
                                  <a:pt x="493" y="2442"/>
                                </a:lnTo>
                                <a:lnTo>
                                  <a:pt x="3142" y="2442"/>
                                </a:lnTo>
                                <a:lnTo>
                                  <a:pt x="3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84120"/>
                            <a:ext cx="199584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2442">
                                <a:moveTo>
                                  <a:pt x="493" y="0"/>
                                </a:moveTo>
                                <a:lnTo>
                                  <a:pt x="934" y="0"/>
                                </a:lnTo>
                                <a:lnTo>
                                  <a:pt x="1597" y="0"/>
                                </a:lnTo>
                                <a:lnTo>
                                  <a:pt x="3142" y="0"/>
                                </a:lnTo>
                                <a:lnTo>
                                  <a:pt x="3142" y="407"/>
                                </a:lnTo>
                                <a:lnTo>
                                  <a:pt x="3142" y="1017"/>
                                </a:lnTo>
                                <a:lnTo>
                                  <a:pt x="3142" y="2442"/>
                                </a:lnTo>
                                <a:lnTo>
                                  <a:pt x="1597" y="2442"/>
                                </a:lnTo>
                                <a:lnTo>
                                  <a:pt x="934" y="2442"/>
                                </a:lnTo>
                                <a:lnTo>
                                  <a:pt x="493" y="2442"/>
                                </a:lnTo>
                                <a:lnTo>
                                  <a:pt x="493" y="1017"/>
                                </a:lnTo>
                                <a:lnTo>
                                  <a:pt x="0" y="568"/>
                                </a:lnTo>
                                <a:lnTo>
                                  <a:pt x="493" y="407"/>
                                </a:lnTo>
                                <a:lnTo>
                                  <a:pt x="4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580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66" w:right="2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Παράδειγμ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9" w:after="0"/>
                                <w:ind w:left="1474" w:right="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μάν πια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1474" w:right="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Κι άλλοι λογαριασμοί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5" w:after="0"/>
                                <w:ind w:left="1474"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ΔΕ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120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1474" w:right="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Τηλέφων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45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474" w:right="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Νερ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63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474" w:right="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Θα ΄ρθει και 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>ασφάλε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21.5pt;margin-top:97.6pt;width:217pt;height:161pt" coordorigin="6430,1952" coordsize="4340,3220">
                <v:shape id="shape_0" ID="Freeform 58" coordsize="4295,3191" path="m4171,0l124,0l76,10l36,37l10,76l0,124l0,3068l10,3116l36,3155l76,3182l124,3191l4171,3191l4219,3182l4259,3155l4285,3116l4295,3068l4295,124l4285,76l4259,37l4219,10l4171,0xe" fillcolor="#fff1cc" stroked="f" o:allowincell="f" style="position:absolute;left:6453;top:1959;width:4294;height:3190;mso-wrap-style:none;v-text-anchor:middle;mso-position-horizontal-relative:page">
                  <v:fill o:detectmouseclick="t" type="solid" color2="#000e33"/>
                  <v:stroke color="#3465a4" joinstyle="round" endcap="flat"/>
                  <w10:wrap type="none"/>
                </v:shape>
                <v:shape id="shape_0" ID="AutoShape 57" coordsize="4340,3220" path="m107,3200l64,3200l76,3220l119,3220l107,3200xm4275,3200l4232,3200l4220,3220l4263,3220l4275,3200xm62,3180l42,3180l53,3200l73,3200l62,3180xm4249,3180l90,3180l101,3200l4239,3200l4249,3180xm4297,3180l4277,3180l4267,3200l4286,3200l4297,3180xm44,3160l25,3160l33,3180l53,3180l44,3160xm89,3160l64,3160l72,3180l98,3180l89,3160xm4275,3160l4250,3160l4242,3180l4267,3180l4275,3160xm4315,3160l4295,3160l4286,3180l4306,3180l4315,3160xm20,3120l6,3120l11,3140l17,3160l37,3160l30,3140l25,3140l20,3120xm68,3140l49,3140l56,3160l74,3160l68,3140xm4290,3140l4271,3140l4265,3160l4283,3160l4290,3140xm4333,3120l4319,3120l4314,3140l4309,3140l4302,3160l4322,3160l4328,3140l4333,3120xm53,3120l39,3120l44,3140l57,3140l53,3120xm4300,3120l4287,3120l4282,3140l4295,3140l4300,3120xm15,120l0,120l0,140l0,3080l0,3100l3,3120l17,3120l15,3100l15,3080l15,140l15,120xm47,3100l32,3100l35,3120l49,3120l47,3100xm4307,3100l4292,3100l4290,3120l4304,3120l4307,3100xm4339,120l4324,120l4325,140l4325,3080l4324,3100l4322,3120l4337,3120l4339,3100l4340,3080l4340,140l4339,120xm45,120l30,120l30,140l30,3080l30,3100l45,3100l45,3080l45,140l45,120xm4309,120l4294,120l4295,140l4295,3080l4294,3100l4309,3100l4310,3080l4310,140l4309,120xm25,80l11,80l6,100l3,120l17,120l20,100l25,80xm53,100l35,100l32,120l49,120l53,100xm4304,100l4287,100l4290,120l4307,120l4304,100xm4328,80l4314,80l4319,100l4322,120l4337,120l4333,100l4328,80xm62,80l44,80l39,100l57,100l62,80xm4295,80l4277,80l4282,100l4300,100l4295,80xm53,40l33,40l25,60l17,80l30,80l37,60l44,60l53,40xm74,60l56,60l49,80l68,80l74,60xm4283,60l4265,60l4271,80l4290,80l4283,60xm4306,40l4286,40l4295,60l4302,60l4309,80l4322,80l4315,60l4306,40xm106,40l81,40l72,60l98,60l106,40xm4258,40l4233,40l4242,60l4267,60l4258,40xm83,20l53,20l42,40l73,40l83,20xm4228,20l111,20l101,40l4239,40l4228,20xm4286,20l4256,20l4267,40l4297,40l4286,20xm132,0l89,0l76,20l119,20l132,0xm4250,0l4207,0l4220,20l4263,20l4250,0xe" fillcolor="#92d050" stroked="f" o:allowincell="f" style="position:absolute;left:6430;top:1952;width:4339;height:3219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shape>
                <v:shape id="shape_0" ID="Picture 56" stroked="f" o:allowincell="f" style="position:absolute;left:7717;top:2090;width:1973;height:54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8393;top:2661;width:550;height:63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6512;top:3321;width:488;height:63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6634;top:2547;width:1081;height:157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Freeform 52" coordsize="3143,2442" path="m3142,0l493,0l493,407l0,568l493,1017l493,2442l3142,2442l3142,0xe" fillcolor="#fff1cc" stroked="f" o:allowincell="f" style="position:absolute;left:7455;top:2557;width:3142;height:2441;mso-wrap-style:none;v-text-anchor:middle;mso-position-horizontal-relative:page">
                  <v:fill o:detectmouseclick="t" type="solid" color2="#000e33"/>
                  <v:stroke color="#3465a4" joinstyle="round" endcap="flat"/>
                  <w10:wrap type="none"/>
                </v:shape>
                <v:shape id="shape_0" ID="Freeform 51" coordsize="3143,2442" path="m493,0l934,0l1597,0l3142,0l3142,407l3142,1017l3142,2442l1597,2442l934,2442l493,2442l493,1017l0,568l493,407l493,0xe" stroked="t" o:allowincell="f" style="position:absolute;left:7455;top:2557;width:3142;height:2441;mso-wrap-style:none;v-text-anchor:middle;mso-position-horizontal-relative:page">
                  <v:fill o:detectmouseclick="t" on="false"/>
                  <v:stroke color="#5b9bd4" weight="12600" joinstyle="round" endcap="flat"/>
                  <w10:wrap type="none"/>
                </v:shape>
                <v:shape id="shape_0" stroked="f" o:allowincell="f" style="position:absolute;left:6430;top:1952;width:4339;height:3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9" w:after="0"/>
                          <w:ind w:left="266" w:right="2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Παράδειγμ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9" w:after="0"/>
                          <w:ind w:left="1474" w:right="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μάν πια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1474" w:right="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Κι άλλοι λογαριασμοί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5" w:after="0"/>
                          <w:ind w:left="1474"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ΔΕ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120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1474" w:right="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Τηλέφων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45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1474" w:right="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Νερ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63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1474" w:right="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Θα ΄ρθει και 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>ασφάλε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9420</wp:posOffset>
                </wp:positionH>
                <wp:positionV relativeFrom="paragraph">
                  <wp:posOffset>1172845</wp:posOffset>
                </wp:positionV>
                <wp:extent cx="1261110" cy="306070"/>
                <wp:effectExtent l="0" t="0" r="635" b="635"/>
                <wp:wrapNone/>
                <wp:docPr id="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306000"/>
                          <a:chOff x="0" y="0"/>
                          <a:chExt cx="1261080" cy="306000"/>
                        </a:xfrm>
                      </wpg:grpSpPr>
                      <pic:pic xmlns:pic="http://schemas.openxmlformats.org/drawingml/2006/picture">
                        <pic:nvPicPr>
                          <pic:cNvPr id="9" name="Picture 4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40" y="3240"/>
                            <a:ext cx="12546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1254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472">
                                <a:moveTo>
                                  <a:pt x="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976" y="236"/>
                                </a:lnTo>
                                <a:lnTo>
                                  <a:pt x="174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4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zCs w:val="22"/>
                                  <w:rFonts w:ascii="Century;Century" w:hAnsi="Century;Century" w:eastAsia="Comic Sans MS" w:cs="Century;Century"/>
                                  <w:color w:val="auto"/>
                                  <w:lang w:val="el-GR" w:bidi="el-GR"/>
                                </w:rPr>
                                <w:t>Θεωρί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34.6pt;margin-top:92.35pt;width:99.3pt;height:24.1pt" coordorigin="2692,1847" coordsize="1986,482">
                <v:shape id="shape_0" ID="Picture 48" stroked="f" o:allowincell="f" style="position:absolute;left:2697;top:1852;width:1975;height:47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Freeform 47" coordsize="1976,472" path="m0,0l1740,0l1976,236l1740,472l0,472l0,0xe" stroked="t" o:allowincell="f" style="position:absolute;left:2697;top:1852;width:1975;height:471;mso-wrap-style:none;v-text-anchor:middle;mso-position-horizontal-relative:page">
                  <v:fill o:detectmouseclick="t" on="false"/>
                  <v:stroke color="#ffc000" weight="6480" joinstyle="round" endcap="flat"/>
                  <w10:wrap type="none"/>
                </v:shape>
                <v:shape id="shape_0" stroked="f" o:allowincell="f" style="position:absolute;left:2692;top:1847;width:1985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414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zCs w:val="22"/>
                            <w:rFonts w:ascii="Century;Century" w:hAnsi="Century;Century" w:eastAsia="Comic Sans MS" w:cs="Century;Century"/>
                            <w:color w:val="auto"/>
                            <w:lang w:val="el-GR" w:bidi="el-GR"/>
                          </w:rPr>
                          <w:t>Θεωρί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ragraph">
                  <wp:posOffset>2039620</wp:posOffset>
                </wp:positionV>
                <wp:extent cx="3228340" cy="953770"/>
                <wp:effectExtent l="0" t="0" r="635" b="0"/>
                <wp:wrapNone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953640"/>
                          <a:chOff x="0" y="0"/>
                          <a:chExt cx="3228480" cy="95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284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4" h="1501">
                                <a:moveTo>
                                  <a:pt x="4951" y="0"/>
                                </a:moveTo>
                                <a:lnTo>
                                  <a:pt x="133" y="0"/>
                                </a:lnTo>
                                <a:lnTo>
                                  <a:pt x="120" y="1"/>
                                </a:lnTo>
                                <a:lnTo>
                                  <a:pt x="107" y="3"/>
                                </a:lnTo>
                                <a:lnTo>
                                  <a:pt x="94" y="6"/>
                                </a:lnTo>
                                <a:lnTo>
                                  <a:pt x="81" y="11"/>
                                </a:lnTo>
                                <a:lnTo>
                                  <a:pt x="70" y="16"/>
                                </a:lnTo>
                                <a:lnTo>
                                  <a:pt x="58" y="23"/>
                                </a:lnTo>
                                <a:lnTo>
                                  <a:pt x="39" y="39"/>
                                </a:lnTo>
                                <a:lnTo>
                                  <a:pt x="23" y="59"/>
                                </a:lnTo>
                                <a:lnTo>
                                  <a:pt x="16" y="70"/>
                                </a:lnTo>
                                <a:lnTo>
                                  <a:pt x="10" y="82"/>
                                </a:lnTo>
                                <a:lnTo>
                                  <a:pt x="6" y="94"/>
                                </a:lnTo>
                                <a:lnTo>
                                  <a:pt x="3" y="107"/>
                                </a:lnTo>
                                <a:lnTo>
                                  <a:pt x="1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368"/>
                                </a:lnTo>
                                <a:lnTo>
                                  <a:pt x="1" y="1381"/>
                                </a:lnTo>
                                <a:lnTo>
                                  <a:pt x="3" y="1394"/>
                                </a:lnTo>
                                <a:lnTo>
                                  <a:pt x="6" y="1407"/>
                                </a:lnTo>
                                <a:lnTo>
                                  <a:pt x="10" y="1419"/>
                                </a:lnTo>
                                <a:lnTo>
                                  <a:pt x="16" y="1431"/>
                                </a:lnTo>
                                <a:lnTo>
                                  <a:pt x="23" y="1442"/>
                                </a:lnTo>
                                <a:lnTo>
                                  <a:pt x="39" y="1462"/>
                                </a:lnTo>
                                <a:lnTo>
                                  <a:pt x="58" y="1477"/>
                                </a:lnTo>
                                <a:lnTo>
                                  <a:pt x="70" y="1484"/>
                                </a:lnTo>
                                <a:lnTo>
                                  <a:pt x="82" y="1490"/>
                                </a:lnTo>
                                <a:lnTo>
                                  <a:pt x="94" y="1494"/>
                                </a:lnTo>
                                <a:lnTo>
                                  <a:pt x="107" y="1498"/>
                                </a:lnTo>
                                <a:lnTo>
                                  <a:pt x="120" y="1500"/>
                                </a:lnTo>
                                <a:lnTo>
                                  <a:pt x="133" y="1501"/>
                                </a:lnTo>
                                <a:lnTo>
                                  <a:pt x="4951" y="1501"/>
                                </a:lnTo>
                                <a:lnTo>
                                  <a:pt x="4964" y="1500"/>
                                </a:lnTo>
                                <a:lnTo>
                                  <a:pt x="4978" y="1498"/>
                                </a:lnTo>
                                <a:lnTo>
                                  <a:pt x="4990" y="1494"/>
                                </a:lnTo>
                                <a:lnTo>
                                  <a:pt x="5003" y="1490"/>
                                </a:lnTo>
                                <a:lnTo>
                                  <a:pt x="5014" y="1484"/>
                                </a:lnTo>
                                <a:lnTo>
                                  <a:pt x="5015" y="1484"/>
                                </a:lnTo>
                                <a:lnTo>
                                  <a:pt x="133" y="1484"/>
                                </a:lnTo>
                                <a:lnTo>
                                  <a:pt x="122" y="1483"/>
                                </a:lnTo>
                                <a:lnTo>
                                  <a:pt x="110" y="1481"/>
                                </a:lnTo>
                                <a:lnTo>
                                  <a:pt x="99" y="1479"/>
                                </a:lnTo>
                                <a:lnTo>
                                  <a:pt x="88" y="1475"/>
                                </a:lnTo>
                                <a:lnTo>
                                  <a:pt x="78" y="1470"/>
                                </a:lnTo>
                                <a:lnTo>
                                  <a:pt x="68" y="1464"/>
                                </a:lnTo>
                                <a:lnTo>
                                  <a:pt x="51" y="1450"/>
                                </a:lnTo>
                                <a:lnTo>
                                  <a:pt x="37" y="1433"/>
                                </a:lnTo>
                                <a:lnTo>
                                  <a:pt x="31" y="1423"/>
                                </a:lnTo>
                                <a:lnTo>
                                  <a:pt x="26" y="1413"/>
                                </a:lnTo>
                                <a:lnTo>
                                  <a:pt x="22" y="1402"/>
                                </a:lnTo>
                                <a:lnTo>
                                  <a:pt x="19" y="1391"/>
                                </a:lnTo>
                                <a:lnTo>
                                  <a:pt x="17" y="1379"/>
                                </a:lnTo>
                                <a:lnTo>
                                  <a:pt x="17" y="1368"/>
                                </a:lnTo>
                                <a:lnTo>
                                  <a:pt x="17" y="133"/>
                                </a:lnTo>
                                <a:lnTo>
                                  <a:pt x="17" y="122"/>
                                </a:lnTo>
                                <a:lnTo>
                                  <a:pt x="19" y="110"/>
                                </a:lnTo>
                                <a:lnTo>
                                  <a:pt x="22" y="99"/>
                                </a:lnTo>
                                <a:lnTo>
                                  <a:pt x="26" y="88"/>
                                </a:lnTo>
                                <a:lnTo>
                                  <a:pt x="31" y="78"/>
                                </a:lnTo>
                                <a:lnTo>
                                  <a:pt x="37" y="68"/>
                                </a:lnTo>
                                <a:lnTo>
                                  <a:pt x="51" y="51"/>
                                </a:lnTo>
                                <a:lnTo>
                                  <a:pt x="6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26"/>
                                </a:lnTo>
                                <a:lnTo>
                                  <a:pt x="99" y="22"/>
                                </a:lnTo>
                                <a:lnTo>
                                  <a:pt x="110" y="20"/>
                                </a:lnTo>
                                <a:lnTo>
                                  <a:pt x="122" y="18"/>
                                </a:lnTo>
                                <a:lnTo>
                                  <a:pt x="133" y="17"/>
                                </a:lnTo>
                                <a:lnTo>
                                  <a:pt x="5016" y="17"/>
                                </a:lnTo>
                                <a:lnTo>
                                  <a:pt x="5014" y="16"/>
                                </a:lnTo>
                                <a:lnTo>
                                  <a:pt x="5003" y="11"/>
                                </a:lnTo>
                                <a:lnTo>
                                  <a:pt x="4990" y="6"/>
                                </a:lnTo>
                                <a:lnTo>
                                  <a:pt x="4977" y="3"/>
                                </a:lnTo>
                                <a:lnTo>
                                  <a:pt x="4964" y="1"/>
                                </a:lnTo>
                                <a:lnTo>
                                  <a:pt x="4951" y="0"/>
                                </a:lnTo>
                                <a:close/>
                                <a:moveTo>
                                  <a:pt x="5016" y="17"/>
                                </a:moveTo>
                                <a:lnTo>
                                  <a:pt x="4951" y="17"/>
                                </a:lnTo>
                                <a:lnTo>
                                  <a:pt x="4963" y="18"/>
                                </a:lnTo>
                                <a:lnTo>
                                  <a:pt x="4974" y="20"/>
                                </a:lnTo>
                                <a:lnTo>
                                  <a:pt x="4985" y="22"/>
                                </a:lnTo>
                                <a:lnTo>
                                  <a:pt x="4996" y="26"/>
                                </a:lnTo>
                                <a:lnTo>
                                  <a:pt x="5006" y="31"/>
                                </a:lnTo>
                                <a:lnTo>
                                  <a:pt x="5016" y="37"/>
                                </a:lnTo>
                                <a:lnTo>
                                  <a:pt x="5033" y="51"/>
                                </a:lnTo>
                                <a:lnTo>
                                  <a:pt x="5047" y="68"/>
                                </a:lnTo>
                                <a:lnTo>
                                  <a:pt x="5053" y="78"/>
                                </a:lnTo>
                                <a:lnTo>
                                  <a:pt x="5058" y="88"/>
                                </a:lnTo>
                                <a:lnTo>
                                  <a:pt x="5062" y="99"/>
                                </a:lnTo>
                                <a:lnTo>
                                  <a:pt x="5065" y="110"/>
                                </a:lnTo>
                                <a:lnTo>
                                  <a:pt x="5067" y="122"/>
                                </a:lnTo>
                                <a:lnTo>
                                  <a:pt x="5067" y="133"/>
                                </a:lnTo>
                                <a:lnTo>
                                  <a:pt x="5067" y="1368"/>
                                </a:lnTo>
                                <a:lnTo>
                                  <a:pt x="5067" y="1379"/>
                                </a:lnTo>
                                <a:lnTo>
                                  <a:pt x="5065" y="1391"/>
                                </a:lnTo>
                                <a:lnTo>
                                  <a:pt x="5062" y="1402"/>
                                </a:lnTo>
                                <a:lnTo>
                                  <a:pt x="5058" y="1413"/>
                                </a:lnTo>
                                <a:lnTo>
                                  <a:pt x="5053" y="1423"/>
                                </a:lnTo>
                                <a:lnTo>
                                  <a:pt x="5047" y="1433"/>
                                </a:lnTo>
                                <a:lnTo>
                                  <a:pt x="5033" y="1450"/>
                                </a:lnTo>
                                <a:lnTo>
                                  <a:pt x="5016" y="1464"/>
                                </a:lnTo>
                                <a:lnTo>
                                  <a:pt x="5006" y="1470"/>
                                </a:lnTo>
                                <a:lnTo>
                                  <a:pt x="4996" y="1475"/>
                                </a:lnTo>
                                <a:lnTo>
                                  <a:pt x="4985" y="1479"/>
                                </a:lnTo>
                                <a:lnTo>
                                  <a:pt x="4974" y="1481"/>
                                </a:lnTo>
                                <a:lnTo>
                                  <a:pt x="4963" y="1483"/>
                                </a:lnTo>
                                <a:lnTo>
                                  <a:pt x="4951" y="1484"/>
                                </a:lnTo>
                                <a:lnTo>
                                  <a:pt x="5015" y="1484"/>
                                </a:lnTo>
                                <a:lnTo>
                                  <a:pt x="5026" y="1477"/>
                                </a:lnTo>
                                <a:lnTo>
                                  <a:pt x="5045" y="1462"/>
                                </a:lnTo>
                                <a:lnTo>
                                  <a:pt x="5061" y="1442"/>
                                </a:lnTo>
                                <a:lnTo>
                                  <a:pt x="5068" y="1431"/>
                                </a:lnTo>
                                <a:lnTo>
                                  <a:pt x="5073" y="1419"/>
                                </a:lnTo>
                                <a:lnTo>
                                  <a:pt x="5078" y="1407"/>
                                </a:lnTo>
                                <a:lnTo>
                                  <a:pt x="5081" y="1394"/>
                                </a:lnTo>
                                <a:lnTo>
                                  <a:pt x="5083" y="1381"/>
                                </a:lnTo>
                                <a:lnTo>
                                  <a:pt x="5084" y="1368"/>
                                </a:lnTo>
                                <a:lnTo>
                                  <a:pt x="5084" y="133"/>
                                </a:lnTo>
                                <a:lnTo>
                                  <a:pt x="5083" y="120"/>
                                </a:lnTo>
                                <a:lnTo>
                                  <a:pt x="5081" y="107"/>
                                </a:lnTo>
                                <a:lnTo>
                                  <a:pt x="5078" y="94"/>
                                </a:lnTo>
                                <a:lnTo>
                                  <a:pt x="5073" y="82"/>
                                </a:lnTo>
                                <a:lnTo>
                                  <a:pt x="5068" y="70"/>
                                </a:lnTo>
                                <a:lnTo>
                                  <a:pt x="5061" y="59"/>
                                </a:lnTo>
                                <a:lnTo>
                                  <a:pt x="5045" y="39"/>
                                </a:lnTo>
                                <a:lnTo>
                                  <a:pt x="5026" y="23"/>
                                </a:lnTo>
                                <a:lnTo>
                                  <a:pt x="5016" y="17"/>
                                </a:lnTo>
                                <a:close/>
                                <a:moveTo>
                                  <a:pt x="4950" y="34"/>
                                </a:moveTo>
                                <a:lnTo>
                                  <a:pt x="134" y="34"/>
                                </a:lnTo>
                                <a:lnTo>
                                  <a:pt x="123" y="34"/>
                                </a:lnTo>
                                <a:lnTo>
                                  <a:pt x="113" y="36"/>
                                </a:lnTo>
                                <a:lnTo>
                                  <a:pt x="104" y="38"/>
                                </a:lnTo>
                                <a:lnTo>
                                  <a:pt x="95" y="42"/>
                                </a:lnTo>
                                <a:lnTo>
                                  <a:pt x="86" y="46"/>
                                </a:lnTo>
                                <a:lnTo>
                                  <a:pt x="78" y="51"/>
                                </a:lnTo>
                                <a:lnTo>
                                  <a:pt x="63" y="63"/>
                                </a:lnTo>
                                <a:lnTo>
                                  <a:pt x="50" y="78"/>
                                </a:lnTo>
                                <a:lnTo>
                                  <a:pt x="45" y="86"/>
                                </a:lnTo>
                                <a:lnTo>
                                  <a:pt x="41" y="95"/>
                                </a:lnTo>
                                <a:lnTo>
                                  <a:pt x="38" y="104"/>
                                </a:lnTo>
                                <a:lnTo>
                                  <a:pt x="35" y="114"/>
                                </a:lnTo>
                                <a:lnTo>
                                  <a:pt x="34" y="12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68"/>
                                </a:lnTo>
                                <a:lnTo>
                                  <a:pt x="34" y="1377"/>
                                </a:lnTo>
                                <a:lnTo>
                                  <a:pt x="35" y="1387"/>
                                </a:lnTo>
                                <a:lnTo>
                                  <a:pt x="38" y="1397"/>
                                </a:lnTo>
                                <a:lnTo>
                                  <a:pt x="41" y="1406"/>
                                </a:lnTo>
                                <a:lnTo>
                                  <a:pt x="45" y="1415"/>
                                </a:lnTo>
                                <a:lnTo>
                                  <a:pt x="50" y="1423"/>
                                </a:lnTo>
                                <a:lnTo>
                                  <a:pt x="63" y="1438"/>
                                </a:lnTo>
                                <a:lnTo>
                                  <a:pt x="78" y="1450"/>
                                </a:lnTo>
                                <a:lnTo>
                                  <a:pt x="86" y="1455"/>
                                </a:lnTo>
                                <a:lnTo>
                                  <a:pt x="95" y="1459"/>
                                </a:lnTo>
                                <a:lnTo>
                                  <a:pt x="104" y="1463"/>
                                </a:lnTo>
                                <a:lnTo>
                                  <a:pt x="113" y="1465"/>
                                </a:lnTo>
                                <a:lnTo>
                                  <a:pt x="123" y="1467"/>
                                </a:lnTo>
                                <a:lnTo>
                                  <a:pt x="134" y="1467"/>
                                </a:lnTo>
                                <a:lnTo>
                                  <a:pt x="4950" y="1467"/>
                                </a:lnTo>
                                <a:lnTo>
                                  <a:pt x="4961" y="1467"/>
                                </a:lnTo>
                                <a:lnTo>
                                  <a:pt x="4971" y="1465"/>
                                </a:lnTo>
                                <a:lnTo>
                                  <a:pt x="4980" y="1463"/>
                                </a:lnTo>
                                <a:lnTo>
                                  <a:pt x="4990" y="1459"/>
                                </a:lnTo>
                                <a:lnTo>
                                  <a:pt x="4998" y="1455"/>
                                </a:lnTo>
                                <a:lnTo>
                                  <a:pt x="5006" y="1451"/>
                                </a:lnTo>
                                <a:lnTo>
                                  <a:pt x="134" y="1451"/>
                                </a:lnTo>
                                <a:lnTo>
                                  <a:pt x="125" y="1450"/>
                                </a:lnTo>
                                <a:lnTo>
                                  <a:pt x="117" y="1449"/>
                                </a:lnTo>
                                <a:lnTo>
                                  <a:pt x="109" y="1447"/>
                                </a:lnTo>
                                <a:lnTo>
                                  <a:pt x="101" y="1444"/>
                                </a:lnTo>
                                <a:lnTo>
                                  <a:pt x="94" y="1441"/>
                                </a:lnTo>
                                <a:lnTo>
                                  <a:pt x="87" y="1437"/>
                                </a:lnTo>
                                <a:lnTo>
                                  <a:pt x="75" y="1426"/>
                                </a:lnTo>
                                <a:lnTo>
                                  <a:pt x="64" y="1413"/>
                                </a:lnTo>
                                <a:lnTo>
                                  <a:pt x="60" y="1407"/>
                                </a:lnTo>
                                <a:lnTo>
                                  <a:pt x="57" y="1400"/>
                                </a:lnTo>
                                <a:lnTo>
                                  <a:pt x="54" y="1392"/>
                                </a:lnTo>
                                <a:lnTo>
                                  <a:pt x="52" y="1384"/>
                                </a:lnTo>
                                <a:lnTo>
                                  <a:pt x="51" y="1376"/>
                                </a:lnTo>
                                <a:lnTo>
                                  <a:pt x="50" y="1368"/>
                                </a:lnTo>
                                <a:lnTo>
                                  <a:pt x="50" y="133"/>
                                </a:lnTo>
                                <a:lnTo>
                                  <a:pt x="51" y="125"/>
                                </a:lnTo>
                                <a:lnTo>
                                  <a:pt x="52" y="117"/>
                                </a:lnTo>
                                <a:lnTo>
                                  <a:pt x="54" y="109"/>
                                </a:lnTo>
                                <a:lnTo>
                                  <a:pt x="57" y="101"/>
                                </a:lnTo>
                                <a:lnTo>
                                  <a:pt x="60" y="94"/>
                                </a:lnTo>
                                <a:lnTo>
                                  <a:pt x="64" y="88"/>
                                </a:lnTo>
                                <a:lnTo>
                                  <a:pt x="75" y="75"/>
                                </a:lnTo>
                                <a:lnTo>
                                  <a:pt x="87" y="64"/>
                                </a:lnTo>
                                <a:lnTo>
                                  <a:pt x="94" y="61"/>
                                </a:lnTo>
                                <a:lnTo>
                                  <a:pt x="101" y="57"/>
                                </a:lnTo>
                                <a:lnTo>
                                  <a:pt x="109" y="54"/>
                                </a:lnTo>
                                <a:lnTo>
                                  <a:pt x="116" y="52"/>
                                </a:lnTo>
                                <a:lnTo>
                                  <a:pt x="125" y="51"/>
                                </a:lnTo>
                                <a:lnTo>
                                  <a:pt x="134" y="50"/>
                                </a:lnTo>
                                <a:lnTo>
                                  <a:pt x="5006" y="50"/>
                                </a:lnTo>
                                <a:lnTo>
                                  <a:pt x="4998" y="46"/>
                                </a:lnTo>
                                <a:lnTo>
                                  <a:pt x="4990" y="42"/>
                                </a:lnTo>
                                <a:lnTo>
                                  <a:pt x="4980" y="38"/>
                                </a:lnTo>
                                <a:lnTo>
                                  <a:pt x="4971" y="36"/>
                                </a:lnTo>
                                <a:lnTo>
                                  <a:pt x="4961" y="34"/>
                                </a:lnTo>
                                <a:lnTo>
                                  <a:pt x="4950" y="34"/>
                                </a:lnTo>
                                <a:close/>
                                <a:moveTo>
                                  <a:pt x="5006" y="50"/>
                                </a:moveTo>
                                <a:lnTo>
                                  <a:pt x="4950" y="50"/>
                                </a:lnTo>
                                <a:lnTo>
                                  <a:pt x="4959" y="51"/>
                                </a:lnTo>
                                <a:lnTo>
                                  <a:pt x="4968" y="52"/>
                                </a:lnTo>
                                <a:lnTo>
                                  <a:pt x="4976" y="54"/>
                                </a:lnTo>
                                <a:lnTo>
                                  <a:pt x="4983" y="57"/>
                                </a:lnTo>
                                <a:lnTo>
                                  <a:pt x="4990" y="61"/>
                                </a:lnTo>
                                <a:lnTo>
                                  <a:pt x="4997" y="64"/>
                                </a:lnTo>
                                <a:lnTo>
                                  <a:pt x="5010" y="75"/>
                                </a:lnTo>
                                <a:lnTo>
                                  <a:pt x="5020" y="88"/>
                                </a:lnTo>
                                <a:lnTo>
                                  <a:pt x="5024" y="94"/>
                                </a:lnTo>
                                <a:lnTo>
                                  <a:pt x="5027" y="101"/>
                                </a:lnTo>
                                <a:lnTo>
                                  <a:pt x="5030" y="109"/>
                                </a:lnTo>
                                <a:lnTo>
                                  <a:pt x="5032" y="117"/>
                                </a:lnTo>
                                <a:lnTo>
                                  <a:pt x="5034" y="125"/>
                                </a:lnTo>
                                <a:lnTo>
                                  <a:pt x="5034" y="133"/>
                                </a:lnTo>
                                <a:lnTo>
                                  <a:pt x="5034" y="1368"/>
                                </a:lnTo>
                                <a:lnTo>
                                  <a:pt x="5034" y="1376"/>
                                </a:lnTo>
                                <a:lnTo>
                                  <a:pt x="5032" y="1384"/>
                                </a:lnTo>
                                <a:lnTo>
                                  <a:pt x="5030" y="1392"/>
                                </a:lnTo>
                                <a:lnTo>
                                  <a:pt x="5027" y="1400"/>
                                </a:lnTo>
                                <a:lnTo>
                                  <a:pt x="5024" y="1407"/>
                                </a:lnTo>
                                <a:lnTo>
                                  <a:pt x="5020" y="1413"/>
                                </a:lnTo>
                                <a:lnTo>
                                  <a:pt x="5010" y="1426"/>
                                </a:lnTo>
                                <a:lnTo>
                                  <a:pt x="4997" y="1437"/>
                                </a:lnTo>
                                <a:lnTo>
                                  <a:pt x="4990" y="1441"/>
                                </a:lnTo>
                                <a:lnTo>
                                  <a:pt x="4983" y="1444"/>
                                </a:lnTo>
                                <a:lnTo>
                                  <a:pt x="4976" y="1447"/>
                                </a:lnTo>
                                <a:lnTo>
                                  <a:pt x="4968" y="1449"/>
                                </a:lnTo>
                                <a:lnTo>
                                  <a:pt x="4959" y="1450"/>
                                </a:lnTo>
                                <a:lnTo>
                                  <a:pt x="4950" y="1451"/>
                                </a:lnTo>
                                <a:lnTo>
                                  <a:pt x="5006" y="1451"/>
                                </a:lnTo>
                                <a:lnTo>
                                  <a:pt x="5006" y="1450"/>
                                </a:lnTo>
                                <a:lnTo>
                                  <a:pt x="5021" y="1438"/>
                                </a:lnTo>
                                <a:lnTo>
                                  <a:pt x="5034" y="1423"/>
                                </a:lnTo>
                                <a:lnTo>
                                  <a:pt x="5039" y="1415"/>
                                </a:lnTo>
                                <a:lnTo>
                                  <a:pt x="5043" y="1406"/>
                                </a:lnTo>
                                <a:lnTo>
                                  <a:pt x="5046" y="1397"/>
                                </a:lnTo>
                                <a:lnTo>
                                  <a:pt x="5049" y="1387"/>
                                </a:lnTo>
                                <a:lnTo>
                                  <a:pt x="5050" y="1377"/>
                                </a:lnTo>
                                <a:lnTo>
                                  <a:pt x="5051" y="1368"/>
                                </a:lnTo>
                                <a:lnTo>
                                  <a:pt x="5051" y="133"/>
                                </a:lnTo>
                                <a:lnTo>
                                  <a:pt x="5050" y="124"/>
                                </a:lnTo>
                                <a:lnTo>
                                  <a:pt x="5049" y="114"/>
                                </a:lnTo>
                                <a:lnTo>
                                  <a:pt x="5046" y="104"/>
                                </a:lnTo>
                                <a:lnTo>
                                  <a:pt x="5043" y="95"/>
                                </a:lnTo>
                                <a:lnTo>
                                  <a:pt x="5039" y="86"/>
                                </a:lnTo>
                                <a:lnTo>
                                  <a:pt x="5034" y="78"/>
                                </a:lnTo>
                                <a:lnTo>
                                  <a:pt x="5021" y="63"/>
                                </a:lnTo>
                                <a:lnTo>
                                  <a:pt x="5006" y="51"/>
                                </a:lnTo>
                                <a:lnTo>
                                  <a:pt x="500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84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4" w:after="0" w:lineRule="auto" w:line="276"/>
                                <w:ind w:left="227" w:right="2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>Μεταβλητ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7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λέγετ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κάθ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006FC0"/>
                                  <w:lang w:val="el-GR" w:bidi="el-GR"/>
                                </w:rPr>
                                <w:t>γράμμ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3"/>
                                  <w:rFonts w:ascii="Comic Sans MS" w:hAnsi="Comic Sans MS" w:eastAsia="Comic Sans MS" w:cs="Comic Sans MS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006FC0"/>
                                  <w:lang w:val="el-GR" w:bidi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3"/>
                                  <w:rFonts w:ascii="Comic Sans MS" w:hAnsi="Comic Sans MS" w:eastAsia="Comic Sans MS" w:cs="Comic Sans MS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006FC0"/>
                                  <w:lang w:val="el-GR" w:bidi="el-GR"/>
                                </w:rPr>
                                <w:t xml:space="preserve">σύμβολο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που χρησιμοποιώ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για να εκφράσω μι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>άγνωστη ή μεταβαλλόμεν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7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>τιμή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6.95pt;margin-top:160.6pt;width:254.2pt;height:75.1pt" coordorigin="1139,3212" coordsize="5084,1502">
                <v:shape id="shape_0" ID="AutoShape 44" coordsize="5084,1501" path="m4951,0l133,0l120,1l107,3l94,6l81,11l70,16l58,23l39,39l23,59l16,70l10,82l6,94l3,107l1,120l0,133l0,1368l1,1381l3,1394l6,1407l10,1419l16,1431l23,1442l39,1462l58,1477l70,1484l82,1490l94,1494l107,1498l120,1500l133,1501l4951,1501l4964,1500l4978,1498l4990,1494l5003,1490l5014,1484l5015,1484l133,1484l122,1483l110,1481l99,1479l88,1475l78,1470l68,1464l51,1450l37,1433l31,1423l26,1413l22,1402l19,1391l17,1379l17,1368l17,133l17,122l19,110l22,99l26,88l31,78l37,68l51,51l68,37l78,31l88,26l99,22l110,20l122,18l133,17l5016,17l5014,16l5003,11l4990,6l4977,3l4964,1l4951,0xm5016,17l4951,17l4963,18l4974,20l4985,22l4996,26l5006,31l5016,37l5033,51l5047,68l5053,78l5058,88l5062,99l5065,110l5067,122l5067,133l5067,1368l5067,1379l5065,1391l5062,1402l5058,1413l5053,1423l5047,1433l5033,1450l5016,1464l5006,1470l4996,1475l4985,1479l4974,1481l4963,1483l4951,1484l5015,1484l5026,1477l5045,1462l5061,1442l5068,1431l5073,1419l5078,1407l5081,1394l5083,1381l5084,1368l5084,133l5083,120l5081,107l5078,94l5073,82l5068,70l5061,59l5045,39l5026,23l5016,17xm4950,34l134,34l123,34l113,36l104,38l95,42l86,46l78,51l63,63l50,78l45,86l41,95l38,104l35,114l34,124l33,133l33,1368l34,1377l35,1387l38,1397l41,1406l45,1415l50,1423l63,1438l78,1450l86,1455l95,1459l104,1463l113,1465l123,1467l134,1467l4950,1467l4961,1467l4971,1465l4980,1463l4990,1459l4998,1455l5006,1451l134,1451l125,1450l117,1449l109,1447l101,1444l94,1441l87,1437l75,1426l64,1413l60,1407l57,1400l54,1392l52,1384l51,1376l50,1368l50,133l51,125l52,117l54,109l57,101l60,94l64,88l75,75l87,64l94,61l101,57l109,54l116,52l125,51l134,50l5006,50l4998,46l4990,42l4980,38l4971,36l4961,34l4950,34xm5006,50l4950,50l4959,51l4968,52l4976,54l4983,57l4990,61l4997,64l5010,75l5020,88l5024,94l5027,101l5030,109l5032,117l5034,125l5034,133l5034,1368l5034,1376l5032,1384l5030,1392l5027,1400l5024,1407l5020,1413l5010,1426l4997,1437l4990,1441l4983,1444l4976,1447l4968,1449l4959,1450l4950,1451l5006,1451l5006,1450l5021,1438l5034,1423l5039,1415l5043,1406l5046,1397l5049,1387l5050,1377l5051,1368l5051,133l5050,124l5049,114l5046,104l5043,95l5039,86l5034,78l5021,63l5006,51l5006,50xe" fillcolor="#4471c4" stroked="f" o:allowincell="f" style="position:absolute;left:1139;top:3213;width:5083;height:1500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stroked="f" o:allowincell="f" style="position:absolute;left:1139;top:3212;width:5083;height:1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4" w:after="0" w:lineRule="auto" w:line="276"/>
                          <w:ind w:left="227" w:right="2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>Μεταβλητή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7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λέγετα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κάθ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omic Sans MS" w:hAnsi="Comic Sans MS" w:eastAsia="Comic Sans MS" w:cs="Comic Sans MS"/>
                            <w:color w:val="006FC0"/>
                            <w:lang w:val="el-GR" w:bidi="el-GR"/>
                          </w:rPr>
                          <w:t>γράμμα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3"/>
                            <w:rFonts w:ascii="Comic Sans MS" w:hAnsi="Comic Sans MS" w:eastAsia="Comic Sans MS" w:cs="Comic Sans MS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omic Sans MS" w:hAnsi="Comic Sans MS" w:eastAsia="Comic Sans MS" w:cs="Comic Sans MS"/>
                            <w:color w:val="006FC0"/>
                            <w:lang w:val="el-GR" w:bidi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3"/>
                            <w:rFonts w:ascii="Comic Sans MS" w:hAnsi="Comic Sans MS" w:eastAsia="Comic Sans MS" w:cs="Comic Sans MS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omic Sans MS" w:hAnsi="Comic Sans MS" w:eastAsia="Comic Sans MS" w:cs="Comic Sans MS"/>
                            <w:color w:val="006FC0"/>
                            <w:lang w:val="el-GR" w:bidi="el-GR"/>
                          </w:rPr>
                          <w:t xml:space="preserve">σύμβολο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που χρησιμοποιώ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για να εκφράσω μια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>άγνωστη ή μεταβαλλόμενη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7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>τιμή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;Century" w:ascii="Century;Century" w:hAnsi="Century;Century"/>
          <w:w w:val="110"/>
        </w:rPr>
        <w:t>Όνομα:</w:t>
      </w:r>
      <w:r>
        <w:rPr>
          <w:rFonts w:cs="Century;Century" w:ascii="Century;Century" w:hAnsi="Century;Century"/>
          <w:w w:val="110"/>
          <w:u w:val="thick"/>
        </w:rPr>
        <w:tab/>
        <w:tab/>
        <w:tab/>
        <w:tab/>
      </w:r>
      <w:r>
        <w:rPr>
          <w:rFonts w:cs="Century;Century" w:ascii="Century;Century" w:hAnsi="Century;Century"/>
          <w:w w:val="110"/>
        </w:rPr>
        <w:t xml:space="preserve"> Ημερομηνία:</w:t>
      </w:r>
      <w:r>
        <w:rPr>
          <w:rFonts w:cs="Century;Century" w:ascii="Century;Century" w:hAnsi="Century;Century"/>
          <w:w w:val="110"/>
          <w:u w:val="thick"/>
        </w:rPr>
        <w:t xml:space="preserve"> </w:t>
        <w:tab/>
      </w:r>
      <w:r>
        <w:rPr>
          <w:rFonts w:cs="Century;Century" w:ascii="Century;Century" w:hAnsi="Century;Century"/>
          <w:w w:val="110"/>
        </w:rPr>
        <w:t>/</w:t>
      </w:r>
      <w:r>
        <w:rPr>
          <w:rFonts w:cs="Century;Century" w:ascii="Century;Century" w:hAnsi="Century;Century"/>
          <w:w w:val="110"/>
          <w:u w:val="thick"/>
        </w:rPr>
        <w:t xml:space="preserve"> </w:t>
        <w:tab/>
      </w:r>
      <w:r>
        <w:rPr>
          <w:rFonts w:cs="Century;Century" w:ascii="Century;Century" w:hAnsi="Century;Century"/>
          <w:w w:val="110"/>
        </w:rPr>
        <w:t>/</w:t>
      </w:r>
      <w:r>
        <w:rPr>
          <w:rFonts w:cs="Century;Century" w:ascii="Century;Century" w:hAnsi="Century;Century"/>
          <w:spacing w:val="5"/>
        </w:rPr>
        <w:t xml:space="preserve">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ragraph">
                  <wp:posOffset>109220</wp:posOffset>
                </wp:positionV>
                <wp:extent cx="6107430" cy="3441700"/>
                <wp:effectExtent l="0" t="0" r="0" b="635"/>
                <wp:wrapTopAndBottom/>
                <wp:docPr id="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441600"/>
                          <a:chOff x="0" y="0"/>
                          <a:chExt cx="6107400" cy="3441600"/>
                        </a:xfrm>
                      </wpg:grpSpPr>
                      <wps:wsp>
                        <wps:cNvSpPr/>
                        <wps:spPr>
                          <a:xfrm>
                            <a:off x="15120" y="11520"/>
                            <a:ext cx="607824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5379">
                                <a:moveTo>
                                  <a:pt x="9363" y="0"/>
                                </a:moveTo>
                                <a:lnTo>
                                  <a:pt x="209" y="0"/>
                                </a:lnTo>
                                <a:lnTo>
                                  <a:pt x="143" y="10"/>
                                </a:lnTo>
                                <a:lnTo>
                                  <a:pt x="85" y="40"/>
                                </a:lnTo>
                                <a:lnTo>
                                  <a:pt x="40" y="85"/>
                                </a:lnTo>
                                <a:lnTo>
                                  <a:pt x="11" y="142"/>
                                </a:lnTo>
                                <a:lnTo>
                                  <a:pt x="0" y="208"/>
                                </a:lnTo>
                                <a:lnTo>
                                  <a:pt x="0" y="5170"/>
                                </a:lnTo>
                                <a:lnTo>
                                  <a:pt x="11" y="5236"/>
                                </a:lnTo>
                                <a:lnTo>
                                  <a:pt x="40" y="5293"/>
                                </a:lnTo>
                                <a:lnTo>
                                  <a:pt x="85" y="5338"/>
                                </a:lnTo>
                                <a:lnTo>
                                  <a:pt x="143" y="5368"/>
                                </a:lnTo>
                                <a:lnTo>
                                  <a:pt x="209" y="5379"/>
                                </a:lnTo>
                                <a:lnTo>
                                  <a:pt x="9363" y="5379"/>
                                </a:lnTo>
                                <a:lnTo>
                                  <a:pt x="9429" y="5368"/>
                                </a:lnTo>
                                <a:lnTo>
                                  <a:pt x="9487" y="5338"/>
                                </a:lnTo>
                                <a:lnTo>
                                  <a:pt x="9532" y="5293"/>
                                </a:lnTo>
                                <a:lnTo>
                                  <a:pt x="9561" y="5236"/>
                                </a:lnTo>
                                <a:lnTo>
                                  <a:pt x="9572" y="5170"/>
                                </a:lnTo>
                                <a:lnTo>
                                  <a:pt x="9572" y="208"/>
                                </a:lnTo>
                                <a:lnTo>
                                  <a:pt x="9561" y="142"/>
                                </a:lnTo>
                                <a:lnTo>
                                  <a:pt x="9532" y="85"/>
                                </a:lnTo>
                                <a:lnTo>
                                  <a:pt x="9487" y="40"/>
                                </a:lnTo>
                                <a:lnTo>
                                  <a:pt x="9429" y="10"/>
                                </a:lnTo>
                                <a:lnTo>
                                  <a:pt x="9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06680" cy="34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7" h="5420">
                                <a:moveTo>
                                  <a:pt x="166" y="5400"/>
                                </a:moveTo>
                                <a:lnTo>
                                  <a:pt x="120" y="5400"/>
                                </a:lnTo>
                                <a:lnTo>
                                  <a:pt x="141" y="5420"/>
                                </a:lnTo>
                                <a:lnTo>
                                  <a:pt x="187" y="5420"/>
                                </a:lnTo>
                                <a:lnTo>
                                  <a:pt x="166" y="5400"/>
                                </a:lnTo>
                                <a:close/>
                                <a:moveTo>
                                  <a:pt x="9496" y="5400"/>
                                </a:moveTo>
                                <a:lnTo>
                                  <a:pt x="9450" y="5400"/>
                                </a:lnTo>
                                <a:lnTo>
                                  <a:pt x="9429" y="5420"/>
                                </a:lnTo>
                                <a:lnTo>
                                  <a:pt x="9475" y="5420"/>
                                </a:lnTo>
                                <a:lnTo>
                                  <a:pt x="9496" y="5400"/>
                                </a:lnTo>
                                <a:close/>
                                <a:moveTo>
                                  <a:pt x="78" y="80"/>
                                </a:moveTo>
                                <a:lnTo>
                                  <a:pt x="52" y="80"/>
                                </a:lnTo>
                                <a:lnTo>
                                  <a:pt x="39" y="100"/>
                                </a:lnTo>
                                <a:lnTo>
                                  <a:pt x="27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0"/>
                                </a:lnTo>
                                <a:lnTo>
                                  <a:pt x="4" y="200"/>
                                </a:lnTo>
                                <a:lnTo>
                                  <a:pt x="1" y="220"/>
                                </a:lnTo>
                                <a:lnTo>
                                  <a:pt x="0" y="240"/>
                                </a:lnTo>
                                <a:lnTo>
                                  <a:pt x="0" y="5200"/>
                                </a:lnTo>
                                <a:lnTo>
                                  <a:pt x="1" y="5220"/>
                                </a:lnTo>
                                <a:lnTo>
                                  <a:pt x="4" y="5240"/>
                                </a:lnTo>
                                <a:lnTo>
                                  <a:pt x="10" y="5260"/>
                                </a:lnTo>
                                <a:lnTo>
                                  <a:pt x="18" y="5280"/>
                                </a:lnTo>
                                <a:lnTo>
                                  <a:pt x="27" y="5300"/>
                                </a:lnTo>
                                <a:lnTo>
                                  <a:pt x="39" y="5320"/>
                                </a:lnTo>
                                <a:lnTo>
                                  <a:pt x="52" y="5340"/>
                                </a:lnTo>
                                <a:lnTo>
                                  <a:pt x="67" y="5360"/>
                                </a:lnTo>
                                <a:lnTo>
                                  <a:pt x="84" y="5380"/>
                                </a:lnTo>
                                <a:lnTo>
                                  <a:pt x="101" y="5400"/>
                                </a:lnTo>
                                <a:lnTo>
                                  <a:pt x="147" y="5400"/>
                                </a:lnTo>
                                <a:lnTo>
                                  <a:pt x="128" y="5380"/>
                                </a:lnTo>
                                <a:lnTo>
                                  <a:pt x="110" y="5380"/>
                                </a:lnTo>
                                <a:lnTo>
                                  <a:pt x="93" y="5360"/>
                                </a:lnTo>
                                <a:lnTo>
                                  <a:pt x="78" y="5360"/>
                                </a:lnTo>
                                <a:lnTo>
                                  <a:pt x="64" y="5340"/>
                                </a:lnTo>
                                <a:lnTo>
                                  <a:pt x="51" y="5320"/>
                                </a:lnTo>
                                <a:lnTo>
                                  <a:pt x="41" y="5300"/>
                                </a:lnTo>
                                <a:lnTo>
                                  <a:pt x="32" y="5280"/>
                                </a:lnTo>
                                <a:lnTo>
                                  <a:pt x="24" y="5260"/>
                                </a:lnTo>
                                <a:lnTo>
                                  <a:pt x="19" y="5240"/>
                                </a:lnTo>
                                <a:lnTo>
                                  <a:pt x="16" y="5220"/>
                                </a:lnTo>
                                <a:lnTo>
                                  <a:pt x="15" y="5200"/>
                                </a:lnTo>
                                <a:lnTo>
                                  <a:pt x="15" y="240"/>
                                </a:lnTo>
                                <a:lnTo>
                                  <a:pt x="16" y="220"/>
                                </a:lnTo>
                                <a:lnTo>
                                  <a:pt x="19" y="200"/>
                                </a:lnTo>
                                <a:lnTo>
                                  <a:pt x="24" y="180"/>
                                </a:lnTo>
                                <a:lnTo>
                                  <a:pt x="32" y="160"/>
                                </a:lnTo>
                                <a:lnTo>
                                  <a:pt x="41" y="140"/>
                                </a:lnTo>
                                <a:lnTo>
                                  <a:pt x="51" y="120"/>
                                </a:lnTo>
                                <a:lnTo>
                                  <a:pt x="64" y="100"/>
                                </a:lnTo>
                                <a:lnTo>
                                  <a:pt x="78" y="80"/>
                                </a:lnTo>
                                <a:close/>
                                <a:moveTo>
                                  <a:pt x="9464" y="5380"/>
                                </a:moveTo>
                                <a:lnTo>
                                  <a:pt x="152" y="5380"/>
                                </a:lnTo>
                                <a:lnTo>
                                  <a:pt x="171" y="5400"/>
                                </a:lnTo>
                                <a:lnTo>
                                  <a:pt x="9445" y="5400"/>
                                </a:lnTo>
                                <a:lnTo>
                                  <a:pt x="9464" y="5380"/>
                                </a:lnTo>
                                <a:close/>
                                <a:moveTo>
                                  <a:pt x="9564" y="80"/>
                                </a:moveTo>
                                <a:lnTo>
                                  <a:pt x="9538" y="80"/>
                                </a:lnTo>
                                <a:lnTo>
                                  <a:pt x="9552" y="100"/>
                                </a:lnTo>
                                <a:lnTo>
                                  <a:pt x="9565" y="120"/>
                                </a:lnTo>
                                <a:lnTo>
                                  <a:pt x="9575" y="140"/>
                                </a:lnTo>
                                <a:lnTo>
                                  <a:pt x="9585" y="160"/>
                                </a:lnTo>
                                <a:lnTo>
                                  <a:pt x="9592" y="180"/>
                                </a:lnTo>
                                <a:lnTo>
                                  <a:pt x="9597" y="200"/>
                                </a:lnTo>
                                <a:lnTo>
                                  <a:pt x="9600" y="220"/>
                                </a:lnTo>
                                <a:lnTo>
                                  <a:pt x="9602" y="240"/>
                                </a:lnTo>
                                <a:lnTo>
                                  <a:pt x="9602" y="5200"/>
                                </a:lnTo>
                                <a:lnTo>
                                  <a:pt x="9600" y="5220"/>
                                </a:lnTo>
                                <a:lnTo>
                                  <a:pt x="9597" y="5240"/>
                                </a:lnTo>
                                <a:lnTo>
                                  <a:pt x="9592" y="5260"/>
                                </a:lnTo>
                                <a:lnTo>
                                  <a:pt x="9585" y="5280"/>
                                </a:lnTo>
                                <a:lnTo>
                                  <a:pt x="9575" y="5300"/>
                                </a:lnTo>
                                <a:lnTo>
                                  <a:pt x="9565" y="5320"/>
                                </a:lnTo>
                                <a:lnTo>
                                  <a:pt x="9552" y="5340"/>
                                </a:lnTo>
                                <a:lnTo>
                                  <a:pt x="9538" y="5360"/>
                                </a:lnTo>
                                <a:lnTo>
                                  <a:pt x="9523" y="5360"/>
                                </a:lnTo>
                                <a:lnTo>
                                  <a:pt x="9506" y="5380"/>
                                </a:lnTo>
                                <a:lnTo>
                                  <a:pt x="9488" y="5380"/>
                                </a:lnTo>
                                <a:lnTo>
                                  <a:pt x="9470" y="5400"/>
                                </a:lnTo>
                                <a:lnTo>
                                  <a:pt x="9515" y="5400"/>
                                </a:lnTo>
                                <a:lnTo>
                                  <a:pt x="9532" y="5380"/>
                                </a:lnTo>
                                <a:lnTo>
                                  <a:pt x="9549" y="5360"/>
                                </a:lnTo>
                                <a:lnTo>
                                  <a:pt x="9564" y="5340"/>
                                </a:lnTo>
                                <a:lnTo>
                                  <a:pt x="9577" y="5320"/>
                                </a:lnTo>
                                <a:lnTo>
                                  <a:pt x="9589" y="5300"/>
                                </a:lnTo>
                                <a:lnTo>
                                  <a:pt x="9598" y="5280"/>
                                </a:lnTo>
                                <a:lnTo>
                                  <a:pt x="9606" y="5260"/>
                                </a:lnTo>
                                <a:lnTo>
                                  <a:pt x="9612" y="5240"/>
                                </a:lnTo>
                                <a:lnTo>
                                  <a:pt x="9615" y="5220"/>
                                </a:lnTo>
                                <a:lnTo>
                                  <a:pt x="9617" y="5200"/>
                                </a:lnTo>
                                <a:lnTo>
                                  <a:pt x="9617" y="240"/>
                                </a:lnTo>
                                <a:lnTo>
                                  <a:pt x="9615" y="220"/>
                                </a:lnTo>
                                <a:lnTo>
                                  <a:pt x="9612" y="200"/>
                                </a:lnTo>
                                <a:lnTo>
                                  <a:pt x="9606" y="160"/>
                                </a:lnTo>
                                <a:lnTo>
                                  <a:pt x="9598" y="140"/>
                                </a:lnTo>
                                <a:lnTo>
                                  <a:pt x="9589" y="120"/>
                                </a:lnTo>
                                <a:lnTo>
                                  <a:pt x="9577" y="100"/>
                                </a:lnTo>
                                <a:lnTo>
                                  <a:pt x="9564" y="80"/>
                                </a:lnTo>
                                <a:close/>
                                <a:moveTo>
                                  <a:pt x="142" y="5360"/>
                                </a:moveTo>
                                <a:lnTo>
                                  <a:pt x="118" y="5360"/>
                                </a:lnTo>
                                <a:lnTo>
                                  <a:pt x="135" y="5380"/>
                                </a:lnTo>
                                <a:lnTo>
                                  <a:pt x="158" y="5380"/>
                                </a:lnTo>
                                <a:lnTo>
                                  <a:pt x="142" y="5360"/>
                                </a:lnTo>
                                <a:close/>
                                <a:moveTo>
                                  <a:pt x="9498" y="5360"/>
                                </a:moveTo>
                                <a:lnTo>
                                  <a:pt x="9474" y="5360"/>
                                </a:lnTo>
                                <a:lnTo>
                                  <a:pt x="9458" y="5380"/>
                                </a:lnTo>
                                <a:lnTo>
                                  <a:pt x="9481" y="5380"/>
                                </a:lnTo>
                                <a:lnTo>
                                  <a:pt x="9498" y="5360"/>
                                </a:lnTo>
                                <a:close/>
                                <a:moveTo>
                                  <a:pt x="99" y="100"/>
                                </a:moveTo>
                                <a:lnTo>
                                  <a:pt x="75" y="100"/>
                                </a:lnTo>
                                <a:lnTo>
                                  <a:pt x="64" y="120"/>
                                </a:lnTo>
                                <a:lnTo>
                                  <a:pt x="54" y="140"/>
                                </a:lnTo>
                                <a:lnTo>
                                  <a:pt x="45" y="160"/>
                                </a:lnTo>
                                <a:lnTo>
                                  <a:pt x="39" y="180"/>
                                </a:lnTo>
                                <a:lnTo>
                                  <a:pt x="34" y="200"/>
                                </a:lnTo>
                                <a:lnTo>
                                  <a:pt x="31" y="220"/>
                                </a:lnTo>
                                <a:lnTo>
                                  <a:pt x="30" y="240"/>
                                </a:lnTo>
                                <a:lnTo>
                                  <a:pt x="30" y="5200"/>
                                </a:lnTo>
                                <a:lnTo>
                                  <a:pt x="31" y="5220"/>
                                </a:lnTo>
                                <a:lnTo>
                                  <a:pt x="34" y="5240"/>
                                </a:lnTo>
                                <a:lnTo>
                                  <a:pt x="39" y="5260"/>
                                </a:lnTo>
                                <a:lnTo>
                                  <a:pt x="45" y="5280"/>
                                </a:lnTo>
                                <a:lnTo>
                                  <a:pt x="54" y="5300"/>
                                </a:lnTo>
                                <a:lnTo>
                                  <a:pt x="64" y="5320"/>
                                </a:lnTo>
                                <a:lnTo>
                                  <a:pt x="75" y="5320"/>
                                </a:lnTo>
                                <a:lnTo>
                                  <a:pt x="88" y="5340"/>
                                </a:lnTo>
                                <a:lnTo>
                                  <a:pt x="103" y="5360"/>
                                </a:lnTo>
                                <a:lnTo>
                                  <a:pt x="127" y="5360"/>
                                </a:lnTo>
                                <a:lnTo>
                                  <a:pt x="112" y="5340"/>
                                </a:lnTo>
                                <a:lnTo>
                                  <a:pt x="99" y="5340"/>
                                </a:lnTo>
                                <a:lnTo>
                                  <a:pt x="87" y="5320"/>
                                </a:lnTo>
                                <a:lnTo>
                                  <a:pt x="76" y="5300"/>
                                </a:lnTo>
                                <a:lnTo>
                                  <a:pt x="67" y="5280"/>
                                </a:lnTo>
                                <a:lnTo>
                                  <a:pt x="59" y="5280"/>
                                </a:lnTo>
                                <a:lnTo>
                                  <a:pt x="53" y="5260"/>
                                </a:lnTo>
                                <a:lnTo>
                                  <a:pt x="48" y="5240"/>
                                </a:lnTo>
                                <a:lnTo>
                                  <a:pt x="46" y="5220"/>
                                </a:lnTo>
                                <a:lnTo>
                                  <a:pt x="45" y="5200"/>
                                </a:lnTo>
                                <a:lnTo>
                                  <a:pt x="45" y="240"/>
                                </a:lnTo>
                                <a:lnTo>
                                  <a:pt x="46" y="220"/>
                                </a:lnTo>
                                <a:lnTo>
                                  <a:pt x="48" y="200"/>
                                </a:lnTo>
                                <a:lnTo>
                                  <a:pt x="53" y="180"/>
                                </a:lnTo>
                                <a:lnTo>
                                  <a:pt x="59" y="160"/>
                                </a:lnTo>
                                <a:lnTo>
                                  <a:pt x="67" y="140"/>
                                </a:lnTo>
                                <a:lnTo>
                                  <a:pt x="76" y="140"/>
                                </a:lnTo>
                                <a:lnTo>
                                  <a:pt x="87" y="120"/>
                                </a:lnTo>
                                <a:lnTo>
                                  <a:pt x="99" y="100"/>
                                </a:lnTo>
                                <a:close/>
                                <a:moveTo>
                                  <a:pt x="9541" y="100"/>
                                </a:moveTo>
                                <a:lnTo>
                                  <a:pt x="9517" y="100"/>
                                </a:lnTo>
                                <a:lnTo>
                                  <a:pt x="9529" y="120"/>
                                </a:lnTo>
                                <a:lnTo>
                                  <a:pt x="9540" y="140"/>
                                </a:lnTo>
                                <a:lnTo>
                                  <a:pt x="9549" y="140"/>
                                </a:lnTo>
                                <a:lnTo>
                                  <a:pt x="9557" y="160"/>
                                </a:lnTo>
                                <a:lnTo>
                                  <a:pt x="9563" y="180"/>
                                </a:lnTo>
                                <a:lnTo>
                                  <a:pt x="9568" y="200"/>
                                </a:lnTo>
                                <a:lnTo>
                                  <a:pt x="9571" y="220"/>
                                </a:lnTo>
                                <a:lnTo>
                                  <a:pt x="9572" y="240"/>
                                </a:lnTo>
                                <a:lnTo>
                                  <a:pt x="9572" y="5200"/>
                                </a:lnTo>
                                <a:lnTo>
                                  <a:pt x="9571" y="5220"/>
                                </a:lnTo>
                                <a:lnTo>
                                  <a:pt x="9568" y="5240"/>
                                </a:lnTo>
                                <a:lnTo>
                                  <a:pt x="9563" y="5260"/>
                                </a:lnTo>
                                <a:lnTo>
                                  <a:pt x="9557" y="5280"/>
                                </a:lnTo>
                                <a:lnTo>
                                  <a:pt x="9549" y="5280"/>
                                </a:lnTo>
                                <a:lnTo>
                                  <a:pt x="9540" y="5300"/>
                                </a:lnTo>
                                <a:lnTo>
                                  <a:pt x="9529" y="5320"/>
                                </a:lnTo>
                                <a:lnTo>
                                  <a:pt x="9517" y="5340"/>
                                </a:lnTo>
                                <a:lnTo>
                                  <a:pt x="9504" y="5340"/>
                                </a:lnTo>
                                <a:lnTo>
                                  <a:pt x="9489" y="5360"/>
                                </a:lnTo>
                                <a:lnTo>
                                  <a:pt x="9513" y="5360"/>
                                </a:lnTo>
                                <a:lnTo>
                                  <a:pt x="9528" y="5340"/>
                                </a:lnTo>
                                <a:lnTo>
                                  <a:pt x="9541" y="5320"/>
                                </a:lnTo>
                                <a:lnTo>
                                  <a:pt x="9552" y="5320"/>
                                </a:lnTo>
                                <a:lnTo>
                                  <a:pt x="9562" y="5300"/>
                                </a:lnTo>
                                <a:lnTo>
                                  <a:pt x="9571" y="5280"/>
                                </a:lnTo>
                                <a:lnTo>
                                  <a:pt x="9578" y="5260"/>
                                </a:lnTo>
                                <a:lnTo>
                                  <a:pt x="9582" y="5240"/>
                                </a:lnTo>
                                <a:lnTo>
                                  <a:pt x="9586" y="5220"/>
                                </a:lnTo>
                                <a:lnTo>
                                  <a:pt x="9587" y="5200"/>
                                </a:lnTo>
                                <a:lnTo>
                                  <a:pt x="9587" y="240"/>
                                </a:lnTo>
                                <a:lnTo>
                                  <a:pt x="9586" y="220"/>
                                </a:lnTo>
                                <a:lnTo>
                                  <a:pt x="9582" y="200"/>
                                </a:lnTo>
                                <a:lnTo>
                                  <a:pt x="9578" y="180"/>
                                </a:lnTo>
                                <a:lnTo>
                                  <a:pt x="9571" y="160"/>
                                </a:lnTo>
                                <a:lnTo>
                                  <a:pt x="9562" y="140"/>
                                </a:lnTo>
                                <a:lnTo>
                                  <a:pt x="9552" y="120"/>
                                </a:lnTo>
                                <a:lnTo>
                                  <a:pt x="9541" y="100"/>
                                </a:lnTo>
                                <a:close/>
                                <a:moveTo>
                                  <a:pt x="127" y="80"/>
                                </a:moveTo>
                                <a:lnTo>
                                  <a:pt x="103" y="80"/>
                                </a:lnTo>
                                <a:lnTo>
                                  <a:pt x="88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27" y="80"/>
                                </a:lnTo>
                                <a:close/>
                                <a:moveTo>
                                  <a:pt x="9513" y="80"/>
                                </a:moveTo>
                                <a:lnTo>
                                  <a:pt x="9489" y="80"/>
                                </a:lnTo>
                                <a:lnTo>
                                  <a:pt x="9504" y="100"/>
                                </a:lnTo>
                                <a:lnTo>
                                  <a:pt x="9528" y="100"/>
                                </a:lnTo>
                                <a:lnTo>
                                  <a:pt x="9513" y="80"/>
                                </a:lnTo>
                                <a:close/>
                                <a:moveTo>
                                  <a:pt x="128" y="40"/>
                                </a:moveTo>
                                <a:lnTo>
                                  <a:pt x="101" y="40"/>
                                </a:lnTo>
                                <a:lnTo>
                                  <a:pt x="84" y="60"/>
                                </a:lnTo>
                                <a:lnTo>
                                  <a:pt x="67" y="80"/>
                                </a:lnTo>
                                <a:lnTo>
                                  <a:pt x="93" y="80"/>
                                </a:lnTo>
                                <a:lnTo>
                                  <a:pt x="110" y="60"/>
                                </a:lnTo>
                                <a:lnTo>
                                  <a:pt x="128" y="40"/>
                                </a:lnTo>
                                <a:close/>
                                <a:moveTo>
                                  <a:pt x="158" y="60"/>
                                </a:moveTo>
                                <a:lnTo>
                                  <a:pt x="135" y="60"/>
                                </a:lnTo>
                                <a:lnTo>
                                  <a:pt x="118" y="80"/>
                                </a:lnTo>
                                <a:lnTo>
                                  <a:pt x="142" y="80"/>
                                </a:lnTo>
                                <a:lnTo>
                                  <a:pt x="158" y="60"/>
                                </a:lnTo>
                                <a:close/>
                                <a:moveTo>
                                  <a:pt x="9481" y="60"/>
                                </a:moveTo>
                                <a:lnTo>
                                  <a:pt x="9458" y="60"/>
                                </a:lnTo>
                                <a:lnTo>
                                  <a:pt x="9474" y="80"/>
                                </a:lnTo>
                                <a:lnTo>
                                  <a:pt x="9498" y="80"/>
                                </a:lnTo>
                                <a:lnTo>
                                  <a:pt x="9481" y="60"/>
                                </a:lnTo>
                                <a:close/>
                                <a:moveTo>
                                  <a:pt x="9515" y="40"/>
                                </a:moveTo>
                                <a:lnTo>
                                  <a:pt x="9488" y="40"/>
                                </a:lnTo>
                                <a:lnTo>
                                  <a:pt x="9506" y="60"/>
                                </a:lnTo>
                                <a:lnTo>
                                  <a:pt x="9523" y="80"/>
                                </a:lnTo>
                                <a:lnTo>
                                  <a:pt x="9549" y="80"/>
                                </a:lnTo>
                                <a:lnTo>
                                  <a:pt x="9532" y="60"/>
                                </a:lnTo>
                                <a:lnTo>
                                  <a:pt x="9515" y="40"/>
                                </a:lnTo>
                                <a:close/>
                                <a:moveTo>
                                  <a:pt x="9445" y="40"/>
                                </a:moveTo>
                                <a:lnTo>
                                  <a:pt x="171" y="40"/>
                                </a:lnTo>
                                <a:lnTo>
                                  <a:pt x="152" y="60"/>
                                </a:lnTo>
                                <a:lnTo>
                                  <a:pt x="9464" y="60"/>
                                </a:lnTo>
                                <a:lnTo>
                                  <a:pt x="9445" y="40"/>
                                </a:lnTo>
                                <a:close/>
                                <a:moveTo>
                                  <a:pt x="187" y="20"/>
                                </a:moveTo>
                                <a:lnTo>
                                  <a:pt x="141" y="20"/>
                                </a:lnTo>
                                <a:lnTo>
                                  <a:pt x="120" y="40"/>
                                </a:lnTo>
                                <a:lnTo>
                                  <a:pt x="166" y="40"/>
                                </a:lnTo>
                                <a:lnTo>
                                  <a:pt x="187" y="20"/>
                                </a:lnTo>
                                <a:close/>
                                <a:moveTo>
                                  <a:pt x="9475" y="20"/>
                                </a:moveTo>
                                <a:lnTo>
                                  <a:pt x="9429" y="20"/>
                                </a:lnTo>
                                <a:lnTo>
                                  <a:pt x="9450" y="40"/>
                                </a:lnTo>
                                <a:lnTo>
                                  <a:pt x="9496" y="40"/>
                                </a:lnTo>
                                <a:lnTo>
                                  <a:pt x="9475" y="20"/>
                                </a:lnTo>
                                <a:close/>
                                <a:moveTo>
                                  <a:pt x="9409" y="0"/>
                                </a:moveTo>
                                <a:lnTo>
                                  <a:pt x="207" y="0"/>
                                </a:lnTo>
                                <a:lnTo>
                                  <a:pt x="184" y="20"/>
                                </a:lnTo>
                                <a:lnTo>
                                  <a:pt x="9432" y="20"/>
                                </a:lnTo>
                                <a:lnTo>
                                  <a:pt x="9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31120" y="110520"/>
                            <a:ext cx="3258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040" y="313560"/>
                            <a:ext cx="295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800" y="497880"/>
                            <a:ext cx="8406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06680" cy="34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Και πώς θα υπολογίσουμε πόσα λεφτά θα πληρώσει ο Ντόναλντ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2" w:after="0"/>
                                <w:ind w:left="1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Θα κάνουμε μι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αριθμητική παράστασ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, με όσα πρέπει να πληρώσε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6" w:after="0" w:lineRule="auto" w:line="276"/>
                                <w:ind w:left="1567" w:righ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Και επειδή δεν γνωρίζουμ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το ποσό της ασφάλεια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στη θέση του θα βάλουμ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ένα οποιοδήποτε γράμμ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(α, β ,χ …) , το οποίο ονομάζετα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μεταβλητή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επειδή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C00000"/>
                                  <w:lang w:val="el-GR" w:bidi="el-GR"/>
                                </w:rPr>
                                <w:t xml:space="preserve">μπορεί να πάρει διάφορες τιμέ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(50€ , 100€, 120€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left="425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Century;Century" w:hAnsi="Century;Century" w:eastAsia="Comic Sans MS" w:cs="Century;Century"/>
                                  <w:color w:val="auto"/>
                                  <w:lang w:val="el-GR" w:bidi="el-GR"/>
                                </w:rPr>
                                <w:t xml:space="preserve">120 + 45 + 63 +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Century;Century" w:hAnsi="Century;Century" w:eastAsia="Comic Sans MS" w:cs="Century;Century"/>
                                  <w:color w:val="C00000"/>
                                  <w:lang w:val="el-GR" w:bidi="el-GR"/>
                                </w:rPr>
                                <w:t>α</w:t>
                              </w:r>
                            </w:p>
                            <w:p>
                              <w:pPr>
                                <w:tabs>
                                  <w:tab w:val="left" w:pos="36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63" w:after="0" w:lineRule="auto" w:line="268"/>
                                <w:ind w:left="1567" w:right="2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Και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όταν μάθω πόση είναι η ασφάλεια στη θέση της μεταβλητής  (του α) θα βάλω το ποσό της ασφάλεια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. Αν είναι 80€ η παράσταση θα γίνει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Comic Sans MS" w:ascii="Century;Century" w:hAnsi="Century;Century" w:cs="Century;Century"/>
                                  <w:color w:val="auto"/>
                                  <w:lang w:val="el-GR" w:bidi="el-GR"/>
                                </w:rPr>
                                <w:t>120 + 45 + 63 +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spacing w:val="25"/>
                                  <w:rFonts w:eastAsia="Comic Sans MS" w:ascii="Century;Century" w:hAnsi="Century;Century" w:cs="Century;Century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Comic Sans MS" w:ascii="Century;Century" w:hAnsi="Century;Century" w:cs="Century;Century"/>
                                  <w:color w:val="C00000"/>
                                  <w:lang w:val="el-GR" w:bidi="el-GR"/>
                                </w:rPr>
                                <w:t>80 = 308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7.5pt;margin-top:8.6pt;width:480.95pt;height:271pt" coordorigin="1150,172" coordsize="9619,5420">
                <v:shape id="shape_0" ID="Freeform 41" coordsize="9572,5379" path="m9363,0l209,0l143,10l85,40l40,85l11,142l0,208l0,5170l11,5236l40,5293l85,5338l143,5368l209,5379l9363,5379l9429,5368l9487,5338l9532,5293l9561,5236l9572,5170l9572,208l9561,142l9532,85l9487,40l9429,10l9363,0xe" fillcolor="#fff1cc" stroked="f" o:allowincell="f" style="position:absolute;left:1174;top:190;width:9571;height:5378;mso-wrap-style:none;v-text-anchor:middle;mso-position-horizontal-relative:page">
                  <v:fill o:detectmouseclick="t" type="solid" color2="#000e33"/>
                  <v:stroke color="#3465a4" joinstyle="round" endcap="flat"/>
                  <w10:wrap type="topAndBottom"/>
                </v:shape>
                <v:shape id="shape_0" ID="AutoShape 40" coordsize="9617,5420" path="m166,5400l120,5400l141,5420l187,5420l166,5400xm9496,5400l9450,5400l9429,5420l9475,5420l9496,5400xm78,80l52,80l39,100l27,120l18,140l10,160l4,200l1,220l0,240l0,5200l1,5220l4,5240l10,5260l18,5280l27,5300l39,5320l52,5340l67,5360l84,5380l101,5400l147,5400l128,5380l110,5380l93,5360l78,5360l64,5340l51,5320l41,5300l32,5280l24,5260l19,5240l16,5220l15,5200l15,240l16,220l19,200l24,180l32,160l41,140l51,120l64,100l78,80xm9464,5380l152,5380l171,5400l9445,5400l9464,5380xm9564,80l9538,80l9552,100l9565,120l9575,140l9585,160l9592,180l9597,200l9600,220l9602,240l9602,5200l9600,5220l9597,5240l9592,5260l9585,5280l9575,5300l9565,5320l9552,5340l9538,5360l9523,5360l9506,5380l9488,5380l9470,5400l9515,5400l9532,5380l9549,5360l9564,5340l9577,5320l9589,5300l9598,5280l9606,5260l9612,5240l9615,5220l9617,5200l9617,240l9615,220l9612,200l9606,160l9598,140l9589,120l9577,100l9564,80xm142,5360l118,5360l135,5380l158,5380l142,5360xm9498,5360l9474,5360l9458,5380l9481,5380l9498,5360xm99,100l75,100l64,120l54,140l45,160l39,180l34,200l31,220l30,240l30,5200l31,5220l34,5240l39,5260l45,5280l54,5300l64,5320l75,5320l88,5340l103,5360l127,5360l112,5340l99,5340l87,5320l76,5300l67,5280l59,5280l53,5260l48,5240l46,5220l45,5200l45,240l46,220l48,200l53,180l59,160l67,140l76,140l87,120l99,100xm9541,100l9517,100l9529,120l9540,140l9549,140l9557,160l9563,180l9568,200l9571,220l9572,240l9572,5200l9571,5220l9568,5240l9563,5260l9557,5280l9549,5280l9540,5300l9529,5320l9517,5340l9504,5340l9489,5360l9513,5360l9528,5340l9541,5320l9552,5320l9562,5300l9571,5280l9578,5260l9582,5240l9586,5220l9587,5200l9587,240l9586,220l9582,200l9578,180l9571,160l9562,140l9552,120l9541,100xm127,80l103,80l88,100l112,100l127,80xm9513,80l9489,80l9504,100l9528,100l9513,80xm128,40l101,40l84,60l67,80l93,80l110,60l128,40xm158,60l135,60l118,80l142,80l158,60xm9481,60l9458,60l9474,80l9498,80l9481,60xm9515,40l9488,40l9506,60l9523,80l9549,80l9532,60l9515,40xm9445,40l171,40l152,60l9464,60l9445,40xm187,20l141,20l120,40l166,40l187,20xm9475,20l9429,20l9450,40l9496,40l9475,20xm9409,0l207,0l184,20l9432,20l9409,0xe" fillcolor="#92d050" stroked="f" o:allowincell="f" style="position:absolute;left:1151;top:172;width:9616;height:5419;mso-wrap-style:none;v-text-anchor:middle;mso-position-horizontal-relative:page">
                  <v:fill o:detectmouseclick="t" type="solid" color2="#6d2faf"/>
                  <v:stroke color="#3465a4" joinstyle="round" endcap="flat"/>
                  <w10:wrap type="topAndBottom"/>
                </v:shape>
                <v:shape id="shape_0" ID="Picture 39" stroked="f" o:allowincell="f" style="position:absolute;left:5766;top:346;width:512;height:50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38" stroked="f" o:allowincell="f" style="position:absolute;left:1257;top:666;width:464;height:58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37" stroked="f" o:allowincell="f" style="position:absolute;left:1266;top:956;width:1323;height:176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0;top:172;width:9616;height:5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Και πώς θα υπολογίσουμε πόσα λεφτά θα πληρώσει ο Ντόναλντ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2" w:after="0"/>
                          <w:ind w:left="15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Θα κάνουμε μια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αριθμητική παράσταση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, με όσα πρέπει να πληρώσε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6" w:after="0" w:lineRule="auto" w:line="276"/>
                          <w:ind w:left="1567" w:right="42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Και επειδή δεν γνωρίζουμε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το ποσό της ασφάλειας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στη θέση του θα βάλουμε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ένα οποιοδήποτε γράμμα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(α, β ,χ …) , το οποίο ονομάζεται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μεταβλητή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επειδή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C00000"/>
                            <w:lang w:val="el-GR" w:bidi="el-GR"/>
                          </w:rPr>
                          <w:t xml:space="preserve">μπορεί να πάρει διάφορες τιμές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(50€ , 100€, 120€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0" w:after="0"/>
                          <w:ind w:left="4258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Century;Century" w:hAnsi="Century;Century" w:eastAsia="Comic Sans MS" w:cs="Century;Century"/>
                            <w:color w:val="auto"/>
                            <w:lang w:val="el-GR" w:bidi="el-GR"/>
                          </w:rPr>
                          <w:t xml:space="preserve">120 + 45 + 63 +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Century;Century" w:hAnsi="Century;Century" w:eastAsia="Comic Sans MS" w:cs="Century;Century"/>
                            <w:color w:val="C00000"/>
                            <w:lang w:val="el-GR" w:bidi="el-GR"/>
                          </w:rPr>
                          <w:t>α</w:t>
                        </w:r>
                      </w:p>
                      <w:p>
                        <w:pPr>
                          <w:tabs>
                            <w:tab w:val="left" w:pos="3684" w:leader="none"/>
                          </w:tabs>
                          <w:overflowPunct w:val="false"/>
                          <w:autoSpaceDE w:val="false"/>
                          <w:bidi w:val="0"/>
                          <w:spacing w:before="263" w:after="0" w:lineRule="auto" w:line="268"/>
                          <w:ind w:left="1567" w:right="2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Και 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όταν μάθω πόση είναι η ασφάλεια στη θέση της μεταβλητής  (του α) θα βάλω το ποσό της ασφάλεια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. Αν είναι 80€ η παράσταση θα γίνει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Comic Sans MS" w:ascii="Century;Century" w:hAnsi="Century;Century" w:cs="Century;Century"/>
                            <w:color w:val="auto"/>
                            <w:lang w:val="el-GR" w:bidi="el-GR"/>
                          </w:rPr>
                          <w:t>120 + 45 + 63 +</w:t>
                        </w:r>
                        <w:r>
                          <w:rPr>
                            <w:kern w:val="2"/>
                            <w:szCs w:val="22"/>
                            <w:sz w:val="28"/>
                            <w:spacing w:val="25"/>
                            <w:rFonts w:eastAsia="Comic Sans MS" w:ascii="Century;Century" w:hAnsi="Century;Century" w:cs="Century;Century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Comic Sans MS" w:ascii="Century;Century" w:hAnsi="Century;Century" w:cs="Century;Century"/>
                            <w:color w:val="C00000"/>
                            <w:lang w:val="el-GR" w:bidi="el-GR"/>
                          </w:rPr>
                          <w:t>80 = 308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2"/>
        <w:spacing w:lineRule="auto" w:line="276"/>
        <w:ind w:left="1907" w:right="1563" w:hanging="0"/>
        <w:rPr>
          <w:color w:val="C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-48895</wp:posOffset>
                </wp:positionV>
                <wp:extent cx="6061075" cy="1968500"/>
                <wp:effectExtent l="0" t="0" r="0" b="635"/>
                <wp:wrapNone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968480"/>
                          <a:chOff x="0" y="0"/>
                          <a:chExt cx="6060960" cy="1968480"/>
                        </a:xfrm>
                      </wpg:grpSpPr>
                      <pic:pic xmlns:pic="http://schemas.openxmlformats.org/drawingml/2006/picture">
                        <pic:nvPicPr>
                          <pic:cNvPr id="13" name="Picture 3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04480"/>
                            <a:ext cx="93096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0"/>
                            <a:ext cx="515160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3" h="3100">
                                <a:moveTo>
                                  <a:pt x="141" y="3060"/>
                                </a:moveTo>
                                <a:lnTo>
                                  <a:pt x="112" y="3060"/>
                                </a:lnTo>
                                <a:lnTo>
                                  <a:pt x="133" y="3080"/>
                                </a:lnTo>
                                <a:lnTo>
                                  <a:pt x="155" y="3100"/>
                                </a:lnTo>
                                <a:lnTo>
                                  <a:pt x="230" y="3100"/>
                                </a:lnTo>
                                <a:lnTo>
                                  <a:pt x="206" y="3080"/>
                                </a:lnTo>
                                <a:lnTo>
                                  <a:pt x="162" y="3080"/>
                                </a:lnTo>
                                <a:lnTo>
                                  <a:pt x="141" y="3060"/>
                                </a:lnTo>
                                <a:close/>
                                <a:moveTo>
                                  <a:pt x="8001" y="3060"/>
                                </a:moveTo>
                                <a:lnTo>
                                  <a:pt x="7972" y="3060"/>
                                </a:lnTo>
                                <a:lnTo>
                                  <a:pt x="7951" y="3080"/>
                                </a:lnTo>
                                <a:lnTo>
                                  <a:pt x="7907" y="3080"/>
                                </a:lnTo>
                                <a:lnTo>
                                  <a:pt x="7883" y="3100"/>
                                </a:lnTo>
                                <a:lnTo>
                                  <a:pt x="7958" y="3100"/>
                                </a:lnTo>
                                <a:lnTo>
                                  <a:pt x="7980" y="3080"/>
                                </a:lnTo>
                                <a:lnTo>
                                  <a:pt x="8001" y="3060"/>
                                </a:lnTo>
                                <a:close/>
                                <a:moveTo>
                                  <a:pt x="7925" y="3060"/>
                                </a:moveTo>
                                <a:lnTo>
                                  <a:pt x="188" y="3060"/>
                                </a:lnTo>
                                <a:lnTo>
                                  <a:pt x="209" y="3080"/>
                                </a:lnTo>
                                <a:lnTo>
                                  <a:pt x="7904" y="3080"/>
                                </a:lnTo>
                                <a:lnTo>
                                  <a:pt x="7925" y="3060"/>
                                </a:lnTo>
                                <a:close/>
                                <a:moveTo>
                                  <a:pt x="183" y="20"/>
                                </a:moveTo>
                                <a:lnTo>
                                  <a:pt x="133" y="20"/>
                                </a:lnTo>
                                <a:lnTo>
                                  <a:pt x="112" y="40"/>
                                </a:lnTo>
                                <a:lnTo>
                                  <a:pt x="92" y="60"/>
                                </a:lnTo>
                                <a:lnTo>
                                  <a:pt x="74" y="80"/>
                                </a:lnTo>
                                <a:lnTo>
                                  <a:pt x="58" y="80"/>
                                </a:lnTo>
                                <a:lnTo>
                                  <a:pt x="43" y="100"/>
                                </a:lnTo>
                                <a:lnTo>
                                  <a:pt x="31" y="120"/>
                                </a:lnTo>
                                <a:lnTo>
                                  <a:pt x="20" y="160"/>
                                </a:lnTo>
                                <a:lnTo>
                                  <a:pt x="12" y="180"/>
                                </a:lnTo>
                                <a:lnTo>
                                  <a:pt x="5" y="200"/>
                                </a:lnTo>
                                <a:lnTo>
                                  <a:pt x="1" y="220"/>
                                </a:lnTo>
                                <a:lnTo>
                                  <a:pt x="0" y="240"/>
                                </a:lnTo>
                                <a:lnTo>
                                  <a:pt x="0" y="2860"/>
                                </a:lnTo>
                                <a:lnTo>
                                  <a:pt x="1" y="2880"/>
                                </a:lnTo>
                                <a:lnTo>
                                  <a:pt x="5" y="2900"/>
                                </a:lnTo>
                                <a:lnTo>
                                  <a:pt x="12" y="2940"/>
                                </a:lnTo>
                                <a:lnTo>
                                  <a:pt x="20" y="2960"/>
                                </a:lnTo>
                                <a:lnTo>
                                  <a:pt x="31" y="2980"/>
                                </a:lnTo>
                                <a:lnTo>
                                  <a:pt x="43" y="3000"/>
                                </a:lnTo>
                                <a:lnTo>
                                  <a:pt x="58" y="3020"/>
                                </a:lnTo>
                                <a:lnTo>
                                  <a:pt x="74" y="3040"/>
                                </a:lnTo>
                                <a:lnTo>
                                  <a:pt x="92" y="3060"/>
                                </a:lnTo>
                                <a:lnTo>
                                  <a:pt x="121" y="3060"/>
                                </a:lnTo>
                                <a:lnTo>
                                  <a:pt x="103" y="3040"/>
                                </a:lnTo>
                                <a:lnTo>
                                  <a:pt x="86" y="3020"/>
                                </a:lnTo>
                                <a:lnTo>
                                  <a:pt x="71" y="3000"/>
                                </a:lnTo>
                                <a:lnTo>
                                  <a:pt x="57" y="2980"/>
                                </a:lnTo>
                                <a:lnTo>
                                  <a:pt x="45" y="2960"/>
                                </a:lnTo>
                                <a:lnTo>
                                  <a:pt x="35" y="2940"/>
                                </a:lnTo>
                                <a:lnTo>
                                  <a:pt x="27" y="2920"/>
                                </a:lnTo>
                                <a:lnTo>
                                  <a:pt x="22" y="2900"/>
                                </a:lnTo>
                                <a:lnTo>
                                  <a:pt x="18" y="2880"/>
                                </a:lnTo>
                                <a:lnTo>
                                  <a:pt x="17" y="2860"/>
                                </a:lnTo>
                                <a:lnTo>
                                  <a:pt x="17" y="240"/>
                                </a:lnTo>
                                <a:lnTo>
                                  <a:pt x="18" y="220"/>
                                </a:lnTo>
                                <a:lnTo>
                                  <a:pt x="22" y="200"/>
                                </a:lnTo>
                                <a:lnTo>
                                  <a:pt x="27" y="180"/>
                                </a:lnTo>
                                <a:lnTo>
                                  <a:pt x="35" y="160"/>
                                </a:lnTo>
                                <a:lnTo>
                                  <a:pt x="45" y="140"/>
                                </a:lnTo>
                                <a:lnTo>
                                  <a:pt x="57" y="120"/>
                                </a:lnTo>
                                <a:lnTo>
                                  <a:pt x="71" y="100"/>
                                </a:lnTo>
                                <a:lnTo>
                                  <a:pt x="86" y="80"/>
                                </a:lnTo>
                                <a:lnTo>
                                  <a:pt x="103" y="60"/>
                                </a:lnTo>
                                <a:lnTo>
                                  <a:pt x="121" y="60"/>
                                </a:lnTo>
                                <a:lnTo>
                                  <a:pt x="141" y="40"/>
                                </a:lnTo>
                                <a:lnTo>
                                  <a:pt x="162" y="40"/>
                                </a:lnTo>
                                <a:lnTo>
                                  <a:pt x="183" y="20"/>
                                </a:lnTo>
                                <a:close/>
                                <a:moveTo>
                                  <a:pt x="140" y="3020"/>
                                </a:moveTo>
                                <a:lnTo>
                                  <a:pt x="114" y="3020"/>
                                </a:lnTo>
                                <a:lnTo>
                                  <a:pt x="131" y="3040"/>
                                </a:lnTo>
                                <a:lnTo>
                                  <a:pt x="149" y="3060"/>
                                </a:lnTo>
                                <a:lnTo>
                                  <a:pt x="193" y="3060"/>
                                </a:lnTo>
                                <a:lnTo>
                                  <a:pt x="175" y="3040"/>
                                </a:lnTo>
                                <a:lnTo>
                                  <a:pt x="157" y="3040"/>
                                </a:lnTo>
                                <a:lnTo>
                                  <a:pt x="140" y="3020"/>
                                </a:lnTo>
                                <a:close/>
                                <a:moveTo>
                                  <a:pt x="7999" y="3020"/>
                                </a:moveTo>
                                <a:lnTo>
                                  <a:pt x="7973" y="3020"/>
                                </a:lnTo>
                                <a:lnTo>
                                  <a:pt x="7956" y="3040"/>
                                </a:lnTo>
                                <a:lnTo>
                                  <a:pt x="7939" y="3040"/>
                                </a:lnTo>
                                <a:lnTo>
                                  <a:pt x="7920" y="3060"/>
                                </a:lnTo>
                                <a:lnTo>
                                  <a:pt x="7964" y="3060"/>
                                </a:lnTo>
                                <a:lnTo>
                                  <a:pt x="7982" y="3040"/>
                                </a:lnTo>
                                <a:lnTo>
                                  <a:pt x="7999" y="3020"/>
                                </a:lnTo>
                                <a:close/>
                                <a:moveTo>
                                  <a:pt x="7980" y="20"/>
                                </a:moveTo>
                                <a:lnTo>
                                  <a:pt x="7930" y="20"/>
                                </a:lnTo>
                                <a:lnTo>
                                  <a:pt x="7951" y="40"/>
                                </a:lnTo>
                                <a:lnTo>
                                  <a:pt x="7972" y="40"/>
                                </a:lnTo>
                                <a:lnTo>
                                  <a:pt x="7992" y="60"/>
                                </a:lnTo>
                                <a:lnTo>
                                  <a:pt x="8010" y="60"/>
                                </a:lnTo>
                                <a:lnTo>
                                  <a:pt x="8027" y="80"/>
                                </a:lnTo>
                                <a:lnTo>
                                  <a:pt x="8042" y="100"/>
                                </a:lnTo>
                                <a:lnTo>
                                  <a:pt x="8056" y="120"/>
                                </a:lnTo>
                                <a:lnTo>
                                  <a:pt x="8068" y="140"/>
                                </a:lnTo>
                                <a:lnTo>
                                  <a:pt x="8078" y="160"/>
                                </a:lnTo>
                                <a:lnTo>
                                  <a:pt x="8086" y="180"/>
                                </a:lnTo>
                                <a:lnTo>
                                  <a:pt x="8092" y="200"/>
                                </a:lnTo>
                                <a:lnTo>
                                  <a:pt x="8095" y="220"/>
                                </a:lnTo>
                                <a:lnTo>
                                  <a:pt x="8096" y="240"/>
                                </a:lnTo>
                                <a:lnTo>
                                  <a:pt x="8096" y="2860"/>
                                </a:lnTo>
                                <a:lnTo>
                                  <a:pt x="8095" y="2880"/>
                                </a:lnTo>
                                <a:lnTo>
                                  <a:pt x="8092" y="2900"/>
                                </a:lnTo>
                                <a:lnTo>
                                  <a:pt x="8086" y="2920"/>
                                </a:lnTo>
                                <a:lnTo>
                                  <a:pt x="8078" y="2940"/>
                                </a:lnTo>
                                <a:lnTo>
                                  <a:pt x="8068" y="2960"/>
                                </a:lnTo>
                                <a:lnTo>
                                  <a:pt x="8056" y="2980"/>
                                </a:lnTo>
                                <a:lnTo>
                                  <a:pt x="8042" y="3000"/>
                                </a:lnTo>
                                <a:lnTo>
                                  <a:pt x="8027" y="3020"/>
                                </a:lnTo>
                                <a:lnTo>
                                  <a:pt x="8010" y="3040"/>
                                </a:lnTo>
                                <a:lnTo>
                                  <a:pt x="7992" y="3060"/>
                                </a:lnTo>
                                <a:lnTo>
                                  <a:pt x="8021" y="3060"/>
                                </a:lnTo>
                                <a:lnTo>
                                  <a:pt x="8039" y="3040"/>
                                </a:lnTo>
                                <a:lnTo>
                                  <a:pt x="8055" y="3020"/>
                                </a:lnTo>
                                <a:lnTo>
                                  <a:pt x="8070" y="3000"/>
                                </a:lnTo>
                                <a:lnTo>
                                  <a:pt x="8082" y="2980"/>
                                </a:lnTo>
                                <a:lnTo>
                                  <a:pt x="8093" y="2960"/>
                                </a:lnTo>
                                <a:lnTo>
                                  <a:pt x="8102" y="2940"/>
                                </a:lnTo>
                                <a:lnTo>
                                  <a:pt x="8108" y="2900"/>
                                </a:lnTo>
                                <a:lnTo>
                                  <a:pt x="8112" y="2880"/>
                                </a:lnTo>
                                <a:lnTo>
                                  <a:pt x="8113" y="2860"/>
                                </a:lnTo>
                                <a:lnTo>
                                  <a:pt x="8113" y="240"/>
                                </a:lnTo>
                                <a:lnTo>
                                  <a:pt x="8112" y="220"/>
                                </a:lnTo>
                                <a:lnTo>
                                  <a:pt x="8108" y="200"/>
                                </a:lnTo>
                                <a:lnTo>
                                  <a:pt x="8102" y="180"/>
                                </a:lnTo>
                                <a:lnTo>
                                  <a:pt x="8093" y="160"/>
                                </a:lnTo>
                                <a:lnTo>
                                  <a:pt x="8082" y="120"/>
                                </a:lnTo>
                                <a:lnTo>
                                  <a:pt x="8070" y="100"/>
                                </a:lnTo>
                                <a:lnTo>
                                  <a:pt x="8055" y="80"/>
                                </a:lnTo>
                                <a:lnTo>
                                  <a:pt x="8039" y="80"/>
                                </a:lnTo>
                                <a:lnTo>
                                  <a:pt x="8021" y="60"/>
                                </a:lnTo>
                                <a:lnTo>
                                  <a:pt x="8001" y="40"/>
                                </a:lnTo>
                                <a:lnTo>
                                  <a:pt x="7980" y="20"/>
                                </a:lnTo>
                                <a:close/>
                                <a:moveTo>
                                  <a:pt x="110" y="100"/>
                                </a:moveTo>
                                <a:lnTo>
                                  <a:pt x="84" y="100"/>
                                </a:lnTo>
                                <a:lnTo>
                                  <a:pt x="71" y="120"/>
                                </a:lnTo>
                                <a:lnTo>
                                  <a:pt x="60" y="140"/>
                                </a:lnTo>
                                <a:lnTo>
                                  <a:pt x="51" y="160"/>
                                </a:lnTo>
                                <a:lnTo>
                                  <a:pt x="43" y="180"/>
                                </a:lnTo>
                                <a:lnTo>
                                  <a:pt x="38" y="200"/>
                                </a:lnTo>
                                <a:lnTo>
                                  <a:pt x="35" y="220"/>
                                </a:lnTo>
                                <a:lnTo>
                                  <a:pt x="33" y="260"/>
                                </a:lnTo>
                                <a:lnTo>
                                  <a:pt x="33" y="2860"/>
                                </a:lnTo>
                                <a:lnTo>
                                  <a:pt x="35" y="2880"/>
                                </a:lnTo>
                                <a:lnTo>
                                  <a:pt x="38" y="2900"/>
                                </a:lnTo>
                                <a:lnTo>
                                  <a:pt x="43" y="2920"/>
                                </a:lnTo>
                                <a:lnTo>
                                  <a:pt x="51" y="2940"/>
                                </a:lnTo>
                                <a:lnTo>
                                  <a:pt x="60" y="2960"/>
                                </a:lnTo>
                                <a:lnTo>
                                  <a:pt x="71" y="2980"/>
                                </a:lnTo>
                                <a:lnTo>
                                  <a:pt x="84" y="3000"/>
                                </a:lnTo>
                                <a:lnTo>
                                  <a:pt x="98" y="3020"/>
                                </a:lnTo>
                                <a:lnTo>
                                  <a:pt x="124" y="3020"/>
                                </a:lnTo>
                                <a:lnTo>
                                  <a:pt x="110" y="3000"/>
                                </a:lnTo>
                                <a:lnTo>
                                  <a:pt x="97" y="2980"/>
                                </a:lnTo>
                                <a:lnTo>
                                  <a:pt x="85" y="2980"/>
                                </a:lnTo>
                                <a:lnTo>
                                  <a:pt x="75" y="2960"/>
                                </a:lnTo>
                                <a:lnTo>
                                  <a:pt x="66" y="2940"/>
                                </a:lnTo>
                                <a:lnTo>
                                  <a:pt x="59" y="2920"/>
                                </a:lnTo>
                                <a:lnTo>
                                  <a:pt x="54" y="2900"/>
                                </a:lnTo>
                                <a:lnTo>
                                  <a:pt x="51" y="2880"/>
                                </a:lnTo>
                                <a:lnTo>
                                  <a:pt x="50" y="2860"/>
                                </a:lnTo>
                                <a:lnTo>
                                  <a:pt x="50" y="260"/>
                                </a:lnTo>
                                <a:lnTo>
                                  <a:pt x="51" y="220"/>
                                </a:lnTo>
                                <a:lnTo>
                                  <a:pt x="54" y="200"/>
                                </a:lnTo>
                                <a:lnTo>
                                  <a:pt x="59" y="180"/>
                                </a:lnTo>
                                <a:lnTo>
                                  <a:pt x="66" y="180"/>
                                </a:lnTo>
                                <a:lnTo>
                                  <a:pt x="75" y="160"/>
                                </a:lnTo>
                                <a:lnTo>
                                  <a:pt x="85" y="140"/>
                                </a:lnTo>
                                <a:lnTo>
                                  <a:pt x="97" y="120"/>
                                </a:lnTo>
                                <a:lnTo>
                                  <a:pt x="110" y="100"/>
                                </a:lnTo>
                                <a:close/>
                                <a:moveTo>
                                  <a:pt x="8029" y="100"/>
                                </a:moveTo>
                                <a:lnTo>
                                  <a:pt x="8003" y="100"/>
                                </a:lnTo>
                                <a:lnTo>
                                  <a:pt x="8017" y="120"/>
                                </a:lnTo>
                                <a:lnTo>
                                  <a:pt x="8028" y="140"/>
                                </a:lnTo>
                                <a:lnTo>
                                  <a:pt x="8038" y="160"/>
                                </a:lnTo>
                                <a:lnTo>
                                  <a:pt x="8047" y="180"/>
                                </a:lnTo>
                                <a:lnTo>
                                  <a:pt x="8054" y="180"/>
                                </a:lnTo>
                                <a:lnTo>
                                  <a:pt x="8059" y="200"/>
                                </a:lnTo>
                                <a:lnTo>
                                  <a:pt x="8062" y="220"/>
                                </a:lnTo>
                                <a:lnTo>
                                  <a:pt x="8063" y="260"/>
                                </a:lnTo>
                                <a:lnTo>
                                  <a:pt x="8063" y="2860"/>
                                </a:lnTo>
                                <a:lnTo>
                                  <a:pt x="8062" y="2880"/>
                                </a:lnTo>
                                <a:lnTo>
                                  <a:pt x="8059" y="2900"/>
                                </a:lnTo>
                                <a:lnTo>
                                  <a:pt x="8054" y="2920"/>
                                </a:lnTo>
                                <a:lnTo>
                                  <a:pt x="8047" y="2940"/>
                                </a:lnTo>
                                <a:lnTo>
                                  <a:pt x="8038" y="2960"/>
                                </a:lnTo>
                                <a:lnTo>
                                  <a:pt x="8028" y="2980"/>
                                </a:lnTo>
                                <a:lnTo>
                                  <a:pt x="8017" y="2980"/>
                                </a:lnTo>
                                <a:lnTo>
                                  <a:pt x="8003" y="3000"/>
                                </a:lnTo>
                                <a:lnTo>
                                  <a:pt x="7989" y="3020"/>
                                </a:lnTo>
                                <a:lnTo>
                                  <a:pt x="8015" y="3020"/>
                                </a:lnTo>
                                <a:lnTo>
                                  <a:pt x="8029" y="3000"/>
                                </a:lnTo>
                                <a:lnTo>
                                  <a:pt x="8042" y="2980"/>
                                </a:lnTo>
                                <a:lnTo>
                                  <a:pt x="8053" y="2960"/>
                                </a:lnTo>
                                <a:lnTo>
                                  <a:pt x="8062" y="2940"/>
                                </a:lnTo>
                                <a:lnTo>
                                  <a:pt x="8070" y="2920"/>
                                </a:lnTo>
                                <a:lnTo>
                                  <a:pt x="8075" y="2900"/>
                                </a:lnTo>
                                <a:lnTo>
                                  <a:pt x="8079" y="2880"/>
                                </a:lnTo>
                                <a:lnTo>
                                  <a:pt x="8080" y="2860"/>
                                </a:lnTo>
                                <a:lnTo>
                                  <a:pt x="8080" y="260"/>
                                </a:lnTo>
                                <a:lnTo>
                                  <a:pt x="8079" y="220"/>
                                </a:lnTo>
                                <a:lnTo>
                                  <a:pt x="8075" y="200"/>
                                </a:lnTo>
                                <a:lnTo>
                                  <a:pt x="8070" y="180"/>
                                </a:lnTo>
                                <a:lnTo>
                                  <a:pt x="8062" y="160"/>
                                </a:lnTo>
                                <a:lnTo>
                                  <a:pt x="8053" y="140"/>
                                </a:lnTo>
                                <a:lnTo>
                                  <a:pt x="8042" y="120"/>
                                </a:lnTo>
                                <a:lnTo>
                                  <a:pt x="8029" y="100"/>
                                </a:lnTo>
                                <a:close/>
                                <a:moveTo>
                                  <a:pt x="175" y="60"/>
                                </a:moveTo>
                                <a:lnTo>
                                  <a:pt x="131" y="60"/>
                                </a:lnTo>
                                <a:lnTo>
                                  <a:pt x="114" y="80"/>
                                </a:lnTo>
                                <a:lnTo>
                                  <a:pt x="98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40" y="80"/>
                                </a:lnTo>
                                <a:lnTo>
                                  <a:pt x="157" y="80"/>
                                </a:lnTo>
                                <a:lnTo>
                                  <a:pt x="175" y="60"/>
                                </a:lnTo>
                                <a:close/>
                                <a:moveTo>
                                  <a:pt x="7982" y="60"/>
                                </a:moveTo>
                                <a:lnTo>
                                  <a:pt x="7939" y="60"/>
                                </a:lnTo>
                                <a:lnTo>
                                  <a:pt x="7956" y="80"/>
                                </a:lnTo>
                                <a:lnTo>
                                  <a:pt x="7973" y="80"/>
                                </a:lnTo>
                                <a:lnTo>
                                  <a:pt x="7989" y="100"/>
                                </a:lnTo>
                                <a:lnTo>
                                  <a:pt x="8015" y="100"/>
                                </a:lnTo>
                                <a:lnTo>
                                  <a:pt x="7999" y="80"/>
                                </a:lnTo>
                                <a:lnTo>
                                  <a:pt x="7982" y="60"/>
                                </a:lnTo>
                                <a:close/>
                                <a:moveTo>
                                  <a:pt x="233" y="40"/>
                                </a:moveTo>
                                <a:lnTo>
                                  <a:pt x="168" y="40"/>
                                </a:lnTo>
                                <a:lnTo>
                                  <a:pt x="149" y="60"/>
                                </a:lnTo>
                                <a:lnTo>
                                  <a:pt x="213" y="60"/>
                                </a:lnTo>
                                <a:lnTo>
                                  <a:pt x="233" y="40"/>
                                </a:lnTo>
                                <a:close/>
                                <a:moveTo>
                                  <a:pt x="7945" y="40"/>
                                </a:moveTo>
                                <a:lnTo>
                                  <a:pt x="7880" y="40"/>
                                </a:lnTo>
                                <a:lnTo>
                                  <a:pt x="7900" y="60"/>
                                </a:lnTo>
                                <a:lnTo>
                                  <a:pt x="7964" y="60"/>
                                </a:lnTo>
                                <a:lnTo>
                                  <a:pt x="7945" y="40"/>
                                </a:lnTo>
                                <a:close/>
                                <a:moveTo>
                                  <a:pt x="7859" y="20"/>
                                </a:moveTo>
                                <a:lnTo>
                                  <a:pt x="254" y="20"/>
                                </a:lnTo>
                                <a:lnTo>
                                  <a:pt x="231" y="40"/>
                                </a:lnTo>
                                <a:lnTo>
                                  <a:pt x="7882" y="40"/>
                                </a:lnTo>
                                <a:lnTo>
                                  <a:pt x="7859" y="20"/>
                                </a:lnTo>
                                <a:close/>
                                <a:moveTo>
                                  <a:pt x="7935" y="0"/>
                                </a:moveTo>
                                <a:lnTo>
                                  <a:pt x="178" y="0"/>
                                </a:lnTo>
                                <a:lnTo>
                                  <a:pt x="155" y="20"/>
                                </a:lnTo>
                                <a:lnTo>
                                  <a:pt x="7958" y="20"/>
                                </a:lnTo>
                                <a:lnTo>
                                  <a:pt x="7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686520"/>
                            <a:ext cx="262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26">
                                <a:moveTo>
                                  <a:pt x="4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31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8" y="31"/>
                                </a:lnTo>
                                <a:lnTo>
                                  <a:pt x="8" y="94"/>
                                </a:lnTo>
                                <a:lnTo>
                                  <a:pt x="16" y="94"/>
                                </a:lnTo>
                                <a:lnTo>
                                  <a:pt x="16" y="31"/>
                                </a:lnTo>
                                <a:close/>
                                <a:moveTo>
                                  <a:pt x="351" y="0"/>
                                </a:moveTo>
                                <a:lnTo>
                                  <a:pt x="351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94"/>
                                </a:lnTo>
                                <a:lnTo>
                                  <a:pt x="351" y="94"/>
                                </a:lnTo>
                                <a:lnTo>
                                  <a:pt x="351" y="126"/>
                                </a:lnTo>
                                <a:lnTo>
                                  <a:pt x="414" y="63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700560"/>
                            <a:ext cx="0" cy="52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686520"/>
                            <a:ext cx="258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6">
                                <a:moveTo>
                                  <a:pt x="0" y="31"/>
                                </a:moveTo>
                                <a:lnTo>
                                  <a:pt x="8" y="31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12" y="31"/>
                                </a:moveTo>
                                <a:lnTo>
                                  <a:pt x="343" y="31"/>
                                </a:lnTo>
                                <a:lnTo>
                                  <a:pt x="343" y="0"/>
                                </a:lnTo>
                                <a:lnTo>
                                  <a:pt x="406" y="63"/>
                                </a:lnTo>
                                <a:lnTo>
                                  <a:pt x="343" y="126"/>
                                </a:lnTo>
                                <a:lnTo>
                                  <a:pt x="343" y="94"/>
                                </a:lnTo>
                                <a:lnTo>
                                  <a:pt x="12" y="94"/>
                                </a:lnTo>
                                <a:lnTo>
                                  <a:pt x="1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936000"/>
                            <a:ext cx="687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138">
                                <a:moveTo>
                                  <a:pt x="4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17" y="34"/>
                                </a:moveTo>
                                <a:lnTo>
                                  <a:pt x="9" y="34"/>
                                </a:lnTo>
                                <a:lnTo>
                                  <a:pt x="9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34"/>
                                </a:lnTo>
                                <a:close/>
                                <a:moveTo>
                                  <a:pt x="1013" y="0"/>
                                </a:moveTo>
                                <a:lnTo>
                                  <a:pt x="1013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103"/>
                                </a:lnTo>
                                <a:lnTo>
                                  <a:pt x="1013" y="103"/>
                                </a:lnTo>
                                <a:lnTo>
                                  <a:pt x="1013" y="138"/>
                                </a:lnTo>
                                <a:lnTo>
                                  <a:pt x="1082" y="69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951840"/>
                            <a:ext cx="0" cy="56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936000"/>
                            <a:ext cx="681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38">
                                <a:moveTo>
                                  <a:pt x="0" y="34"/>
                                </a:moveTo>
                                <a:lnTo>
                                  <a:pt x="8" y="34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13" y="34"/>
                                </a:moveTo>
                                <a:lnTo>
                                  <a:pt x="1004" y="34"/>
                                </a:lnTo>
                                <a:lnTo>
                                  <a:pt x="1004" y="0"/>
                                </a:lnTo>
                                <a:lnTo>
                                  <a:pt x="1073" y="69"/>
                                </a:lnTo>
                                <a:lnTo>
                                  <a:pt x="1004" y="138"/>
                                </a:lnTo>
                                <a:lnTo>
                                  <a:pt x="1004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89240"/>
                            <a:ext cx="533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49">
                                <a:moveTo>
                                  <a:pt x="5" y="37"/>
                                </a:move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37"/>
                                </a:lnTo>
                                <a:close/>
                                <a:moveTo>
                                  <a:pt x="19" y="37"/>
                                </a:moveTo>
                                <a:lnTo>
                                  <a:pt x="9" y="37"/>
                                </a:lnTo>
                                <a:lnTo>
                                  <a:pt x="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37"/>
                                </a:lnTo>
                                <a:close/>
                                <a:moveTo>
                                  <a:pt x="765" y="0"/>
                                </a:moveTo>
                                <a:lnTo>
                                  <a:pt x="765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111"/>
                                </a:lnTo>
                                <a:lnTo>
                                  <a:pt x="765" y="111"/>
                                </a:lnTo>
                                <a:lnTo>
                                  <a:pt x="765" y="149"/>
                                </a:lnTo>
                                <a:lnTo>
                                  <a:pt x="840" y="74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407240"/>
                            <a:ext cx="0" cy="59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389240"/>
                            <a:ext cx="52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49">
                                <a:moveTo>
                                  <a:pt x="0" y="37"/>
                                </a:moveTo>
                                <a:lnTo>
                                  <a:pt x="10" y="37"/>
                                </a:lnTo>
                                <a:lnTo>
                                  <a:pt x="1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14" y="37"/>
                                </a:moveTo>
                                <a:lnTo>
                                  <a:pt x="756" y="37"/>
                                </a:lnTo>
                                <a:lnTo>
                                  <a:pt x="756" y="0"/>
                                </a:lnTo>
                                <a:lnTo>
                                  <a:pt x="831" y="74"/>
                                </a:lnTo>
                                <a:lnTo>
                                  <a:pt x="756" y="149"/>
                                </a:lnTo>
                                <a:lnTo>
                                  <a:pt x="756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6.7pt;margin-top:-3.85pt;width:477.25pt;height:155pt" coordorigin="1134,-77" coordsize="9545,3100">
                <v:shape id="shape_0" ID="Picture 34" stroked="f" o:allowincell="f" style="position:absolute;left:1134;top:245;width:1465;height:228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utoShape 33" coordsize="8113,3100" path="m141,3060l112,3060l133,3080l155,3100l230,3100l206,3080l162,3080l141,3060xm8001,3060l7972,3060l7951,3080l7907,3080l7883,3100l7958,3100l7980,3080l8001,3060xm7925,3060l188,3060l209,3080l7904,3080l7925,3060xm183,20l133,20l112,40l92,60l74,80l58,80l43,100l31,120l20,160l12,180l5,200l1,220l0,240l0,2860l1,2880l5,2900l12,2940l20,2960l31,2980l43,3000l58,3020l74,3040l92,3060l121,3060l103,3040l86,3020l71,3000l57,2980l45,2960l35,2940l27,2920l22,2900l18,2880l17,2860l17,240l18,220l22,200l27,180l35,160l45,140l57,120l71,100l86,80l103,60l121,60l141,40l162,40l183,20xm140,3020l114,3020l131,3040l149,3060l193,3060l175,3040l157,3040l140,3020xm7999,3020l7973,3020l7956,3040l7939,3040l7920,3060l7964,3060l7982,3040l7999,3020xm7980,20l7930,20l7951,40l7972,40l7992,60l8010,60l8027,80l8042,100l8056,120l8068,140l8078,160l8086,180l8092,200l8095,220l8096,240l8096,2860l8095,2880l8092,2900l8086,2920l8078,2940l8068,2960l8056,2980l8042,3000l8027,3020l8010,3040l7992,3060l8021,3060l8039,3040l8055,3020l8070,3000l8082,2980l8093,2960l8102,2940l8108,2900l8112,2880l8113,2860l8113,240l8112,220l8108,200l8102,180l8093,160l8082,120l8070,100l8055,80l8039,80l8021,60l8001,40l7980,20xm110,100l84,100l71,120l60,140l51,160l43,180l38,200l35,220l33,260l33,2860l35,2880l38,2900l43,2920l51,2940l60,2960l71,2980l84,3000l98,3020l124,3020l110,3000l97,2980l85,2980l75,2960l66,2940l59,2920l54,2900l51,2880l50,2860l50,260l51,220l54,200l59,180l66,180l75,160l85,140l97,120l110,100xm8029,100l8003,100l8017,120l8028,140l8038,160l8047,180l8054,180l8059,200l8062,220l8063,260l8063,2860l8062,2880l8059,2900l8054,2920l8047,2940l8038,2960l8028,2980l8017,2980l8003,3000l7989,3020l8015,3020l8029,3000l8042,2980l8053,2960l8062,2940l8070,2920l8075,2900l8079,2880l8080,2860l8080,260l8079,220l8075,200l8070,180l8062,160l8053,140l8042,120l8029,100xm175,60l131,60l114,80l98,100l124,100l140,80l157,80l175,60xm7982,60l7939,60l7956,80l7973,80l7989,100l8015,100l7999,80l7982,60xm233,40l168,40l149,60l213,60l233,40xm7945,40l7880,40l7900,60l7964,60l7945,40xm7859,20l254,20l231,40l7882,40l7859,20xm7935,0l178,0l155,20l7958,20l7935,0xe" fillcolor="#4471c4" stroked="f" o:allowincell="f" style="position:absolute;left:2566;top:-77;width:8112;height:3099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AutoShape 32" coordsize="414,126" path="m4,31l0,31l0,94l4,94l4,31xm16,31l8,31l8,94l16,94l16,31xm351,0l351,31l20,31l20,94l351,94l351,126l414,63l351,0xe" fillcolor="#5b9bd4" stroked="f" o:allowincell="f" style="position:absolute;left:7429;top:1004;width:413;height:125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shape>
                <v:line id="shape_0" from="7423,1026" to="7423,1108" ID="Line 31" stroked="t" o:allowincell="f" style="position:absolute;mso-position-horizontal-relative:page">
                  <v:stroke color="#41709c" weight="5040" joinstyle="miter" endcap="flat"/>
                  <v:fill o:detectmouseclick="t" on="false"/>
                  <w10:wrap type="none"/>
                </v:line>
                <v:shape id="shape_0" ID="AutoShape 30" coordsize="407,126" path="m0,31l8,31l8,94l0,94l0,31xm12,31l343,31l343,0l406,63l343,126l343,94l12,94l12,31xe" stroked="t" o:allowincell="f" style="position:absolute;left:7436;top:1004;width:406;height:125;mso-wrap-style:none;v-text-anchor:middle;mso-position-horizontal-relative:page">
                  <v:fill o:detectmouseclick="t" on="false"/>
                  <v:stroke color="#41709c" weight="12600" joinstyle="round" endcap="flat"/>
                  <w10:wrap type="none"/>
                </v:shape>
                <v:shape id="shape_0" ID="AutoShape 29" coordsize="1082,138" path="m4,34l0,34l0,103l4,103l4,34xm17,34l9,34l9,103l17,103l17,34xm1013,0l1013,34l22,34l22,103l1013,103l1013,138l1082,69l1013,0xe" fillcolor="#5b9bd4" stroked="f" o:allowincell="f" style="position:absolute;left:6785;top:1397;width:1081;height:137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shape>
                <v:line id="shape_0" from="6779,1422" to="6779,1510" ID="Line 28" stroked="t" o:allowincell="f" style="position:absolute;mso-position-horizontal-relative:page">
                  <v:stroke color="#41709c" weight="5760" joinstyle="miter" endcap="flat"/>
                  <v:fill o:detectmouseclick="t" on="false"/>
                  <w10:wrap type="none"/>
                </v:line>
                <v:shape id="shape_0" ID="AutoShape 27" coordsize="1074,138" path="m0,34l8,34l8,103l0,103l0,34xm13,34l1004,34l1004,0l1073,69l1004,138l1004,103l13,103l13,34xe" stroked="t" o:allowincell="f" style="position:absolute;left:6793;top:1397;width:1073;height:137;mso-wrap-style:none;v-text-anchor:middle;mso-position-horizontal-relative:page">
                  <v:fill o:detectmouseclick="t" on="false"/>
                  <v:stroke color="#41709c" weight="12600" joinstyle="round" endcap="flat"/>
                  <w10:wrap type="none"/>
                </v:shape>
                <v:shape id="shape_0" ID="AutoShape 26" coordsize="840,149" path="m5,37l0,37l0,111l5,111l5,37xm19,37l9,37l9,111l19,111l19,37xm765,0l765,37l23,37l23,111l765,111l765,149l840,74l765,0xe" fillcolor="#5b9bd4" stroked="f" o:allowincell="f" style="position:absolute;left:7130;top:2111;width:839;height:148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shape>
                <v:line id="shape_0" from="7125,2139" to="7125,2232" ID="Line 25" stroked="t" o:allowincell="f" style="position:absolute;mso-position-horizontal-relative:page">
                  <v:stroke color="#41709c" weight="5760" joinstyle="miter" endcap="flat"/>
                  <v:fill o:detectmouseclick="t" on="false"/>
                  <w10:wrap type="none"/>
                </v:line>
                <v:shape id="shape_0" ID="AutoShape 24" coordsize="831,149" path="m0,37l10,37l10,111l0,111l0,37xm14,37l756,37l756,0l831,74l756,149l756,111l14,111l14,37xe" stroked="t" o:allowincell="f" style="position:absolute;left:7139;top:2111;width:830;height:148;mso-wrap-style:none;v-text-anchor:middle;mso-position-horizontal-relative:page">
                  <v:fill o:detectmouseclick="t" on="false"/>
                  <v:stroke color="#41709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C00000"/>
        </w:rPr>
        <w:t>Βήματα που ακολουθούμε για να φτιάξουμε μια παράσταση με μεταβλητή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20" w:right="1020" w:gutter="0" w:header="730" w:top="980" w:footer="463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2191" w:leader="none"/>
        </w:tabs>
        <w:spacing w:lineRule="exact" w:line="333"/>
        <w:rPr>
          <w:sz w:val="24"/>
        </w:rPr>
      </w:pPr>
      <w:r>
        <w:rPr>
          <w:color w:val="0000FF"/>
          <w:sz w:val="24"/>
        </w:rPr>
        <w:t>Προσδιορίζουμε την άγνωστη</w:t>
      </w:r>
      <w:r>
        <w:rPr>
          <w:color w:val="0000FF"/>
          <w:spacing w:val="-17"/>
          <w:sz w:val="24"/>
        </w:rPr>
        <w:t xml:space="preserve"> </w:t>
      </w:r>
      <w:r>
        <w:rPr>
          <w:color w:val="0000FF"/>
          <w:sz w:val="24"/>
        </w:rPr>
        <w:t>ποσότητα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191" w:leader="none"/>
        </w:tabs>
        <w:spacing w:lineRule="auto" w:line="276" w:before="49" w:after="0"/>
        <w:ind w:left="1907" w:right="681" w:hanging="0"/>
        <w:rPr>
          <w:sz w:val="24"/>
        </w:rPr>
      </w:pPr>
      <w:r>
        <w:rPr>
          <w:color w:val="0000FF"/>
          <w:sz w:val="24"/>
        </w:rPr>
        <w:t>Επιλέγουμε μια μεταβλητή για</w:t>
      </w:r>
      <w:r>
        <w:rPr>
          <w:color w:val="0000FF"/>
          <w:spacing w:val="-11"/>
          <w:sz w:val="24"/>
        </w:rPr>
        <w:t xml:space="preserve"> </w:t>
      </w:r>
      <w:r>
        <w:rPr>
          <w:color w:val="0000FF"/>
          <w:sz w:val="24"/>
        </w:rPr>
        <w:t>την άγνωστη</w:t>
      </w:r>
      <w:r>
        <w:rPr>
          <w:color w:val="0000FF"/>
          <w:spacing w:val="-2"/>
          <w:sz w:val="24"/>
        </w:rPr>
        <w:t xml:space="preserve"> </w:t>
      </w:r>
      <w:r>
        <w:rPr>
          <w:color w:val="0000FF"/>
          <w:sz w:val="24"/>
        </w:rPr>
        <w:t>ποσότητα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191" w:leader="none"/>
        </w:tabs>
        <w:spacing w:lineRule="auto" w:line="276"/>
        <w:ind w:left="1907" w:right="322" w:hanging="0"/>
        <w:rPr>
          <w:sz w:val="24"/>
        </w:rPr>
      </w:pPr>
      <w:r>
        <w:rPr>
          <w:color w:val="0000FF"/>
          <w:sz w:val="24"/>
        </w:rPr>
        <w:t>Προσδιορίζουμε τις πράξεις</w:t>
      </w:r>
      <w:r>
        <w:rPr>
          <w:color w:val="0000FF"/>
          <w:spacing w:val="-15"/>
          <w:sz w:val="24"/>
        </w:rPr>
        <w:t xml:space="preserve"> </w:t>
      </w:r>
      <w:r>
        <w:rPr>
          <w:color w:val="0000FF"/>
          <w:sz w:val="24"/>
        </w:rPr>
        <w:t>ανάμεσα στους αριθμούς και τη</w:t>
      </w:r>
      <w:r>
        <w:rPr>
          <w:color w:val="0000FF"/>
          <w:spacing w:val="-7"/>
          <w:sz w:val="24"/>
        </w:rPr>
        <w:t xml:space="preserve"> </w:t>
      </w:r>
      <w:r>
        <w:rPr>
          <w:color w:val="0000FF"/>
          <w:sz w:val="24"/>
        </w:rPr>
        <w:t>μεταβλητή.</w:t>
      </w:r>
    </w:p>
    <w:p>
      <w:pPr>
        <w:pStyle w:val="TextBody"/>
        <w:spacing w:lineRule="exact" w:line="319"/>
        <w:ind w:left="534" w:hanging="0"/>
        <w:rPr/>
      </w:pPr>
      <w:r>
        <w:br w:type="column"/>
      </w:r>
      <w:r>
        <w:rPr/>
        <w:t>το ποσό της ασφάλειας</w:t>
      </w:r>
    </w:p>
    <w:p>
      <w:pPr>
        <w:pStyle w:val="TextBody"/>
        <w:tabs>
          <w:tab w:val="clear" w:pos="720"/>
          <w:tab w:val="left" w:pos="1028" w:leader="none"/>
          <w:tab w:val="left" w:pos="1980" w:leader="none"/>
          <w:tab w:val="left" w:pos="2311" w:leader="none"/>
        </w:tabs>
        <w:spacing w:lineRule="auto" w:line="552" w:before="49" w:after="0"/>
        <w:ind w:left="604" w:right="399" w:hanging="70"/>
        <w:rPr/>
      </w:pPr>
      <w:r>
        <w:rPr/>
        <w:t>Το</w:t>
        <w:tab/>
        <w:t>γράμμα</w:t>
        <w:tab/>
        <w:t>α</w:t>
        <w:tab/>
      </w:r>
      <w:r>
        <w:rPr>
          <w:spacing w:val="-4"/>
        </w:rPr>
        <w:t xml:space="preserve">δηλαδή </w:t>
      </w:r>
      <w:r>
        <w:rPr/>
        <w:t>Την</w:t>
      </w:r>
      <w:r>
        <w:rPr>
          <w:spacing w:val="-1"/>
        </w:rPr>
        <w:t xml:space="preserve"> </w:t>
      </w:r>
      <w:r>
        <w:rPr/>
        <w:t>πρόσθεση...</w:t>
      </w:r>
    </w:p>
    <w:p>
      <w:pPr>
        <w:sectPr>
          <w:type w:val="continuous"/>
          <w:pgSz w:w="11906" w:h="16838"/>
          <w:pgMar w:left="920" w:right="1020" w:gutter="0" w:header="730" w:top="980" w:footer="463" w:bottom="660"/>
          <w:cols w:num="2" w:equalWidth="false" w:sep="false">
            <w:col w:w="6465" w:space="40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2" w:after="0"/>
        <w:ind w:left="1562" w:hanging="0"/>
        <w:rPr>
          <w:w w:val="1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8345</wp:posOffset>
                </wp:positionH>
                <wp:positionV relativeFrom="paragraph">
                  <wp:posOffset>5715</wp:posOffset>
                </wp:positionV>
                <wp:extent cx="6111240" cy="4295775"/>
                <wp:effectExtent l="0" t="3810" r="635" b="635"/>
                <wp:wrapNone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4295880"/>
                          <a:chOff x="0" y="0"/>
                          <a:chExt cx="6111360" cy="429588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6111360" cy="39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6180">
                                <a:moveTo>
                                  <a:pt x="252" y="6160"/>
                                </a:moveTo>
                                <a:lnTo>
                                  <a:pt x="191" y="6160"/>
                                </a:lnTo>
                                <a:lnTo>
                                  <a:pt x="220" y="6180"/>
                                </a:lnTo>
                                <a:lnTo>
                                  <a:pt x="282" y="6180"/>
                                </a:lnTo>
                                <a:lnTo>
                                  <a:pt x="252" y="6160"/>
                                </a:lnTo>
                                <a:close/>
                                <a:moveTo>
                                  <a:pt x="9435" y="6160"/>
                                </a:moveTo>
                                <a:lnTo>
                                  <a:pt x="9372" y="6160"/>
                                </a:lnTo>
                                <a:lnTo>
                                  <a:pt x="9343" y="6180"/>
                                </a:lnTo>
                                <a:lnTo>
                                  <a:pt x="9406" y="6180"/>
                                </a:lnTo>
                                <a:lnTo>
                                  <a:pt x="9435" y="6160"/>
                                </a:lnTo>
                                <a:close/>
                                <a:moveTo>
                                  <a:pt x="252" y="20"/>
                                </a:moveTo>
                                <a:lnTo>
                                  <a:pt x="189" y="20"/>
                                </a:lnTo>
                                <a:lnTo>
                                  <a:pt x="162" y="40"/>
                                </a:lnTo>
                                <a:lnTo>
                                  <a:pt x="136" y="60"/>
                                </a:lnTo>
                                <a:lnTo>
                                  <a:pt x="113" y="80"/>
                                </a:lnTo>
                                <a:lnTo>
                                  <a:pt x="90" y="100"/>
                                </a:lnTo>
                                <a:lnTo>
                                  <a:pt x="70" y="120"/>
                                </a:lnTo>
                                <a:lnTo>
                                  <a:pt x="53" y="140"/>
                                </a:lnTo>
                                <a:lnTo>
                                  <a:pt x="37" y="160"/>
                                </a:lnTo>
                                <a:lnTo>
                                  <a:pt x="24" y="200"/>
                                </a:lnTo>
                                <a:lnTo>
                                  <a:pt x="14" y="220"/>
                                </a:lnTo>
                                <a:lnTo>
                                  <a:pt x="6" y="260"/>
                                </a:lnTo>
                                <a:lnTo>
                                  <a:pt x="2" y="280"/>
                                </a:lnTo>
                                <a:lnTo>
                                  <a:pt x="0" y="320"/>
                                </a:lnTo>
                                <a:lnTo>
                                  <a:pt x="0" y="5880"/>
                                </a:lnTo>
                                <a:lnTo>
                                  <a:pt x="2" y="5920"/>
                                </a:lnTo>
                                <a:lnTo>
                                  <a:pt x="7" y="5940"/>
                                </a:lnTo>
                                <a:lnTo>
                                  <a:pt x="15" y="5980"/>
                                </a:lnTo>
                                <a:lnTo>
                                  <a:pt x="25" y="6000"/>
                                </a:lnTo>
                                <a:lnTo>
                                  <a:pt x="38" y="6020"/>
                                </a:lnTo>
                                <a:lnTo>
                                  <a:pt x="54" y="6060"/>
                                </a:lnTo>
                                <a:lnTo>
                                  <a:pt x="72" y="6080"/>
                                </a:lnTo>
                                <a:lnTo>
                                  <a:pt x="92" y="6100"/>
                                </a:lnTo>
                                <a:lnTo>
                                  <a:pt x="114" y="6120"/>
                                </a:lnTo>
                                <a:lnTo>
                                  <a:pt x="138" y="6140"/>
                                </a:lnTo>
                                <a:lnTo>
                                  <a:pt x="164" y="6160"/>
                                </a:lnTo>
                                <a:lnTo>
                                  <a:pt x="197" y="6160"/>
                                </a:lnTo>
                                <a:lnTo>
                                  <a:pt x="171" y="6140"/>
                                </a:lnTo>
                                <a:lnTo>
                                  <a:pt x="147" y="6120"/>
                                </a:lnTo>
                                <a:lnTo>
                                  <a:pt x="124" y="6100"/>
                                </a:lnTo>
                                <a:lnTo>
                                  <a:pt x="103" y="6080"/>
                                </a:lnTo>
                                <a:lnTo>
                                  <a:pt x="84" y="6060"/>
                                </a:lnTo>
                                <a:lnTo>
                                  <a:pt x="67" y="6040"/>
                                </a:lnTo>
                                <a:lnTo>
                                  <a:pt x="52" y="6020"/>
                                </a:lnTo>
                                <a:lnTo>
                                  <a:pt x="40" y="6000"/>
                                </a:lnTo>
                                <a:lnTo>
                                  <a:pt x="30" y="5960"/>
                                </a:lnTo>
                                <a:lnTo>
                                  <a:pt x="23" y="5940"/>
                                </a:lnTo>
                                <a:lnTo>
                                  <a:pt x="18" y="5900"/>
                                </a:lnTo>
                                <a:lnTo>
                                  <a:pt x="17" y="5880"/>
                                </a:lnTo>
                                <a:lnTo>
                                  <a:pt x="17" y="320"/>
                                </a:lnTo>
                                <a:lnTo>
                                  <a:pt x="18" y="280"/>
                                </a:lnTo>
                                <a:lnTo>
                                  <a:pt x="23" y="260"/>
                                </a:lnTo>
                                <a:lnTo>
                                  <a:pt x="30" y="220"/>
                                </a:lnTo>
                                <a:lnTo>
                                  <a:pt x="40" y="200"/>
                                </a:lnTo>
                                <a:lnTo>
                                  <a:pt x="52" y="180"/>
                                </a:lnTo>
                                <a:lnTo>
                                  <a:pt x="67" y="140"/>
                                </a:lnTo>
                                <a:lnTo>
                                  <a:pt x="84" y="120"/>
                                </a:lnTo>
                                <a:lnTo>
                                  <a:pt x="103" y="100"/>
                                </a:lnTo>
                                <a:lnTo>
                                  <a:pt x="124" y="80"/>
                                </a:lnTo>
                                <a:lnTo>
                                  <a:pt x="146" y="60"/>
                                </a:lnTo>
                                <a:lnTo>
                                  <a:pt x="171" y="60"/>
                                </a:lnTo>
                                <a:lnTo>
                                  <a:pt x="196" y="40"/>
                                </a:lnTo>
                                <a:lnTo>
                                  <a:pt x="223" y="40"/>
                                </a:lnTo>
                                <a:lnTo>
                                  <a:pt x="252" y="20"/>
                                </a:lnTo>
                                <a:close/>
                                <a:moveTo>
                                  <a:pt x="9395" y="6140"/>
                                </a:moveTo>
                                <a:lnTo>
                                  <a:pt x="228" y="6140"/>
                                </a:lnTo>
                                <a:lnTo>
                                  <a:pt x="255" y="6160"/>
                                </a:lnTo>
                                <a:lnTo>
                                  <a:pt x="9368" y="6160"/>
                                </a:lnTo>
                                <a:lnTo>
                                  <a:pt x="9395" y="6140"/>
                                </a:lnTo>
                                <a:close/>
                                <a:moveTo>
                                  <a:pt x="9433" y="20"/>
                                </a:moveTo>
                                <a:lnTo>
                                  <a:pt x="9372" y="20"/>
                                </a:lnTo>
                                <a:lnTo>
                                  <a:pt x="9400" y="40"/>
                                </a:lnTo>
                                <a:lnTo>
                                  <a:pt x="9427" y="40"/>
                                </a:lnTo>
                                <a:lnTo>
                                  <a:pt x="9453" y="60"/>
                                </a:lnTo>
                                <a:lnTo>
                                  <a:pt x="9477" y="60"/>
                                </a:lnTo>
                                <a:lnTo>
                                  <a:pt x="9500" y="80"/>
                                </a:lnTo>
                                <a:lnTo>
                                  <a:pt x="9521" y="100"/>
                                </a:lnTo>
                                <a:lnTo>
                                  <a:pt x="9540" y="120"/>
                                </a:lnTo>
                                <a:lnTo>
                                  <a:pt x="9557" y="140"/>
                                </a:lnTo>
                                <a:lnTo>
                                  <a:pt x="9572" y="180"/>
                                </a:lnTo>
                                <a:lnTo>
                                  <a:pt x="9584" y="200"/>
                                </a:lnTo>
                                <a:lnTo>
                                  <a:pt x="9594" y="220"/>
                                </a:lnTo>
                                <a:lnTo>
                                  <a:pt x="9601" y="260"/>
                                </a:lnTo>
                                <a:lnTo>
                                  <a:pt x="9606" y="280"/>
                                </a:lnTo>
                                <a:lnTo>
                                  <a:pt x="9607" y="320"/>
                                </a:lnTo>
                                <a:lnTo>
                                  <a:pt x="9607" y="5880"/>
                                </a:lnTo>
                                <a:lnTo>
                                  <a:pt x="9606" y="5900"/>
                                </a:lnTo>
                                <a:lnTo>
                                  <a:pt x="9601" y="5940"/>
                                </a:lnTo>
                                <a:lnTo>
                                  <a:pt x="9594" y="5960"/>
                                </a:lnTo>
                                <a:lnTo>
                                  <a:pt x="9584" y="6000"/>
                                </a:lnTo>
                                <a:lnTo>
                                  <a:pt x="9572" y="6020"/>
                                </a:lnTo>
                                <a:lnTo>
                                  <a:pt x="9557" y="6040"/>
                                </a:lnTo>
                                <a:lnTo>
                                  <a:pt x="9540" y="6060"/>
                                </a:lnTo>
                                <a:lnTo>
                                  <a:pt x="9521" y="6080"/>
                                </a:lnTo>
                                <a:lnTo>
                                  <a:pt x="9501" y="6100"/>
                                </a:lnTo>
                                <a:lnTo>
                                  <a:pt x="9478" y="6120"/>
                                </a:lnTo>
                                <a:lnTo>
                                  <a:pt x="9453" y="6140"/>
                                </a:lnTo>
                                <a:lnTo>
                                  <a:pt x="9428" y="6140"/>
                                </a:lnTo>
                                <a:lnTo>
                                  <a:pt x="9401" y="6160"/>
                                </a:lnTo>
                                <a:lnTo>
                                  <a:pt x="9462" y="6160"/>
                                </a:lnTo>
                                <a:lnTo>
                                  <a:pt x="9488" y="6140"/>
                                </a:lnTo>
                                <a:lnTo>
                                  <a:pt x="9512" y="6120"/>
                                </a:lnTo>
                                <a:lnTo>
                                  <a:pt x="9534" y="6100"/>
                                </a:lnTo>
                                <a:lnTo>
                                  <a:pt x="9554" y="6080"/>
                                </a:lnTo>
                                <a:lnTo>
                                  <a:pt x="9571" y="6060"/>
                                </a:lnTo>
                                <a:lnTo>
                                  <a:pt x="9587" y="6020"/>
                                </a:lnTo>
                                <a:lnTo>
                                  <a:pt x="9600" y="6000"/>
                                </a:lnTo>
                                <a:lnTo>
                                  <a:pt x="9610" y="5980"/>
                                </a:lnTo>
                                <a:lnTo>
                                  <a:pt x="9618" y="5940"/>
                                </a:lnTo>
                                <a:lnTo>
                                  <a:pt x="9622" y="5900"/>
                                </a:lnTo>
                                <a:lnTo>
                                  <a:pt x="9624" y="5880"/>
                                </a:lnTo>
                                <a:lnTo>
                                  <a:pt x="9624" y="320"/>
                                </a:lnTo>
                                <a:lnTo>
                                  <a:pt x="9622" y="280"/>
                                </a:lnTo>
                                <a:lnTo>
                                  <a:pt x="9617" y="240"/>
                                </a:lnTo>
                                <a:lnTo>
                                  <a:pt x="9610" y="220"/>
                                </a:lnTo>
                                <a:lnTo>
                                  <a:pt x="9599" y="180"/>
                                </a:lnTo>
                                <a:lnTo>
                                  <a:pt x="9586" y="160"/>
                                </a:lnTo>
                                <a:lnTo>
                                  <a:pt x="9570" y="140"/>
                                </a:lnTo>
                                <a:lnTo>
                                  <a:pt x="9552" y="120"/>
                                </a:lnTo>
                                <a:lnTo>
                                  <a:pt x="9532" y="100"/>
                                </a:lnTo>
                                <a:lnTo>
                                  <a:pt x="9510" y="80"/>
                                </a:lnTo>
                                <a:lnTo>
                                  <a:pt x="9486" y="60"/>
                                </a:lnTo>
                                <a:lnTo>
                                  <a:pt x="9460" y="40"/>
                                </a:lnTo>
                                <a:lnTo>
                                  <a:pt x="9433" y="20"/>
                                </a:lnTo>
                                <a:close/>
                                <a:moveTo>
                                  <a:pt x="186" y="6100"/>
                                </a:moveTo>
                                <a:lnTo>
                                  <a:pt x="156" y="6100"/>
                                </a:lnTo>
                                <a:lnTo>
                                  <a:pt x="179" y="6120"/>
                                </a:lnTo>
                                <a:lnTo>
                                  <a:pt x="203" y="6140"/>
                                </a:lnTo>
                                <a:lnTo>
                                  <a:pt x="257" y="6140"/>
                                </a:lnTo>
                                <a:lnTo>
                                  <a:pt x="232" y="6120"/>
                                </a:lnTo>
                                <a:lnTo>
                                  <a:pt x="209" y="6120"/>
                                </a:lnTo>
                                <a:lnTo>
                                  <a:pt x="186" y="6100"/>
                                </a:lnTo>
                                <a:close/>
                                <a:moveTo>
                                  <a:pt x="9468" y="6100"/>
                                </a:moveTo>
                                <a:lnTo>
                                  <a:pt x="9436" y="6100"/>
                                </a:lnTo>
                                <a:lnTo>
                                  <a:pt x="9413" y="6120"/>
                                </a:lnTo>
                                <a:lnTo>
                                  <a:pt x="9389" y="6120"/>
                                </a:lnTo>
                                <a:lnTo>
                                  <a:pt x="9364" y="6140"/>
                                </a:lnTo>
                                <a:lnTo>
                                  <a:pt x="9420" y="6140"/>
                                </a:lnTo>
                                <a:lnTo>
                                  <a:pt x="9445" y="6120"/>
                                </a:lnTo>
                                <a:lnTo>
                                  <a:pt x="9468" y="6100"/>
                                </a:lnTo>
                                <a:close/>
                                <a:moveTo>
                                  <a:pt x="235" y="60"/>
                                </a:moveTo>
                                <a:lnTo>
                                  <a:pt x="179" y="60"/>
                                </a:lnTo>
                                <a:lnTo>
                                  <a:pt x="156" y="80"/>
                                </a:lnTo>
                                <a:lnTo>
                                  <a:pt x="135" y="100"/>
                                </a:lnTo>
                                <a:lnTo>
                                  <a:pt x="115" y="120"/>
                                </a:lnTo>
                                <a:lnTo>
                                  <a:pt x="97" y="140"/>
                                </a:lnTo>
                                <a:lnTo>
                                  <a:pt x="81" y="160"/>
                                </a:lnTo>
                                <a:lnTo>
                                  <a:pt x="67" y="180"/>
                                </a:lnTo>
                                <a:lnTo>
                                  <a:pt x="55" y="200"/>
                                </a:lnTo>
                                <a:lnTo>
                                  <a:pt x="46" y="220"/>
                                </a:lnTo>
                                <a:lnTo>
                                  <a:pt x="39" y="260"/>
                                </a:lnTo>
                                <a:lnTo>
                                  <a:pt x="35" y="280"/>
                                </a:lnTo>
                                <a:lnTo>
                                  <a:pt x="33" y="320"/>
                                </a:lnTo>
                                <a:lnTo>
                                  <a:pt x="33" y="5880"/>
                                </a:lnTo>
                                <a:lnTo>
                                  <a:pt x="35" y="5900"/>
                                </a:lnTo>
                                <a:lnTo>
                                  <a:pt x="39" y="5940"/>
                                </a:lnTo>
                                <a:lnTo>
                                  <a:pt x="46" y="5960"/>
                                </a:lnTo>
                                <a:lnTo>
                                  <a:pt x="55" y="5980"/>
                                </a:lnTo>
                                <a:lnTo>
                                  <a:pt x="67" y="6020"/>
                                </a:lnTo>
                                <a:lnTo>
                                  <a:pt x="81" y="6040"/>
                                </a:lnTo>
                                <a:lnTo>
                                  <a:pt x="97" y="6060"/>
                                </a:lnTo>
                                <a:lnTo>
                                  <a:pt x="115" y="6080"/>
                                </a:lnTo>
                                <a:lnTo>
                                  <a:pt x="134" y="6100"/>
                                </a:lnTo>
                                <a:lnTo>
                                  <a:pt x="164" y="6100"/>
                                </a:lnTo>
                                <a:lnTo>
                                  <a:pt x="144" y="6080"/>
                                </a:lnTo>
                                <a:lnTo>
                                  <a:pt x="126" y="6060"/>
                                </a:lnTo>
                                <a:lnTo>
                                  <a:pt x="109" y="6040"/>
                                </a:lnTo>
                                <a:lnTo>
                                  <a:pt x="94" y="6020"/>
                                </a:lnTo>
                                <a:lnTo>
                                  <a:pt x="81" y="6000"/>
                                </a:lnTo>
                                <a:lnTo>
                                  <a:pt x="70" y="5980"/>
                                </a:lnTo>
                                <a:lnTo>
                                  <a:pt x="61" y="5960"/>
                                </a:lnTo>
                                <a:lnTo>
                                  <a:pt x="55" y="5940"/>
                                </a:lnTo>
                                <a:lnTo>
                                  <a:pt x="51" y="5900"/>
                                </a:lnTo>
                                <a:lnTo>
                                  <a:pt x="50" y="5880"/>
                                </a:lnTo>
                                <a:lnTo>
                                  <a:pt x="50" y="320"/>
                                </a:lnTo>
                                <a:lnTo>
                                  <a:pt x="52" y="280"/>
                                </a:lnTo>
                                <a:lnTo>
                                  <a:pt x="56" y="260"/>
                                </a:lnTo>
                                <a:lnTo>
                                  <a:pt x="62" y="240"/>
                                </a:lnTo>
                                <a:lnTo>
                                  <a:pt x="71" y="200"/>
                                </a:lnTo>
                                <a:lnTo>
                                  <a:pt x="82" y="180"/>
                                </a:lnTo>
                                <a:lnTo>
                                  <a:pt x="95" y="160"/>
                                </a:lnTo>
                                <a:lnTo>
                                  <a:pt x="111" y="140"/>
                                </a:lnTo>
                                <a:lnTo>
                                  <a:pt x="127" y="120"/>
                                </a:lnTo>
                                <a:lnTo>
                                  <a:pt x="146" y="100"/>
                                </a:lnTo>
                                <a:lnTo>
                                  <a:pt x="166" y="100"/>
                                </a:lnTo>
                                <a:lnTo>
                                  <a:pt x="188" y="80"/>
                                </a:lnTo>
                                <a:lnTo>
                                  <a:pt x="211" y="80"/>
                                </a:lnTo>
                                <a:lnTo>
                                  <a:pt x="235" y="60"/>
                                </a:lnTo>
                                <a:close/>
                                <a:moveTo>
                                  <a:pt x="9446" y="60"/>
                                </a:moveTo>
                                <a:lnTo>
                                  <a:pt x="9392" y="60"/>
                                </a:lnTo>
                                <a:lnTo>
                                  <a:pt x="9416" y="80"/>
                                </a:lnTo>
                                <a:lnTo>
                                  <a:pt x="9438" y="80"/>
                                </a:lnTo>
                                <a:lnTo>
                                  <a:pt x="9460" y="100"/>
                                </a:lnTo>
                                <a:lnTo>
                                  <a:pt x="9480" y="120"/>
                                </a:lnTo>
                                <a:lnTo>
                                  <a:pt x="9498" y="120"/>
                                </a:lnTo>
                                <a:lnTo>
                                  <a:pt x="9515" y="140"/>
                                </a:lnTo>
                                <a:lnTo>
                                  <a:pt x="9530" y="160"/>
                                </a:lnTo>
                                <a:lnTo>
                                  <a:pt x="9543" y="180"/>
                                </a:lnTo>
                                <a:lnTo>
                                  <a:pt x="9554" y="220"/>
                                </a:lnTo>
                                <a:lnTo>
                                  <a:pt x="9563" y="240"/>
                                </a:lnTo>
                                <a:lnTo>
                                  <a:pt x="9569" y="260"/>
                                </a:lnTo>
                                <a:lnTo>
                                  <a:pt x="9573" y="280"/>
                                </a:lnTo>
                                <a:lnTo>
                                  <a:pt x="9574" y="320"/>
                                </a:lnTo>
                                <a:lnTo>
                                  <a:pt x="9574" y="5880"/>
                                </a:lnTo>
                                <a:lnTo>
                                  <a:pt x="9573" y="5900"/>
                                </a:lnTo>
                                <a:lnTo>
                                  <a:pt x="9568" y="5940"/>
                                </a:lnTo>
                                <a:lnTo>
                                  <a:pt x="9562" y="5960"/>
                                </a:lnTo>
                                <a:lnTo>
                                  <a:pt x="9553" y="5980"/>
                                </a:lnTo>
                                <a:lnTo>
                                  <a:pt x="9542" y="6000"/>
                                </a:lnTo>
                                <a:lnTo>
                                  <a:pt x="9529" y="6020"/>
                                </a:lnTo>
                                <a:lnTo>
                                  <a:pt x="9514" y="6040"/>
                                </a:lnTo>
                                <a:lnTo>
                                  <a:pt x="9497" y="6060"/>
                                </a:lnTo>
                                <a:lnTo>
                                  <a:pt x="9478" y="6080"/>
                                </a:lnTo>
                                <a:lnTo>
                                  <a:pt x="9458" y="6100"/>
                                </a:lnTo>
                                <a:lnTo>
                                  <a:pt x="9489" y="6100"/>
                                </a:lnTo>
                                <a:lnTo>
                                  <a:pt x="9509" y="6080"/>
                                </a:lnTo>
                                <a:lnTo>
                                  <a:pt x="9527" y="6060"/>
                                </a:lnTo>
                                <a:lnTo>
                                  <a:pt x="9543" y="6040"/>
                                </a:lnTo>
                                <a:lnTo>
                                  <a:pt x="9557" y="6020"/>
                                </a:lnTo>
                                <a:lnTo>
                                  <a:pt x="9569" y="5980"/>
                                </a:lnTo>
                                <a:lnTo>
                                  <a:pt x="9578" y="5960"/>
                                </a:lnTo>
                                <a:lnTo>
                                  <a:pt x="9585" y="5940"/>
                                </a:lnTo>
                                <a:lnTo>
                                  <a:pt x="9589" y="5900"/>
                                </a:lnTo>
                                <a:lnTo>
                                  <a:pt x="9591" y="5880"/>
                                </a:lnTo>
                                <a:lnTo>
                                  <a:pt x="9591" y="320"/>
                                </a:lnTo>
                                <a:lnTo>
                                  <a:pt x="9589" y="280"/>
                                </a:lnTo>
                                <a:lnTo>
                                  <a:pt x="9585" y="260"/>
                                </a:lnTo>
                                <a:lnTo>
                                  <a:pt x="9578" y="220"/>
                                </a:lnTo>
                                <a:lnTo>
                                  <a:pt x="9569" y="200"/>
                                </a:lnTo>
                                <a:lnTo>
                                  <a:pt x="9557" y="180"/>
                                </a:lnTo>
                                <a:lnTo>
                                  <a:pt x="9543" y="160"/>
                                </a:lnTo>
                                <a:lnTo>
                                  <a:pt x="9527" y="140"/>
                                </a:lnTo>
                                <a:lnTo>
                                  <a:pt x="9510" y="120"/>
                                </a:lnTo>
                                <a:lnTo>
                                  <a:pt x="9490" y="100"/>
                                </a:lnTo>
                                <a:lnTo>
                                  <a:pt x="9469" y="80"/>
                                </a:lnTo>
                                <a:lnTo>
                                  <a:pt x="9446" y="60"/>
                                </a:lnTo>
                                <a:close/>
                                <a:moveTo>
                                  <a:pt x="9396" y="40"/>
                                </a:moveTo>
                                <a:lnTo>
                                  <a:pt x="229" y="40"/>
                                </a:lnTo>
                                <a:lnTo>
                                  <a:pt x="204" y="60"/>
                                </a:lnTo>
                                <a:lnTo>
                                  <a:pt x="9421" y="60"/>
                                </a:lnTo>
                                <a:lnTo>
                                  <a:pt x="9396" y="40"/>
                                </a:lnTo>
                                <a:close/>
                                <a:moveTo>
                                  <a:pt x="9374" y="0"/>
                                </a:moveTo>
                                <a:lnTo>
                                  <a:pt x="247" y="0"/>
                                </a:lnTo>
                                <a:lnTo>
                                  <a:pt x="218" y="20"/>
                                </a:lnTo>
                                <a:lnTo>
                                  <a:pt x="9404" y="20"/>
                                </a:lnTo>
                                <a:lnTo>
                                  <a:pt x="9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51680" y="0"/>
                            <a:ext cx="12553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680" y="0"/>
                            <a:ext cx="1255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429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  <a:lnTo>
                                  <a:pt x="1976" y="215"/>
                                </a:lnTo>
                                <a:lnTo>
                                  <a:pt x="176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55640" y="48240"/>
                            <a:ext cx="1179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6320" y="0"/>
                            <a:ext cx="7437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7.35pt;margin-top:0.45pt;width:481.2pt;height:338.25pt" coordorigin="1147,9" coordsize="9624,6765">
                <v:shape id="shape_0" ID="AutoShape 22" coordsize="9624,6180" path="m252,6160l191,6160l220,6180l282,6180l252,6160xm9435,6160l9372,6160l9343,6180l9406,6180l9435,6160xm252,20l189,20l162,40l136,60l113,80l90,100l70,120l53,140l37,160l24,200l14,220l6,260l2,280l0,320l0,5880l2,5920l7,5940l15,5980l25,6000l38,6020l54,6060l72,6080l92,6100l114,6120l138,6140l164,6160l197,6160l171,6140l147,6120l124,6100l103,6080l84,6060l67,6040l52,6020l40,6000l30,5960l23,5940l18,5900l17,5880l17,320l18,280l23,260l30,220l40,200l52,180l67,140l84,120l103,100l124,80l146,60l171,60l196,40l223,40l252,20xm9395,6140l228,6140l255,6160l9368,6160l9395,6140xm9433,20l9372,20l9400,40l9427,40l9453,60l9477,60l9500,80l9521,100l9540,120l9557,140l9572,180l9584,200l9594,220l9601,260l9606,280l9607,320l9607,5880l9606,5900l9601,5940l9594,5960l9584,6000l9572,6020l9557,6040l9540,6060l9521,6080l9501,6100l9478,6120l9453,6140l9428,6140l9401,6160l9462,6160l9488,6140l9512,6120l9534,6100l9554,6080l9571,6060l9587,6020l9600,6000l9610,5980l9618,5940l9622,5900l9624,5880l9624,320l9622,280l9617,240l9610,220l9599,180l9586,160l9570,140l9552,120l9532,100l9510,80l9486,60l9460,40l9433,20xm186,6100l156,6100l179,6120l203,6140l257,6140l232,6120l209,6120l186,6100xm9468,6100l9436,6100l9413,6120l9389,6120l9364,6140l9420,6140l9445,6120l9468,6100xm235,60l179,60l156,80l135,100l115,120l97,140l81,160l67,180l55,200l46,220l39,260l35,280l33,320l33,5880l35,5900l39,5940l46,5960l55,5980l67,6020l81,6040l97,6060l115,6080l134,6100l164,6100l144,6080l126,6060l109,6040l94,6020l81,6000l70,5980l61,5960l55,5940l51,5900l50,5880l50,320l52,280l56,260l62,240l71,200l82,180l95,160l111,140l127,120l146,100l166,100l188,80l211,80l235,60xm9446,60l9392,60l9416,80l9438,80l9460,100l9480,120l9498,120l9515,140l9530,160l9543,180l9554,220l9563,240l9569,260l9573,280l9574,320l9574,5880l9573,5900l9568,5940l9562,5960l9553,5980l9542,6000l9529,6020l9514,6040l9497,6060l9478,6080l9458,6100l9489,6100l9509,6080l9527,6060l9543,6040l9557,6020l9569,5980l9578,5960l9585,5940l9589,5900l9591,5880l9591,320l9589,280l9585,260l9578,220l9569,200l9557,180l9543,160l9527,140l9510,120l9490,100l9469,80l9446,60xm9396,40l229,40l204,60l9421,60l9396,40xm9374,0l247,0l218,20l9404,20l9374,0xe" fillcolor="#41709c" stroked="f" o:allowincell="f" style="position:absolute;left:1147;top:590;width:9623;height:6183;mso-wrap-style:none;v-text-anchor:middle;mso-position-horizontal-relative:page">
                  <v:fill o:detectmouseclick="t" type="solid" color2="#be8f63"/>
                  <v:stroke color="#3465a4" joinstyle="round" endcap="flat"/>
                  <w10:wrap type="none"/>
                </v:shape>
                <v:shape id="shape_0" ID="Picture 21" stroked="f" o:allowincell="f" style="position:absolute;left:2331;top:9;width:1976;height:42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Freeform 20" coordsize="1977,429" path="m0,0l1761,0l1976,215l1761,429l0,429l0,0xe" stroked="t" o:allowincell="f" style="position:absolute;left:2331;top:9;width:1976;height:428;mso-wrap-style:none;v-text-anchor:middle;mso-position-horizontal-relative:page">
                  <v:fill o:detectmouseclick="t" on="false"/>
                  <v:stroke color="#ffc000" weight="6480" joinstyle="round" endcap="flat"/>
                  <w10:wrap type="none"/>
                </v:shape>
                <v:shape id="shape_0" ID="Picture 19" stroked="f" o:allowincell="f" style="position:absolute;left:2337;top:85;width:1857;height:27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267;top:9;width:1170;height:154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Ασκήσεις</w:t>
      </w:r>
    </w:p>
    <w:p>
      <w:pPr>
        <w:pStyle w:val="TextBody"/>
        <w:spacing w:before="10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90" w:leader="none"/>
        </w:tabs>
        <w:jc w:val="left"/>
        <w:rPr/>
      </w:pPr>
      <w:r>
        <w:rPr/>
        <w:t>Γράψε τις παρακάτω προτάσεις χρησιμοποιώντας μια</w:t>
      </w:r>
      <w:r>
        <w:rPr>
          <w:spacing w:val="-13"/>
        </w:rPr>
        <w:t xml:space="preserve"> </w:t>
      </w:r>
      <w:r>
        <w:rPr/>
        <w:t>μεταβλητή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79" w:right="5969" w:hanging="0"/>
        <w:rPr>
          <w:sz w:val="26"/>
          <w:szCs w:val="26"/>
        </w:rPr>
      </w:pPr>
      <w:r>
        <w:rPr>
          <w:sz w:val="26"/>
          <w:szCs w:val="26"/>
        </w:rPr>
        <w:t xml:space="preserve">α) Το τριπλάσιο ενός αριθμού. </w:t>
      </w:r>
    </w:p>
    <w:p>
      <w:pPr>
        <w:pStyle w:val="TextBody"/>
        <w:ind w:left="779" w:right="5969" w:hanging="0"/>
        <w:rPr>
          <w:sz w:val="26"/>
          <w:szCs w:val="26"/>
        </w:rPr>
      </w:pPr>
      <w:r>
        <w:rPr>
          <w:sz w:val="26"/>
          <w:szCs w:val="26"/>
        </w:rPr>
        <w:t>β) Το μισό ενός αριθμού,</w:t>
      </w:r>
    </w:p>
    <w:p>
      <w:pPr>
        <w:pStyle w:val="TextBody"/>
        <w:spacing w:lineRule="exact" w:line="334" w:before="1" w:after="0"/>
        <w:ind w:left="779" w:hanging="0"/>
        <w:rPr>
          <w:sz w:val="26"/>
          <w:szCs w:val="26"/>
        </w:rPr>
      </w:pPr>
      <w:r>
        <w:rPr>
          <w:sz w:val="26"/>
          <w:szCs w:val="26"/>
        </w:rPr>
        <w:t>γ) Ένας αριθμός μειωμένος κατά 5.</w:t>
      </w:r>
    </w:p>
    <w:p>
      <w:pPr>
        <w:pStyle w:val="TextBody"/>
        <w:spacing w:lineRule="exact" w:line="334"/>
        <w:ind w:left="779" w:hanging="0"/>
        <w:rPr>
          <w:sz w:val="26"/>
          <w:szCs w:val="26"/>
        </w:rPr>
      </w:pPr>
      <w:r>
        <w:rPr>
          <w:sz w:val="26"/>
          <w:szCs w:val="26"/>
        </w:rPr>
        <w:t>δ) Ένας αριθμός μεγαλύτερος κατά 8.</w:t>
      </w:r>
    </w:p>
    <w:p>
      <w:pPr>
        <w:pStyle w:val="TextBody"/>
        <w:spacing w:lineRule="exact" w:line="334" w:before="1" w:after="0"/>
        <w:ind w:left="779" w:hanging="0"/>
        <w:rPr>
          <w:sz w:val="26"/>
          <w:szCs w:val="26"/>
        </w:rPr>
      </w:pPr>
      <w:r>
        <w:rPr>
          <w:sz w:val="26"/>
          <w:szCs w:val="26"/>
        </w:rPr>
        <w:t>ε) Το τριπλάσιο ενός αριθμού ελαττώνεται κατά 4.</w:t>
      </w:r>
    </w:p>
    <w:p>
      <w:pPr>
        <w:pStyle w:val="TextBody"/>
        <w:spacing w:lineRule="exact" w:line="334"/>
        <w:ind w:left="779" w:hanging="0"/>
        <w:rPr>
          <w:sz w:val="26"/>
          <w:szCs w:val="26"/>
        </w:rPr>
      </w:pPr>
      <w:r>
        <w:rPr>
          <w:sz w:val="26"/>
          <w:szCs w:val="26"/>
        </w:rPr>
        <w:t>στ) Το πενταπλάσιο ενός αριθμού αυξάνεται κατά 1.</w:t>
      </w:r>
    </w:p>
    <w:p>
      <w:pPr>
        <w:pStyle w:val="TextBody"/>
        <w:spacing w:before="2" w:after="0"/>
        <w:ind w:left="779" w:right="3329" w:hanging="0"/>
        <w:rPr>
          <w:sz w:val="26"/>
          <w:szCs w:val="26"/>
        </w:rPr>
      </w:pPr>
      <w:r>
        <w:rPr>
          <w:sz w:val="26"/>
          <w:szCs w:val="26"/>
        </w:rPr>
        <w:t xml:space="preserve">ζ) Το 20 μειώνεται κατά το τετραπλάσιο ενός αριθμού. </w:t>
      </w:r>
    </w:p>
    <w:p>
      <w:pPr>
        <w:pStyle w:val="TextBody"/>
        <w:ind w:left="779" w:right="3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) Η διαφορά ενός διψήφιου αριθμού από το 100. </w:t>
      </w:r>
    </w:p>
    <w:p>
      <w:pPr>
        <w:pStyle w:val="TextBody"/>
        <w:ind w:left="779" w:right="3940" w:hanging="0"/>
        <w:jc w:val="both"/>
        <w:rPr>
          <w:sz w:val="26"/>
          <w:szCs w:val="26"/>
        </w:rPr>
      </w:pPr>
      <w:r>
        <w:rPr>
          <w:sz w:val="26"/>
          <w:szCs w:val="26"/>
        </w:rPr>
        <w:t>θ) Ένας αριθμός ελαττωμένος κατά 16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" w:after="0"/>
        <w:rPr>
          <w:sz w:val="17"/>
          <w:szCs w:val="26"/>
          <w:lang w:val="en-US" w:eastAsia="en-US"/>
        </w:rPr>
      </w:pPr>
      <w:r>
        <w:rPr>
          <w:sz w:val="17"/>
          <w:szCs w:val="2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58495</wp:posOffset>
            </wp:positionH>
            <wp:positionV relativeFrom="paragraph">
              <wp:posOffset>217805</wp:posOffset>
            </wp:positionV>
            <wp:extent cx="399415" cy="461010"/>
            <wp:effectExtent l="0" t="0" r="0" b="0"/>
            <wp:wrapTopAndBottom/>
            <wp:docPr id="1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20" w:right="1020" w:gutter="0" w:header="730" w:top="980" w:footer="463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920" w:right="1020" w:gutter="0" w:header="730" w:top="980" w:footer="463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"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0815</wp:posOffset>
              </wp:positionH>
              <wp:positionV relativeFrom="page">
                <wp:posOffset>10258425</wp:posOffset>
              </wp:positionV>
              <wp:extent cx="1616710" cy="153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1"/>
                            <w:ind w:left="20" w:hanging="0"/>
                            <w:rPr/>
                          </w:pPr>
                          <w:r>
                            <w:rPr>
                              <w:rFonts w:cs="Century;Century" w:ascii="Century;Century" w:hAnsi="Century;Century"/>
                              <w:w w:val="110"/>
                              <w:sz w:val="18"/>
                            </w:rPr>
                            <w:t xml:space="preserve">Αποστόλης Αγγελόπουλος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12.1pt;mso-wrap-distance-left:9.05pt;mso-wrap-distance-right:9.05pt;mso-wrap-distance-top:0pt;mso-wrap-distance-bottom:0pt;margin-top:807.75pt;mso-position-vertical-relative:page;margin-left:4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1"/>
                      <w:ind w:left="20" w:hanging="0"/>
                      <w:rPr/>
                    </w:pPr>
                    <w:r>
                      <w:rPr>
                        <w:rFonts w:cs="Century;Century" w:ascii="Century;Century" w:hAnsi="Century;Century"/>
                        <w:w w:val="110"/>
                        <w:sz w:val="18"/>
                      </w:rPr>
                      <w:t xml:space="preserve">Αποστόλης Αγγελόπουλος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50850</wp:posOffset>
              </wp:positionV>
              <wp:extent cx="1647825" cy="167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>
                              <w:rFonts w:ascii="Century;Century" w:hAnsi="Century;Century" w:cs="Century;Century"/>
                              <w:w w:val="110"/>
                              <w:sz w:val="20"/>
                            </w:rPr>
                          </w:pPr>
                          <w:r>
                            <w:rPr>
                              <w:rFonts w:cs="Century;Century" w:ascii="Century;Century" w:hAnsi="Century;Century"/>
                              <w:w w:val="110"/>
                              <w:sz w:val="20"/>
                            </w:rPr>
                            <w:t>Η έννοια της μεταβλητή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13.15pt;mso-wrap-distance-left:9.05pt;mso-wrap-distance-right:9.05pt;mso-wrap-distance-top:0pt;mso-wrap-distance-bottom:0pt;margin-top:35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>
                        <w:rFonts w:ascii="Century;Century" w:hAnsi="Century;Century" w:cs="Century;Century"/>
                        <w:w w:val="110"/>
                        <w:sz w:val="20"/>
                      </w:rPr>
                    </w:pPr>
                    <w:r>
                      <w:rPr>
                        <w:rFonts w:cs="Century;Century" w:ascii="Century;Century" w:hAnsi="Century;Century"/>
                        <w:w w:val="110"/>
                        <w:sz w:val="20"/>
                      </w:rPr>
                      <w:t>Η έννοια της μεταβλητή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00"/>
      </w:pPr>
      <w:rPr>
        <w:spacing w:val="-1"/>
        <w:b/>
        <w:bCs/>
        <w:w w:val="100"/>
        <w:lang w:val="el-GR" w:bidi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0" w:hanging="284"/>
      </w:pPr>
      <w:rPr>
        <w:sz w:val="24"/>
        <w:spacing w:val="-28"/>
        <w:szCs w:val="24"/>
        <w:w w:val="100"/>
        <w:rFonts w:ascii="Comic Sans MS" w:hAnsi="Comic Sans MS" w:eastAsia="Comic Sans MS" w:cs="Comic Sans MS"/>
        <w:color w:val="0000FF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1562" w:hanging="0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790" w:hanging="30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1"/>
      <w:w w:val="100"/>
      <w:lang w:val="el-GR" w:bidi="el-GR"/>
    </w:rPr>
  </w:style>
  <w:style w:type="character" w:styleId="WW8Num1z2">
    <w:name w:val="WW8Num1z2"/>
    <w:qFormat/>
    <w:rPr>
      <w:lang w:val="el-GR" w:bidi="el-GR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>
      <w:spacing w:val="-1"/>
      <w:w w:val="100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WW8Num4z0">
    <w:name w:val="WW8Num4z0"/>
    <w:qFormat/>
    <w:rPr>
      <w:rFonts w:ascii="Comic Sans MS" w:hAnsi="Comic Sans MS" w:eastAsia="Comic Sans MS" w:cs="Comic Sans MS"/>
      <w:color w:val="0000FF"/>
      <w:spacing w:val="-28"/>
      <w:w w:val="100"/>
      <w:sz w:val="24"/>
      <w:szCs w:val="24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190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2:39:00Z</dcterms:created>
  <dc:creator>irele</dc:creator>
  <dc:description/>
  <cp:keywords/>
  <dc:language>en-US</dc:language>
  <cp:lastModifiedBy> </cp:lastModifiedBy>
  <dcterms:modified xsi:type="dcterms:W3CDTF">2021-02-15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2-14T00:00:00Z</vt:filetime>
  </property>
</Properties>
</file>