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  <w:t>ΙΣΤΟΡΙΑ Β’ ΓΥΜΝΑΣΙΟΥ</w:t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  <w:t>Η διάδοση του Χριστιανισμού στους Μοραβούς και τους Βουλγάρους</w:t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</w:r>
    </w:p>
    <w:p>
      <w:pPr>
        <w:pStyle w:val="Normal"/>
        <w:rPr>
          <w:b/>
          <w:b/>
          <w:bCs/>
          <w:color w:val="000000"/>
          <w:shd w:fill="F3FFEE" w:val="clear"/>
        </w:rPr>
      </w:pPr>
      <w:r>
        <w:rPr>
          <w:b/>
          <w:bCs/>
          <w:color w:val="222222"/>
          <w:shd w:fill="F3FFEE" w:val="clear"/>
        </w:rPr>
        <w:t>α) Ο εκχριστιανισμός</w:t>
      </w:r>
      <w:r>
        <w:rPr>
          <w:rStyle w:val="Appleconvertedspace"/>
          <w:b/>
          <w:bCs/>
          <w:color w:val="222222"/>
          <w:shd w:fill="F3FFEE" w:val="clear"/>
        </w:rPr>
        <w:t> </w:t>
      </w:r>
      <w:hyperlink r:id="rId2" w:tgtFrame="_blank">
        <w:r>
          <w:rPr>
            <w:rStyle w:val="InternetLink"/>
            <w:b/>
            <w:bCs/>
            <w:color w:val="000000"/>
            <w:u w:val="none"/>
            <w:shd w:fill="F3FFEE" w:val="clear"/>
          </w:rPr>
          <w:t>των Μοραβών</w:t>
        </w:r>
      </w:hyperlink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</w:r>
    </w:p>
    <w:p>
      <w:pPr>
        <w:pStyle w:val="Normal"/>
        <w:rPr>
          <w:color w:val="222222"/>
          <w:shd w:fill="F3FFEE" w:val="clear"/>
          <w:lang w:val="en-US"/>
        </w:rPr>
      </w:pPr>
      <w:r>
        <w:rPr>
          <w:b/>
          <w:bCs/>
          <w:color w:val="222222"/>
          <w:shd w:fill="F3FFEE" w:val="clear"/>
        </w:rPr>
        <w:t>Τα γεγονότα</w:t>
      </w:r>
      <w:r>
        <w:rPr>
          <w:color w:val="222222"/>
          <w:sz w:val="15"/>
          <w:szCs w:val="15"/>
        </w:rPr>
        <w:br/>
      </w:r>
      <w:r>
        <w:rPr>
          <w:color w:val="222222"/>
          <w:shd w:fill="F3FFEE" w:val="clear"/>
        </w:rPr>
        <w:t>862/3: Ο</w:t>
      </w:r>
      <w:r>
        <w:rPr>
          <w:rStyle w:val="Appleconvertedspace"/>
          <w:color w:val="222222"/>
          <w:shd w:fill="F3FFEE" w:val="clear"/>
        </w:rPr>
        <w:t> </w:t>
      </w:r>
      <w:r>
        <w:rPr>
          <w:b/>
          <w:bCs/>
          <w:color w:val="222222"/>
          <w:shd w:fill="F3FFEE" w:val="clear"/>
        </w:rPr>
        <w:t>ΡΑΣΤΙΣΛΑΒΟΣ,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ηγεμόνας των Μοραβών, ζήτησε ιεραποστόλους για να διδάξουν το Χριστιανισμό στο λαό του.</w:t>
      </w:r>
      <w:r>
        <w:rPr>
          <w:color w:val="222222"/>
          <w:sz w:val="15"/>
          <w:szCs w:val="15"/>
        </w:rPr>
        <w:br/>
      </w:r>
      <w:r>
        <w:rPr>
          <w:color w:val="222222"/>
          <w:u w:val="single"/>
          <w:shd w:fill="F3FFEE" w:val="clear"/>
        </w:rPr>
        <w:t>Ο στόχος του</w:t>
      </w:r>
      <w:r>
        <w:rPr>
          <w:color w:val="222222"/>
          <w:shd w:fill="F3FFEE" w:val="clear"/>
        </w:rPr>
        <w:t>: ήθελε να στηριχτεί στο Βυζάντιο, για να αποκρούσει τις απειλές των Γερμανών και των Βουλγάρων.</w:t>
        <w:br/>
      </w:r>
      <w:r>
        <w:rPr>
          <w:color w:val="222222"/>
          <w:u w:val="single"/>
          <w:shd w:fill="F3FFEE" w:val="clear"/>
        </w:rPr>
        <w:t>Η αντίδραση των βυζαντινών: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Ο</w:t>
      </w:r>
      <w:r>
        <w:rPr>
          <w:rStyle w:val="Appleconvertedspace"/>
          <w:color w:val="222222"/>
          <w:shd w:fill="F3FFEE" w:val="clear"/>
        </w:rPr>
        <w:t> </w:t>
      </w:r>
      <w:r>
        <w:rPr>
          <w:b/>
          <w:bCs/>
          <w:color w:val="222222"/>
          <w:shd w:fill="F3FFEE" w:val="clear"/>
        </w:rPr>
        <w:t>ΜΙΧΑΗΛ Γ΄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και ο</w:t>
      </w:r>
      <w:r>
        <w:rPr>
          <w:rStyle w:val="Appleconvertedspace"/>
          <w:color w:val="222222"/>
          <w:shd w:fill="F3FFEE" w:val="clear"/>
        </w:rPr>
        <w:t> </w:t>
      </w:r>
      <w:r>
        <w:rPr>
          <w:b/>
          <w:bCs/>
          <w:color w:val="222222"/>
          <w:shd w:fill="F3FFEE" w:val="clear"/>
        </w:rPr>
        <w:t>ΦΩΤΙΟΣ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αντιλήφθηκαν τα οφέλη της πρότασης για το Βυζάντιο και  ανέθεσαν την ιεραποστολή στον</w:t>
      </w:r>
      <w:r>
        <w:rPr>
          <w:rStyle w:val="Appleconvertedspace"/>
          <w:color w:val="222222"/>
          <w:shd w:fill="F3FFEE" w:val="clear"/>
        </w:rPr>
        <w:t> </w:t>
      </w:r>
      <w:r>
        <w:rPr>
          <w:b/>
          <w:bCs/>
          <w:color w:val="222222"/>
          <w:shd w:fill="F3FFEE" w:val="clear"/>
        </w:rPr>
        <w:t>ΚΩΝ/ΝΟ (ΚΥΡΙΛΛΟ) και το ΜΕΘΟΔΙΟ.</w:t>
      </w:r>
      <w:r>
        <w:rPr>
          <w:color w:val="222222"/>
          <w:shd w:fill="F3FFEE" w:val="clear"/>
        </w:rPr>
        <w:br/>
      </w:r>
      <w:r>
        <w:rPr>
          <w:color w:val="222222"/>
          <w:sz w:val="15"/>
          <w:szCs w:val="15"/>
        </w:rPr>
        <w:br/>
      </w:r>
      <w:r>
        <w:rPr>
          <w:color w:val="222222"/>
          <w:u w:val="single"/>
          <w:shd w:fill="F3FFEE" w:val="clear"/>
        </w:rPr>
        <w:t>Το έργο των ιεραποστόλων:</w:t>
      </w:r>
      <w:r>
        <w:rPr>
          <w:color w:val="222222"/>
          <w:shd w:fill="F3FFEE" w:val="clear"/>
        </w:rPr>
        <w:br/>
        <w:t>Ο Κύριλλος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επινόησε το σλαβικό αλφάβητο και μετέφρασε στα σλαβικά τη Θεία Λειτουργία και τα ιερά βιβλία</w:t>
      </w:r>
    </w:p>
    <w:p>
      <w:pPr>
        <w:pStyle w:val="Normal"/>
        <w:rPr>
          <w:color w:val="222222"/>
          <w:shd w:fill="F3FFEE" w:val="clear"/>
          <w:lang w:val="en-US"/>
        </w:rPr>
      </w:pPr>
      <w:r>
        <w:rPr>
          <w:color w:val="222222"/>
          <w:shd w:fill="F3FFEE" w:val="clear"/>
          <w:lang w:val="en-US"/>
        </w:rPr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  <w:t>Η σημασία του εκχριστιανισμού για τους Σλάβους:</w:t>
      </w:r>
      <w:r>
        <w:rPr>
          <w:color w:val="222222"/>
          <w:shd w:fill="F3FFEE" w:val="clear"/>
        </w:rPr>
        <w:br/>
        <w:t>1. Η χρήση της σλαβικής διευκόλυνε τους Σλάβους να κατανοήσουν το κήρυγμα και τη Λειτουργία.</w:t>
        <w:br/>
        <w:t>2. Ο εκχριστιανισμός συνετέλεσε στην ενότητα των Σλάβων, γιατί ενίσχυσε την αίσθηση της κοινότητας και της κοινής πίστης.</w:t>
        <w:br/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  <w:t>Η σημασία του εκχριστιανισμού για τους Βυζαντινούς:</w:t>
      </w:r>
    </w:p>
    <w:p>
      <w:pPr>
        <w:pStyle w:val="Normal"/>
        <w:rPr>
          <w:color w:val="222222"/>
          <w:shd w:fill="F3FFEE" w:val="clear"/>
        </w:rPr>
      </w:pPr>
      <w:r>
        <w:rPr>
          <w:bCs/>
          <w:color w:val="222222"/>
          <w:shd w:fill="F3FFEE" w:val="clear"/>
        </w:rPr>
        <w:t>1.</w:t>
      </w:r>
      <w:r>
        <w:rPr>
          <w:b/>
          <w:bCs/>
          <w:color w:val="222222"/>
          <w:shd w:fill="F3FFEE" w:val="clear"/>
        </w:rPr>
        <w:t xml:space="preserve"> </w:t>
      </w:r>
      <w:r>
        <w:rPr>
          <w:color w:val="222222"/>
          <w:shd w:fill="F3FFEE" w:val="clear"/>
        </w:rPr>
        <w:t>Εξασφαλίστηκε τεράστια επιτυχία στο ιεραποστολικό τους έργο.</w:t>
      </w:r>
    </w:p>
    <w:p>
      <w:pPr>
        <w:pStyle w:val="Normal"/>
        <w:rPr>
          <w:color w:val="222222"/>
          <w:shd w:fill="F3FFEE" w:val="clear"/>
        </w:rPr>
      </w:pPr>
      <w:r>
        <w:rPr>
          <w:color w:val="222222"/>
          <w:shd w:fill="F3FFEE" w:val="clear"/>
        </w:rPr>
        <w:t>2. Οι δύο αδελφοί οργάνωσαν τη σλαβική εκκλησία (863 - 866).</w:t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color w:val="222222"/>
          <w:shd w:fill="F3FFEE" w:val="clear"/>
        </w:rPr>
        <w:t>3. Μύησαν τους Σλάβους στον πολιτισμό των Ελλήνων και του Χριστιανισμού.</w:t>
      </w:r>
      <w:r>
        <w:rPr>
          <w:color w:val="222222"/>
          <w:sz w:val="15"/>
          <w:szCs w:val="15"/>
        </w:rPr>
        <w:br/>
      </w:r>
    </w:p>
    <w:p>
      <w:pPr>
        <w:pStyle w:val="Normal"/>
        <w:rPr>
          <w:color w:val="222222"/>
          <w:shd w:fill="F3FFEE" w:val="clear"/>
          <w:lang w:val="en-US"/>
        </w:rPr>
      </w:pPr>
      <w:r>
        <w:rPr>
          <w:b/>
          <w:bCs/>
          <w:color w:val="222222"/>
          <w:shd w:fill="F3FFEE" w:val="clear"/>
        </w:rPr>
        <w:t>Ο εκχριστιανισμός των Σλάβων ήταν γεγονός μεγάλης σημασίας και για το Βυζάντιο.</w:t>
      </w:r>
      <w:r>
        <w:rPr>
          <w:color w:val="222222"/>
          <w:sz w:val="15"/>
          <w:szCs w:val="15"/>
        </w:rPr>
        <w:br/>
      </w:r>
      <w:r>
        <w:rPr>
          <w:color w:val="222222"/>
          <w:shd w:fill="F3FFEE" w:val="clear"/>
        </w:rPr>
        <w:t>Το βυζάντιο επέκτεινε την επιρροή του στην Κεντρική Ευρώπη και καλλιέργησε φιλικές σχέσεις με τους γειτονικούς βαλκανικούς λαούς.</w:t>
      </w:r>
    </w:p>
    <w:p>
      <w:pPr>
        <w:pStyle w:val="Normal"/>
        <w:rPr>
          <w:color w:val="222222"/>
          <w:shd w:fill="F3FFEE" w:val="clear"/>
          <w:lang w:val="en-US"/>
        </w:rPr>
      </w:pPr>
      <w:r>
        <w:rPr>
          <w:color w:val="222222"/>
          <w:shd w:fill="F3FFEE" w:val="clear"/>
          <w:lang w:val="en-US"/>
        </w:rPr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  <w:t>β) Ο εκχριστιανισμός των Βουλγάρων </w:t>
      </w:r>
    </w:p>
    <w:p>
      <w:pPr>
        <w:pStyle w:val="Normal"/>
        <w:rPr>
          <w:b/>
          <w:b/>
          <w:bCs/>
          <w:color w:val="222222"/>
          <w:shd w:fill="F3FFEE" w:val="clear"/>
        </w:rPr>
      </w:pPr>
      <w:r>
        <w:rPr>
          <w:b/>
          <w:bCs/>
          <w:color w:val="222222"/>
          <w:shd w:fill="F3FFEE" w:val="clear"/>
        </w:rPr>
      </w:r>
    </w:p>
    <w:p>
      <w:pPr>
        <w:pStyle w:val="Normal"/>
        <w:rPr/>
      </w:pPr>
      <w:r>
        <w:rPr>
          <w:b/>
          <w:bCs/>
          <w:color w:val="222222"/>
          <w:shd w:fill="F3FFEE" w:val="clear"/>
        </w:rPr>
        <w:t>Τα γεγονότα:</w:t>
      </w:r>
      <w:r>
        <w:rPr>
          <w:rStyle w:val="Appleconvertedspace"/>
          <w:b/>
          <w:bCs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 </w:t>
      </w:r>
      <w:r>
        <w:rPr>
          <w:color w:val="222222"/>
          <w:sz w:val="15"/>
          <w:szCs w:val="15"/>
        </w:rPr>
        <w:br/>
      </w:r>
      <w:r>
        <w:rPr>
          <w:color w:val="222222"/>
          <w:shd w:fill="F3FFEE" w:val="clear"/>
        </w:rPr>
        <w:t xml:space="preserve">Με αφορμή τον εκχριστιανισμό των Βουλγάρων, το Βυζάντιο ήρθε σε ανοιχτή σύγκρουση με τον </w:t>
      </w:r>
      <w:r>
        <w:rPr>
          <w:b/>
          <w:bCs/>
          <w:color w:val="222222"/>
          <w:shd w:fill="F3FFEE" w:val="clear"/>
        </w:rPr>
        <w:t>Πάπα.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Ο Πάπας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 xml:space="preserve">είχε στόχο την επέκταση της επιρροής της Ρωμαιοκαθολικής Εκκλησίας στην κεντρική </w:t>
      </w:r>
      <w:r>
        <w:rPr>
          <w:color w:val="222222"/>
          <w:shd w:fill="F3FFEE" w:val="clear"/>
          <w:lang w:val="en-US"/>
        </w:rPr>
        <w:t>E</w:t>
      </w:r>
      <w:r>
        <w:rPr>
          <w:color w:val="222222"/>
          <w:shd w:fill="F3FFEE" w:val="clear"/>
        </w:rPr>
        <w:t>υρώπη. </w:t>
      </w:r>
      <w:r>
        <w:rPr>
          <w:color w:val="222222"/>
          <w:sz w:val="15"/>
          <w:szCs w:val="15"/>
        </w:rPr>
        <w:br/>
      </w:r>
      <w:r>
        <w:rPr>
          <w:color w:val="222222"/>
          <w:shd w:fill="F3FFEE" w:val="clear"/>
        </w:rPr>
        <w:t xml:space="preserve">Το </w:t>
      </w:r>
      <w:r>
        <w:rPr>
          <w:color w:val="222222"/>
          <w:shd w:fill="F3FFEE" w:val="clear"/>
          <w:lang w:val="en-US"/>
        </w:rPr>
        <w:t>B</w:t>
      </w:r>
      <w:r>
        <w:rPr>
          <w:color w:val="222222"/>
          <w:shd w:fill="F3FFEE" w:val="clear"/>
        </w:rPr>
        <w:t>υζάντιο για να προλάβει τις εξελίξεις επεμβαίνει ανοιχτά και ο βυζαντινός στρατός υποχρέωσε το</w:t>
      </w:r>
      <w:r>
        <w:rPr>
          <w:rStyle w:val="Appleconvertedspace"/>
          <w:color w:val="222222"/>
          <w:shd w:fill="F3FFEE" w:val="clear"/>
        </w:rPr>
        <w:t> </w:t>
      </w:r>
      <w:r>
        <w:rPr>
          <w:b/>
          <w:bCs/>
          <w:color w:val="222222"/>
          <w:shd w:fill="F3FFEE" w:val="clear"/>
        </w:rPr>
        <w:t>ΒΟΡΗ</w:t>
      </w:r>
      <w:r>
        <w:rPr>
          <w:color w:val="222222"/>
          <w:shd w:fill="F3FFEE" w:val="clear"/>
        </w:rPr>
        <w:t>, ηγεμόνα των Βουλγάρων:</w:t>
      </w:r>
    </w:p>
    <w:p>
      <w:pPr>
        <w:pStyle w:val="Normal"/>
        <w:rPr>
          <w:color w:val="222222"/>
          <w:shd w:fill="F3FFEE" w:val="clear"/>
        </w:rPr>
      </w:pPr>
      <w:r>
        <w:rPr>
          <w:color w:val="222222"/>
          <w:shd w:fill="F3FFEE" w:val="clear"/>
        </w:rPr>
        <w:t xml:space="preserve">α) να δεχτεί το Χριστιανισμό από την Κων/πολη και </w:t>
      </w:r>
    </w:p>
    <w:p>
      <w:pPr>
        <w:pStyle w:val="Normal"/>
        <w:rPr>
          <w:color w:val="222222"/>
          <w:shd w:fill="F3FFEE" w:val="clear"/>
        </w:rPr>
      </w:pPr>
      <w:r>
        <w:rPr>
          <w:color w:val="222222"/>
          <w:shd w:fill="F3FFEE" w:val="clear"/>
        </w:rPr>
        <w:t xml:space="preserve">β) να βαπτιστεί ο ίδιος από τον Μιχαήλ Γ΄. </w:t>
      </w:r>
    </w:p>
    <w:p>
      <w:pPr>
        <w:pStyle w:val="Normal"/>
        <w:rPr>
          <w:color w:val="222222"/>
          <w:shd w:fill="F3FFEE" w:val="clear"/>
        </w:rPr>
      </w:pPr>
      <w:r>
        <w:rPr>
          <w:color w:val="222222"/>
          <w:shd w:fill="F3FFEE" w:val="clear"/>
        </w:rPr>
        <w:t>Αργότερα, όμως, ο πάπας επεμβαίνει και πάλι στα ζητήματα της Βουλγαρικής Εκκλησίας, με πρόσκληση του ίδιου του Βόρη.</w:t>
      </w:r>
      <w:r>
        <w:rPr>
          <w:color w:val="222222"/>
          <w:sz w:val="15"/>
          <w:szCs w:val="15"/>
        </w:rPr>
        <w:br/>
      </w:r>
      <w:r>
        <w:rPr>
          <w:color w:val="222222"/>
          <w:u w:val="single"/>
          <w:shd w:fill="F3FFEE" w:val="clear"/>
        </w:rPr>
        <w:t>Αντίδραση του Βυζαντίου: </w:t>
      </w:r>
      <w:r>
        <w:rPr>
          <w:rStyle w:val="Appleconvertedspace"/>
          <w:color w:val="222222"/>
          <w:u w:val="single"/>
          <w:shd w:fill="F3FFEE" w:val="clear"/>
        </w:rPr>
        <w:t> </w:t>
      </w:r>
      <w:r>
        <w:rPr>
          <w:color w:val="222222"/>
          <w:shd w:fill="F3FFEE" w:val="clear"/>
        </w:rPr>
        <w:t>Ο ΦΩΤΙΟΣ κατήγγειλε την επέμβαση της Ρώμης στη Βουλγαρία και κατηγόρησε τη Ρωμαιοκαθολική Εκκλησία για λειτουργικά και δογματικά λάθη.</w:t>
        <w:br/>
      </w:r>
      <w:r>
        <w:rPr>
          <w:b/>
          <w:bCs/>
          <w:color w:val="222222"/>
          <w:u w:val="single"/>
          <w:shd w:fill="F3FFEE" w:val="clear"/>
        </w:rPr>
        <w:t>Ο σκοπός του:</w:t>
      </w:r>
      <w:r>
        <w:rPr>
          <w:rStyle w:val="Appleconvertedspace"/>
          <w:b/>
          <w:bCs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Η υπεράσπιση της ανεξαρτησίας της Βυζαντινής Εκκλησίας αλλά και των συμφερόντων του βυζαντινού κράτους.</w:t>
        <w:br/>
      </w:r>
      <w:r>
        <w:rPr>
          <w:b/>
          <w:bCs/>
          <w:color w:val="222222"/>
          <w:shd w:fill="F3FFEE" w:val="clear"/>
        </w:rPr>
        <w:t>Με τη ΣΥΝΟΔΟ του 867: </w:t>
      </w:r>
      <w:r>
        <w:rPr>
          <w:color w:val="222222"/>
          <w:sz w:val="15"/>
          <w:szCs w:val="15"/>
        </w:rPr>
        <w:br/>
      </w:r>
      <w:r>
        <w:rPr>
          <w:color w:val="222222"/>
          <w:shd w:fill="F3FFEE" w:val="clear"/>
        </w:rPr>
        <w:t>1) αναθεμάτισε τον πάπα.</w:t>
        <w:br/>
        <w:t>2) απέρριψε το δόγμα filioque (= την πεποίθηση της καθολικής εκκλησίας ότι το Άγιο Πνεύμα εκπορεύεται όχι μόνο από τον θεό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u w:val="single"/>
          <w:shd w:fill="F3FFEE" w:val="clear"/>
        </w:rPr>
        <w:t>αλλά και από τον Υιο του Θεού</w:t>
      </w:r>
      <w:r>
        <w:rPr>
          <w:rStyle w:val="Appleconvertedspace"/>
          <w:color w:val="222222"/>
          <w:u w:val="single"/>
          <w:shd w:fill="F3FFEE" w:val="clear"/>
        </w:rPr>
        <w:t> </w:t>
      </w:r>
      <w:r>
        <w:rPr>
          <w:color w:val="222222"/>
          <w:shd w:fill="F3FFEE" w:val="clear"/>
        </w:rPr>
        <w:t>(fili</w:t>
      </w:r>
      <w:r>
        <w:rPr>
          <w:color w:val="222222"/>
          <w:shd w:fill="F3FFEE" w:val="clear"/>
          <w:lang w:val="en-US"/>
        </w:rPr>
        <w:t>us</w:t>
      </w:r>
      <w:r>
        <w:rPr>
          <w:color w:val="222222"/>
          <w:shd w:fill="F3FFEE" w:val="clear"/>
        </w:rPr>
        <w:t>=γιος)</w:t>
        <w:br/>
        <w:t>3) καταδίκασε την επέμβαση της Ρώμης στη Βουλγαρία.</w:t>
      </w:r>
    </w:p>
    <w:p>
      <w:pPr>
        <w:pStyle w:val="Normal"/>
        <w:rPr/>
      </w:pPr>
      <w:r>
        <w:rPr>
          <w:color w:val="222222"/>
          <w:shd w:fill="F3FFEE" w:val="clear"/>
        </w:rPr>
        <w:t>Τέλος, η ΣΥΝΟΔΟΣ του 870: Αποφάσισε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ότι</w:t>
      </w:r>
      <w:r>
        <w:rPr>
          <w:rStyle w:val="Appleconvertedspace"/>
          <w:color w:val="222222"/>
          <w:shd w:fill="F3FFEE" w:val="clear"/>
        </w:rPr>
        <w:t> </w:t>
      </w:r>
      <w:r>
        <w:rPr>
          <w:color w:val="222222"/>
          <w:shd w:fill="F3FFEE" w:val="clear"/>
        </w:rPr>
        <w:t>η Βουλγαρική Εκκλησία υπάγεται στο Πατριαρχείο Κων/πολης.</w:t>
      </w:r>
    </w:p>
    <w:sectPr>
      <w:type w:val="nextPage"/>
      <w:pgSz w:w="11906" w:h="16838"/>
      <w:pgMar w:left="1800" w:right="180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4;&#959;&#961;&#945;&#946;&#943;&#9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4:00Z</dcterms:created>
  <dc:creator>BWROS</dc:creator>
  <dc:description/>
  <cp:keywords/>
  <dc:language>en-US</dc:language>
  <cp:lastModifiedBy>panos</cp:lastModifiedBy>
  <cp:lastPrinted>2016-01-18T22:20:00Z</cp:lastPrinted>
  <dcterms:modified xsi:type="dcterms:W3CDTF">2021-01-17T21:08:00Z</dcterms:modified>
  <cp:revision>6</cp:revision>
  <dc:subject/>
  <dc:title>α</dc:title>
</cp:coreProperties>
</file>