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ΙΣΤΟΡΙΑ ΣΤ΄-ΕΝΟΤΗΤΑ Γ( Κεφ.2,3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 .Γιατί η φιλική εταιρεία αποφάσισε να αρχίσει η Επανάσταση από τις Παραδουνάβιες Ηγεμονίες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Τι γνωρίζετε σχετικά με τις ενέργειες του Αλ. Υψηλάντη στην χρονική περίοδο της   εξέγερσης στη Μολδοβλαχία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Τον Ιούνιο του 1821 ποια μάχη έγινε και ποιο ήταν το αποτέλεσμα αυτής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Ποια ήταν η κατάληξη της εξέγερσης στη Μολδοβλαχία και πώς συνέβαλεστην απελευθέρωση του Γένους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Γιατί η Επανάσταση στον ελληνικό χώρο ξεκίνησε από την Πελοπόννησο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θυμηθείτε τις δράσεις του Παπαφλέσσα και του Κολοκοτρώνη τις παραμονές της Επανάστα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.Να δώσετε τα ονόματα των ηγετών των επαναστατημένων Ελλήνων στην Πελοπόννησο στις αρχές της Επανάστα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ημ. Να γραφούν  στο ανάλογο τετράδιο και να γίνει επανάληψη των σχετικών κεφαλαίω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7:00Z</dcterms:created>
  <dc:creator>Dimitris</dc:creator>
  <dc:description/>
  <cp:keywords/>
  <dc:language>en-US</dc:language>
  <cp:lastModifiedBy>Χρήστης των Windows</cp:lastModifiedBy>
  <dcterms:modified xsi:type="dcterms:W3CDTF">2020-05-27T05:37:00Z</dcterms:modified>
  <cp:revision>4</cp:revision>
  <dc:subject/>
  <dc:title>ΕΝΟΤΗΤΑ Γ( Κεφ</dc:title>
</cp:coreProperties>
</file>