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-2228215</wp:posOffset>
                </wp:positionV>
                <wp:extent cx="1828800" cy="5829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828800" cy="58294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157.5pt;margin-top:-175.5pt;width:143.95pt;height:458.95pt;flip:xy;mso-wrap-style:none;v-text-anchor:middle;rotation:27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2284095" cy="22860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228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9000"/>
                          </a:srgbClr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3pt;margin-top:5.65pt;width:179.8pt;height:179.95pt;mso-wrap-style:none;v-text-anchor:middle">
                <v:fill o:detectmouseclick="t" type="solid" color2="#3f3f3f" opacity="0.48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89pt;margin-top:0.85pt;width:107.95pt;height:125.95pt;mso-wrap-style:none;v-text-anchor:middle" type="_x0000_t136">
            <v:path textpathok="t"/>
            <v:textpath on="t" fitshape="t" string="Γ" style="font-family:&quot;Constant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w:pict>
          <v:shape id="shape_0" fillcolor="silver" stroked="f" o:allowincell="f" style="position:absolute;margin-left:27.15pt;margin-top:0.05pt;width:422.95pt;height:56.2pt;mso-wrap-style:none;v-text-anchor:middle;rotation:350" type="_x0000_t136">
            <v:path textpathok="t"/>
            <v:textpath on="t" fitshape="t" string="ΜΑΘΗΜΑΤΙΚΑ" style="font-family:&quot;Impact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857500" cy="46863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864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0pt;margin-top:6.5pt;width:224.95pt;height:368.95pt;mso-wrap-style:none;v-text-anchor:middl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8220</wp:posOffset>
                </wp:positionH>
                <wp:positionV relativeFrom="paragraph">
                  <wp:posOffset>-841375</wp:posOffset>
                </wp:positionV>
                <wp:extent cx="2346960" cy="4115435"/>
                <wp:effectExtent l="311150" t="0" r="309880" b="904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503400">
                          <a:off x="0" y="0"/>
                          <a:ext cx="2346840" cy="411552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178.6pt;margin-top:-66.3pt;width:184.75pt;height:324pt;flip:x;mso-wrap-style:none;v-text-anchor:middle;rotation:301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  <w:lang w:val="en-US" w:eastAsia="en-US"/>
        </w:rPr>
        <w:pict>
          <v:shape id="shape_0" fillcolor="gray" stroked="f" o:allowincell="f" style="position:absolute;margin-left:149.15pt;margin-top:2.1pt;width:186.55pt;height:26.95pt;mso-wrap-style:none;v-text-anchor:middle" type="_x0000_t136">
            <v:path textpathok="t"/>
            <v:textpath on="t" fitshape="t" string="Μαθηματικά Ι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  <w:lang w:val="el-GR" w:eastAsia="en-US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  <w:lang w:val="el-GR" w:eastAsia="en-US"/>
        </w:rPr>
        <w:pict>
          <v:shape id="shape_0" fillcolor="#4d4d4d" stroked="f" o:allowincell="f" style="position:absolute;margin-left:131.15pt;margin-top:12.75pt;width:220.95pt;height:39.7pt;mso-wrap-style:none;v-text-anchor:middle" type="_x0000_t136">
            <v:path textpathok="t"/>
            <v:textpath on="t" fitshape="t" string="ΘΕΜΑΤΑ" style="font-family:&quot;Georgia&quot;;font-size:12pt"/>
            <v:fill o:detectmouseclick="t" type="solid" color2="#b2b2b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  <w:lang w:val="el-GR" w:eastAsia="en-US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638300" cy="2400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38360" cy="240048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33pt;margin-top:11.5pt;width:128.95pt;height:188.95pt;flip:y;mso-wrap-style:none;v-text-anchor:middle;rotation:180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4d4d4d" stroked="f" o:allowincell="f" style="position:absolute;margin-left:131.35pt;margin-top:14.7pt;width:220.95pt;height:23.95pt;mso-wrap-style:none;v-text-anchor:middle" type="_x0000_t136">
            <v:path textpathok="t"/>
            <v:textpath on="t" fitshape="t" string="ΣΤΑΤΙΣΤΙΚΗΣ" style="font-family:&quot;Georgia&quot;;font-size:12pt"/>
            <v:fill o:detectmouseclick="t" type="solid" color2="#b2b2b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  <w:lang w:val="el-GR" w:eastAsia="en-US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  <w:lang w:val="el-GR" w:eastAsia="en-US"/>
        </w:rPr>
        <w:pict>
          <v:shape id="shape_0" fillcolor="#4d4d4d" stroked="f" o:allowincell="f" style="position:absolute;margin-left:159.85pt;margin-top:4.15pt;width:162.15pt;height:26.95pt;mso-wrap-style:none;v-text-anchor:middle" type="_x0000_t136">
            <v:path textpathok="t"/>
            <v:textpath on="t" fitshape="t" string="2000 - 2013" style="font-family:&quot;Georgia&quot;;font-size:12pt"/>
            <v:fill o:detectmouseclick="t" type="solid" color2="#b2b2b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  <w:pict>
          <v:shape id="shape_0" fillcolor="gray" stroked="f" o:allowincell="f" style="position:absolute;margin-left:368.9pt;margin-top:14.65pt;width:82.25pt;height:17.45pt;mso-wrap-style:none;v-text-anchor:middle" type="_x0000_t136">
            <v:path textpathok="t"/>
            <v:textpath on="t" fitshape="t" string="ΕΠΑ.Λ." style="font-family:&quot;Georgia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808080"/>
          <w:spacing w:val="180"/>
          <w:sz w:val="28"/>
          <w:szCs w:val="28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</w:rPr>
      </w:r>
    </w:p>
    <w:p>
      <w:pPr>
        <w:pStyle w:val="Normal"/>
        <w:pBdr>
          <w:bottom w:val="single" w:sz="8" w:space="1" w:color="808080"/>
        </w:pBdr>
        <w:jc w:val="center"/>
        <w:rPr>
          <w:rFonts w:ascii="Georgia" w:hAnsi="Georgia" w:cs="Georgia"/>
          <w:color w:val="808080"/>
          <w:spacing w:val="180"/>
          <w:sz w:val="28"/>
          <w:szCs w:val="28"/>
          <w:lang w:val="el-GR"/>
        </w:rPr>
      </w:pPr>
      <w:r>
        <w:rPr>
          <w:rFonts w:cs="Georgia" w:ascii="Georgia" w:hAnsi="Georgia"/>
          <w:color w:val="808080"/>
          <w:spacing w:val="180"/>
          <w:sz w:val="28"/>
          <w:szCs w:val="28"/>
          <w:lang w:val="el-GR"/>
        </w:rPr>
        <w:t>Επιμέλεια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808080"/>
          <w:spacing w:val="180"/>
          <w:sz w:val="28"/>
          <w:szCs w:val="28"/>
          <w:lang w:val="el-GR"/>
        </w:rPr>
      </w:pPr>
      <w:r>
        <w:rPr>
          <w:rFonts w:cs="Georgia" w:ascii="Georgia" w:hAnsi="Georgia"/>
          <w:b/>
          <w:color w:val="808080"/>
          <w:spacing w:val="180"/>
          <w:sz w:val="28"/>
          <w:szCs w:val="28"/>
          <w:lang w:val="el-GR"/>
        </w:rPr>
        <w:t>ΚΟΛΛΑΣ ΑΝΤΩΝΗΣ</w:t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/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0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Εξετάσαμε 50 μαθητές ως προς τα βιβλία που έχουν διαβάσει και διαπιστώσαμε ότι:  5 μαθητές δεν έχουν διαβάσει κανένα βιβλίο, 15 μαθητές έχουν διαβάσει ένα βιβλίο , 25 μαθητές έχουν διαβάσει δύο βιβλία και 5 μαθητές έχουν διαβάσει τρία βιβλία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Arial" w:ascii="Georgia" w:hAnsi="Georgia"/>
          <w:lang w:val="el-GR"/>
        </w:rPr>
        <w:br/>
        <w:t xml:space="preserve"> </w:t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>Να κάνετε πίνακα συχνοτήτ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Arial" w:ascii="Georgia" w:hAnsi="Georgia"/>
          <w:b/>
          <w:lang w:val="el-GR"/>
        </w:rPr>
        <w:tab/>
        <w:t>Β.</w:t>
        <w:tab/>
      </w:r>
      <w:r>
        <w:rPr>
          <w:rFonts w:cs="Arial" w:ascii="Georgia" w:hAnsi="Georgia"/>
          <w:lang w:val="el-GR"/>
        </w:rPr>
        <w:t>Να βρείτε την μέση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Arial" w:ascii="Georgia" w:hAnsi="Georgia"/>
          <w:b/>
          <w:lang w:val="el-GR"/>
        </w:rPr>
        <w:tab/>
        <w:t>Γ.</w:t>
        <w:tab/>
      </w:r>
      <w:r>
        <w:rPr>
          <w:rFonts w:cs="Arial" w:ascii="Georgia" w:hAnsi="Georgia"/>
          <w:lang w:val="el-GR"/>
        </w:rPr>
        <w:t>Να κάνετε πίνακα αθροιστικών συχνοτήτ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jc w:val="both"/>
        <w:rPr/>
      </w:pPr>
      <w:r>
        <w:rPr>
          <w:rFonts w:cs="Arial" w:ascii="Georgia" w:hAnsi="Georgia"/>
          <w:b/>
          <w:lang w:val="el-GR"/>
        </w:rPr>
        <w:tab/>
        <w:t>Δ.</w:t>
        <w:tab/>
      </w:r>
      <w:r>
        <w:rPr>
          <w:rFonts w:cs="Arial" w:ascii="Georgia" w:hAnsi="Georgia"/>
          <w:lang w:val="el-GR"/>
        </w:rPr>
        <w:t>Πόσοι μαθητές έχουν διαβάσει το πολύ δύο βιβλία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TextBody"/>
        <w:shd w:fill="CCCCCC" w:val="clear"/>
        <w:tabs>
          <w:tab w:val="clear" w:pos="720"/>
          <w:tab w:val="left" w:pos="567" w:leader="none"/>
        </w:tabs>
        <w:jc w:val="left"/>
        <w:rPr/>
      </w:pPr>
      <w:r>
        <w:rPr>
          <w:rFonts w:cs="Arial" w:ascii="Georgia" w:hAnsi="Georgia"/>
          <w:b/>
          <w:sz w:val="28"/>
          <w:szCs w:val="28"/>
        </w:rPr>
        <w:tab/>
        <w:t>Θέμα εξετάσεων 2001</w:t>
      </w:r>
    </w:p>
    <w:p>
      <w:pPr>
        <w:pStyle w:val="TextBody"/>
        <w:jc w:val="lef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>
          <w:rFonts w:cs="Arial" w:ascii="Georgia" w:hAnsi="Georgia"/>
          <w:b/>
        </w:rPr>
        <w:tab/>
      </w:r>
      <w:r>
        <w:rPr>
          <w:rFonts w:cs="Arial" w:ascii="Georgia" w:hAnsi="Georgia"/>
        </w:rPr>
        <w:t>Δίνεται ο πίνακας συχνότητων</w:t>
      </w:r>
    </w:p>
    <w:p>
      <w:pPr>
        <w:pStyle w:val="TextBody"/>
        <w:jc w:val="left"/>
        <w:rPr>
          <w:rFonts w:eastAsia="Georgia" w:cs="Arial"/>
        </w:rPr>
      </w:pPr>
      <w:r>
        <w:rPr>
          <w:rFonts w:eastAsia="Georgia" w:cs="Arial"/>
        </w:rPr>
        <w:t xml:space="preserve">             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993"/>
        <w:gridCol w:w="198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</w:rPr>
              <w:t>Χ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Συχνότητα ν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ν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n-US"/>
              </w:rPr>
              <w:t>∙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Σχετική συχνότητα </w:t>
            </w:r>
            <w:r>
              <w:rPr>
                <w:rFonts w:cs="Arial" w:ascii="Georgia" w:hAnsi="Georgia"/>
                <w:b/>
                <w:lang w:val="en-US"/>
              </w:rPr>
              <w:t>f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Georgia" w:hAnsi="Georgia"/>
                <w:b/>
              </w:rPr>
              <w:t>Σχετική συχνότητα %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Αθροισ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</w:tr>
    </w:tbl>
    <w:p>
      <w:pPr>
        <w:pStyle w:val="TextBody"/>
        <w:jc w:val="left"/>
        <w:rPr>
          <w:rFonts w:ascii="Georgia" w:hAnsi="Georgia" w:cs="Arial"/>
          <w:b/>
          <w:b/>
          <w:lang w:val="en-US"/>
        </w:rPr>
      </w:pPr>
      <w:r>
        <w:rPr>
          <w:rFonts w:cs="Arial" w:ascii="Georgia" w:hAnsi="Georgia"/>
          <w:b/>
          <w:lang w:val="en-US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1134" w:right="141" w:hanging="1134"/>
        <w:rPr/>
      </w:pPr>
      <w:r>
        <w:rPr>
          <w:rFonts w:cs="Arial" w:ascii="Georgia" w:hAnsi="Georgia"/>
          <w:b/>
        </w:rPr>
        <w:tab/>
        <w:t>Α.</w:t>
        <w:tab/>
      </w:r>
      <w:r>
        <w:rPr>
          <w:rFonts w:cs="Arial" w:ascii="Georgia" w:hAnsi="Georgia"/>
        </w:rPr>
        <w:t>Να γράψετε στο τετράδιό σας τον παραπάνω πίνακα και να τον συμπληρώσετε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b/>
        </w:rPr>
        <w:t>Β.</w:t>
        <w:tab/>
      </w:r>
      <w:r>
        <w:rPr>
          <w:rFonts w:cs="Arial" w:ascii="Georgia" w:hAnsi="Georgia"/>
        </w:rPr>
        <w:t>Να βρείτε την μέση τιμή.</w:t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shd w:fill="CCCCCC" w:val="clear"/>
        <w:tabs>
          <w:tab w:val="clear" w:pos="720"/>
          <w:tab w:val="left" w:pos="567" w:leader="none"/>
          <w:tab w:val="right" w:pos="8505" w:leader="none"/>
        </w:tabs>
        <w:jc w:val="lef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>Θέμα εξετάσεων 2001</w:t>
        <w:tab/>
        <w:t>[Εσπερινά]</w:t>
      </w:r>
    </w:p>
    <w:p>
      <w:pPr>
        <w:pStyle w:val="TextBody"/>
        <w:jc w:val="lef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</w:rPr>
      </w:pPr>
      <w:r>
        <w:rPr>
          <w:rFonts w:cs="Arial" w:ascii="Georgia" w:hAnsi="Georgia"/>
        </w:rPr>
        <w:tab/>
        <w:t>Εξετάσαμε 20 οικογένειες ως προς τον αριθμό των παιδιών που έχουν. Τα αποτελέσματα φαίνονται στον παρακάτω πίνακα.</w:t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/>
      </w:pPr>
      <w:r>
        <w:rPr/>
        <w:tab/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344"/>
      </w:tblGrid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Αριθμός παιδιών (</w:t>
            </w: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l-GR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vertAlign w:val="subscript"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Οικογένειες (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  <w:r>
              <w:rPr>
                <w:rFonts w:cs="Arial" w:ascii="Georgia" w:hAnsi="Georgia"/>
                <w:b/>
                <w:lang w:val="el-G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ύνολ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0</w:t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left="567" w:hanging="567"/>
        <w:jc w:val="left"/>
        <w:rPr/>
      </w:pPr>
      <w:r>
        <w:rPr>
          <w:rFonts w:cs="Arial" w:ascii="Georgia" w:hAnsi="Georgia"/>
          <w:b/>
        </w:rPr>
        <w:tab/>
        <w:t>Α.</w:t>
      </w:r>
      <w:r>
        <w:rPr>
          <w:rFonts w:cs="Arial" w:ascii="Georgia" w:hAnsi="Georgia"/>
        </w:rPr>
        <w:tab/>
        <w:t>Να βρείτε την επικρατούσα τιμή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left"/>
        <w:rPr/>
      </w:pPr>
      <w:r>
        <w:rPr>
          <w:rFonts w:cs="Arial" w:ascii="Georgia" w:hAnsi="Georgia"/>
          <w:b/>
        </w:rPr>
        <w:tab/>
        <w:t>Β.</w:t>
      </w:r>
      <w:r>
        <w:rPr>
          <w:rFonts w:cs="Arial" w:ascii="Georgia" w:hAnsi="Georgia"/>
        </w:rPr>
        <w:tab/>
        <w:t>Να βρείτε τη μέση τιμή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rPr>
          <w:rFonts w:ascii="Georgia" w:hAnsi="Georgia" w:cs="Arial"/>
        </w:rPr>
      </w:pPr>
      <w:r>
        <w:rPr>
          <w:rFonts w:cs="Arial" w:ascii="Georgia" w:hAnsi="Georgia"/>
          <w:b/>
        </w:rPr>
        <w:tab/>
        <w:t>Γ.</w:t>
        <w:tab/>
      </w:r>
      <w:r>
        <w:rPr>
          <w:rFonts w:cs="Arial" w:ascii="Georgia" w:hAnsi="Georgia"/>
        </w:rPr>
        <w:t>Να κατασκευάσετε τον πίνακα αθροιστικών συχνοτήτων και να βρείτε πόσες οικογένειες έχουν λιγότερα από τρία παιδιά.</w:t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jc w:val="lef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shd w:fill="CCCCCC" w:val="clear"/>
        <w:tabs>
          <w:tab w:val="clear" w:pos="720"/>
          <w:tab w:val="left" w:pos="567" w:leader="none"/>
        </w:tabs>
        <w:jc w:val="left"/>
        <w:rPr/>
      </w:pPr>
      <w:r>
        <w:rPr>
          <w:rFonts w:cs="Arial" w:ascii="Georgia" w:hAnsi="Georgia"/>
          <w:b/>
          <w:sz w:val="28"/>
          <w:szCs w:val="28"/>
        </w:rPr>
        <w:tab/>
        <w:t>Θέμα εξετάσεων 2002</w:t>
      </w:r>
    </w:p>
    <w:p>
      <w:pPr>
        <w:pStyle w:val="TextBody"/>
        <w:ind w:left="360" w:hanging="0"/>
        <w:jc w:val="lef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Arial" w:ascii="Georgia" w:hAnsi="Georgia"/>
        </w:rPr>
        <w:tab/>
        <w:t>Οι βαθμοί των 11 μαθητών μιας τάξης ενός Τ.Ε.Ε. σε ένα μάθημα είναι:</w:t>
      </w:r>
    </w:p>
    <w:p>
      <w:pPr>
        <w:pStyle w:val="TextBody"/>
        <w:spacing w:before="12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12,  12,  9,  15,  12,  16,  17,  7,  19,  18,  17</w:t>
      </w:r>
    </w:p>
    <w:p>
      <w:pPr>
        <w:pStyle w:val="TextBody"/>
        <w:tabs>
          <w:tab w:val="clear" w:pos="720"/>
          <w:tab w:val="left" w:pos="567" w:leader="none"/>
        </w:tabs>
        <w:spacing w:before="120" w:after="0"/>
        <w:jc w:val="left"/>
        <w:rPr>
          <w:rFonts w:ascii="Georgia" w:hAnsi="Georgia" w:cs="Arial"/>
        </w:rPr>
      </w:pPr>
      <w:r>
        <w:rPr>
          <w:rFonts w:cs="Arial" w:ascii="Georgia" w:hAnsi="Georgia"/>
        </w:rPr>
        <w:tab/>
        <w:t xml:space="preserve">Για τα δεδομένα αυτά: 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b/>
        </w:rPr>
        <w:t>Α.</w:t>
        <w:tab/>
      </w:r>
      <w:r>
        <w:rPr>
          <w:rFonts w:cs="Arial" w:ascii="Georgia" w:hAnsi="Georgia"/>
        </w:rPr>
        <w:t>Να κατασκευάσετε τον πίνακα συχνοτήτων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Georgia" w:hAnsi="Georgia" w:cs="Arial"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b/>
        </w:rPr>
        <w:t>Β.</w:t>
        <w:tab/>
      </w:r>
      <w:r>
        <w:rPr>
          <w:rFonts w:cs="Arial" w:ascii="Georgia" w:hAnsi="Georgia"/>
        </w:rPr>
        <w:t>Να βρείτε την μέση τιμή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Georgia" w:hAnsi="Georgia" w:cs="Arial"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b/>
        </w:rPr>
        <w:t>Γ.</w:t>
        <w:tab/>
      </w:r>
      <w:r>
        <w:rPr>
          <w:rFonts w:cs="Arial" w:ascii="Georgia" w:hAnsi="Georgia"/>
        </w:rPr>
        <w:t>Να βρείτε την επικρατούσα τιμή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>
          <w:rFonts w:ascii="Georgia" w:hAnsi="Georgia" w:cs="Arial"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b/>
        </w:rPr>
        <w:t>Δ.</w:t>
        <w:tab/>
      </w:r>
      <w:r>
        <w:rPr>
          <w:rFonts w:cs="Arial" w:ascii="Georgia" w:hAnsi="Georgia"/>
        </w:rPr>
        <w:t>Να βρείτε την διάμεσο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120" w:after="0"/>
        <w:jc w:val="left"/>
        <w:rPr/>
      </w:pPr>
      <w:r>
        <w:rPr>
          <w:rFonts w:cs="Arial" w:ascii="Georgia" w:hAnsi="Georgia"/>
        </w:rPr>
        <w:tab/>
      </w:r>
      <w:r>
        <w:rPr>
          <w:rFonts w:cs="Arial" w:ascii="Georgia" w:hAnsi="Georgia"/>
          <w:b/>
        </w:rPr>
        <w:t>Ε.</w:t>
        <w:tab/>
      </w:r>
      <w:r>
        <w:rPr>
          <w:rFonts w:cs="Arial" w:ascii="Georgia" w:hAnsi="Georgia"/>
        </w:rPr>
        <w:t>Να βρείτε την διακύμανση.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TextBody"/>
        <w:shd w:fill="CCCCCC" w:val="clear"/>
        <w:tabs>
          <w:tab w:val="clear" w:pos="720"/>
          <w:tab w:val="left" w:pos="567" w:leader="none"/>
          <w:tab w:val="right" w:pos="8505" w:leader="none"/>
        </w:tabs>
        <w:jc w:val="left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Θέμα εξετάσεων 2002 </w:t>
        <w:tab/>
        <w:t>[Εσπερινά]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Ρωτήσαμε 50 εργαζόμενους μιας εταιρείας ως προς τις μηνιαίες αποδοχές τους. Τα αποτελέσματα φαίνονται στις δύο πρώτες στήλες του παρακάτω πίνακα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418"/>
        <w:gridCol w:w="1417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ποδοχέ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ε Ευρώ (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x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ριθμός εργαζομένων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vertAlign w:val="subscript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(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v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l-GR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ιστική συχνό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(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f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αθροιστική συχν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ν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∙x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n-US"/>
              </w:rPr>
              <w:t>1</w:t>
            </w:r>
            <w:r>
              <w:rPr>
                <w:rFonts w:cs="Arial" w:ascii="Georgia" w:hAnsi="Georgia"/>
                <w:b/>
                <w:lang w:val="el-GR"/>
              </w:rPr>
              <w:t>2</w:t>
            </w:r>
            <w:r>
              <w:rPr>
                <w:rFonts w:cs="Arial" w:ascii="Georgia" w:hAnsi="Georgia"/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ίσ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μεταφέρετε στο τετράδιό σας τον παραπάνω πίνακα και να συμπληρώσετε τις κενές στήλε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βρείτε την επικρατούσα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Να βρείτε τη μέση τιμή.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3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Μία μεταβλητή παίρνει τις τιμές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>5, 3, 3ω, 3, 2ω, 3, 3ω, ω</w:t>
      </w:r>
      <w:r>
        <w:rPr>
          <w:rFonts w:cs="Arial" w:ascii="Georgia" w:hAnsi="Georgia"/>
          <w:lang w:val="el-GR"/>
        </w:rPr>
        <w:t xml:space="preserve">   με ω&gt;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 w:ascii="Georgia" w:hAnsi="Georgia"/>
          <w:lang w:val="el-GR"/>
        </w:rPr>
        <w:br/>
        <w:t xml:space="preserve"> </w:t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 xml:space="preserve">Αν η μέση τιμή τους είναι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Georgia" w:hAnsi="Georgia"/>
          <w:lang w:val="el-GR"/>
        </w:rPr>
        <w:t xml:space="preserve"> = 4, να αποδείξετε ότι ω=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686" w:leader="none"/>
          <w:tab w:val="left" w:pos="4253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Για ω = 2 να βρείτ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>Το εύρος των τιμ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Την επικρατούσα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Την τυπική απόκλιση.</w:t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4</w:t>
      </w:r>
    </w:p>
    <w:p>
      <w:pPr>
        <w:pStyle w:val="Normal"/>
        <w:ind w:left="360" w:hanging="0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  <w:t>Εξετάσαμε δείγμα 25 οικογενειών μιας πόλης ως προς τον αριθμό των παιδιών τους. Τα αποτελέσματα φαίνονται στον παρακάτω πίνακα:</w:t>
      </w:r>
    </w:p>
    <w:p>
      <w:pPr>
        <w:pStyle w:val="Normal"/>
        <w:ind w:left="360" w:hanging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2552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 xml:space="preserve">Αριθμός παιδιών </w:t>
            </w: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ιστική συχνό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Σχετική</w:t>
            </w:r>
            <w:r>
              <w:rPr>
                <w:rFonts w:cs="Arial" w:ascii="Georgia" w:hAnsi="Georgia"/>
                <w:b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f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l-GR"/>
              </w:rPr>
              <w:t xml:space="preserve"> (%)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ab/>
        <w:t>Α.</w:t>
        <w:tab/>
      </w:r>
      <w:r>
        <w:rPr>
          <w:rFonts w:cs="Arial" w:ascii="Georgia" w:hAnsi="Georgia"/>
          <w:lang w:val="el-GR"/>
        </w:rPr>
        <w:t>Να συμπληρώσετε τον πίνακα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Να βρείτε την επικρατούσα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Να βρείτε τη διάμεσ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  <w:tab/>
      </w:r>
      <w:r>
        <w:rPr>
          <w:rFonts w:cs="Arial" w:ascii="Georgia" w:hAnsi="Georgia"/>
          <w:lang w:val="el-GR"/>
        </w:rPr>
        <w:t>Τι ποσοστό των οικογενειών έχει τρία παιδιά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Ε.</w:t>
        <w:tab/>
      </w:r>
      <w:r>
        <w:rPr>
          <w:rFonts w:cs="Arial" w:ascii="Georgia" w:hAnsi="Georgia"/>
          <w:lang w:val="el-GR"/>
        </w:rPr>
        <w:t>Πόσες οικογένειες έχουν μέχρι και δύο παιδιά;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4</w:t>
        <w:tab/>
        <w:t>[Εσπερινά]</w:t>
      </w:r>
    </w:p>
    <w:p>
      <w:pPr>
        <w:pStyle w:val="Normal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Εξετάσαμε το δείγμα 50 κατοίκων μιας πόλης, ως προς τον αριθμό των πιστωτικών τους καρτών. Τα αποτελέσματα φαίνονται στον παρακάτω πίνακα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993"/>
      </w:tblGrid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Αριθμός πιστωτικών καρτών (</w:t>
            </w: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Αθροιστική συχ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f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ν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n-US"/>
              </w:rPr>
              <w:t>∙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μεταφέρετε τον παραπάνω πίνακα στο τετράδιό σας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βρείτε τη μέση τιμή του δείγματος των 50 κατοίκ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Πόσοι κάτοικοι έχουν περισσότερες από δύο κάρτε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Να σχεδιάσετε το κατακόρυφο ραβδόγραμμα συχνοτήτων.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5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  <w:t>Ερωτήθηκαν 50 μαθητές ενός σχολείου για τον αριθμό των βιβλίων που διάβασαν στις διακοπές. Τα αποτελέσματα της έρευνας φαίνονται στον παρακάτω πίνακα:</w:t>
      </w:r>
    </w:p>
    <w:p>
      <w:pPr>
        <w:pStyle w:val="Normal"/>
        <w:ind w:left="360" w:hanging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Τιμέ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ν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ιστική συχνότητ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n-US"/>
              </w:rPr>
              <w:t>∙</w:t>
            </w:r>
            <w:r>
              <w:rPr>
                <w:rFonts w:cs="Arial" w:ascii="Georgia" w:hAnsi="Georgia"/>
                <w:b/>
                <w:lang w:val="el-GR"/>
              </w:rPr>
              <w:t>ν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ab/>
        <w:t>Α.</w:t>
        <w:tab/>
      </w:r>
      <w:r>
        <w:rPr>
          <w:rFonts w:cs="Arial" w:ascii="Georgia" w:hAnsi="Georgia"/>
          <w:lang w:val="el-GR"/>
        </w:rPr>
        <w:t>Να μεταφέρετε στον παραπάνω πίνακα στο τετράδιό σας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Να βρείτε τη μέση τιμή των παρατηρήσε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Να βρείτε την διάμεσο των παρατηρήσε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  <w:tab/>
      </w:r>
      <w:r>
        <w:rPr>
          <w:rFonts w:cs="Arial" w:ascii="Georgia" w:hAnsi="Georgia"/>
          <w:lang w:val="el-GR"/>
        </w:rPr>
        <w:t>Να βρείτε το εύρος των τιμών.</w:t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5</w:t>
        <w:tab/>
        <w:t>[Εσπερινά]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u w:val="single"/>
          <w:lang w:val="el-GR"/>
        </w:rPr>
      </w:pPr>
      <w:r>
        <w:rPr>
          <w:rFonts w:cs="Arial" w:ascii="Georgia" w:hAnsi="Georgia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Ο παρακάτω πίνακας μας δίνει τις ώρες χρήσης των κινητών τηλεφώνων 50 υπαλλήλων μιας εταιρείας για ένα μήνα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/>
        <w:tab/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843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Ώρε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Αθροιστική συχν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Μέσο διαστήματο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Κ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ν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n-US"/>
              </w:rPr>
              <w:t>∙</w:t>
            </w:r>
            <w:r>
              <w:rPr>
                <w:rFonts w:cs="Arial" w:ascii="Georgia" w:hAnsi="Georgia"/>
                <w:b/>
                <w:lang w:val="el-GR"/>
              </w:rPr>
              <w:t>Κ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0 –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[2 –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[4 – 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[6 –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[8 –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μεταφέρετε τον παραπάνω πίνακα στο τετράδιό σας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βρείτε τη μέση τιμή των ωρών χρήσης των κινητών τηλεφών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Πόσοι υπάλληλοι της εταιρείας χρησιμοποιούν το κινητό τους τηλέφωνο λιγότερο από έξι (6) ώρες το μήνα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b/>
          <w:lang w:val="el-GR"/>
        </w:rPr>
        <w:tab/>
        <w:t>Δ.</w:t>
        <w:tab/>
      </w:r>
      <w:r>
        <w:rPr>
          <w:rFonts w:cs="Arial" w:ascii="Georgia" w:hAnsi="Georgia"/>
          <w:lang w:val="el-GR"/>
        </w:rPr>
        <w:t>Να βρείτε τη διακύμανση της παραπάνω κατανομής.</w:t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rPr>
          <w:rFonts w:ascii="Georgia" w:hAnsi="Georgia" w:cs="Arial"/>
          <w:b/>
          <w:b/>
          <w:u w:val="single"/>
          <w:lang w:val="el-GR"/>
        </w:rPr>
      </w:pPr>
      <w:r>
        <w:rPr>
          <w:rFonts w:cs="Arial" w:ascii="Georgia" w:hAnsi="Georgia"/>
          <w:b/>
          <w:u w:val="single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6</w:t>
      </w:r>
    </w:p>
    <w:p>
      <w:pPr>
        <w:pStyle w:val="Normal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Georgia" w:hAnsi="Georgia"/>
          <w:lang w:val="el-GR"/>
        </w:rPr>
        <w:tab/>
        <w:t>Δίνονται 5 παρατηρήσεις μιας ποσοτικής μεταβλητής Χ:</w:t>
      </w:r>
    </w:p>
    <w:p>
      <w:pPr>
        <w:pStyle w:val="Normal"/>
        <w:spacing w:before="120" w:after="0"/>
        <w:jc w:val="center"/>
        <w:rPr/>
      </w:pPr>
      <w:r>
        <w:rPr>
          <w:rFonts w:cs="Arial" w:ascii="Georgia" w:hAnsi="Georgia"/>
          <w:b/>
          <w:lang w:val="el-GR"/>
        </w:rPr>
        <w:t>16, 14, 22, 18, 20 + α</w:t>
      </w:r>
      <w:r>
        <w:rPr>
          <w:rFonts w:cs="Arial" w:ascii="Georgia" w:hAnsi="Georgia"/>
          <w:lang w:val="el-GR"/>
        </w:rPr>
        <w:t xml:space="preserve">   όπου α</w:t>
      </w:r>
      <w:r>
        <w:rPr>
          <w:rFonts w:eastAsia="Symbol" w:cs="Symbol" w:ascii="Symbol" w:hAnsi="Symbol"/>
          <w:lang w:val="el-GR"/>
        </w:rPr>
        <w:t></w:t>
      </w:r>
      <w:r>
        <w:rPr>
          <w:rFonts w:eastAsia="Mathematica7;Symbol" w:cs="Mathematica7;Symbol" w:ascii="Mathematica7;Symbol" w:hAnsi="Mathematica7;Symbol"/>
          <w:lang w:val="el-GR"/>
        </w:rPr>
        <w:t>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Αν ο συντελεστής μεταβλητότητας (</w:t>
      </w:r>
      <w:r>
        <w:rPr>
          <w:rFonts w:cs="Arial" w:ascii="Georgia" w:hAnsi="Georgia"/>
          <w:lang w:val="en-US"/>
        </w:rPr>
        <w:t>CV</w:t>
      </w:r>
      <w:r>
        <w:rPr>
          <w:rFonts w:cs="Arial" w:ascii="Georgia" w:hAnsi="Georgia"/>
          <w:lang w:val="el-GR"/>
        </w:rPr>
        <w:t>) των παρατηρήσεων αυτών είναι 20% και η τυπική απόκλισή τους (</w:t>
      </w:r>
      <w:r>
        <w:rPr>
          <w:rFonts w:cs="Arial" w:ascii="Georgia" w:hAnsi="Georgia"/>
          <w:lang w:val="en-US"/>
        </w:rPr>
        <w:t>s</w:t>
      </w:r>
      <w:r>
        <w:rPr>
          <w:rFonts w:cs="Arial" w:ascii="Georgia" w:hAnsi="Georgia"/>
          <w:lang w:val="el-GR"/>
        </w:rPr>
        <w:t>) είναι 4, τότε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ab/>
        <w:t>Α.</w:t>
        <w:tab/>
      </w:r>
      <w:r>
        <w:rPr>
          <w:rFonts w:cs="Arial" w:ascii="Georgia" w:hAnsi="Georgia"/>
          <w:lang w:val="el-GR"/>
        </w:rPr>
        <w:t xml:space="preserve">Να δείξετε ότι η μέση τιμή των παρατηρήσεων είναι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Georgia" w:hAnsi="Georgia"/>
          <w:lang w:val="el-GR"/>
        </w:rPr>
        <w:t xml:space="preserve"> = 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ab/>
        <w:t>Β.</w:t>
        <w:tab/>
      </w:r>
      <w:r>
        <w:rPr>
          <w:rFonts w:cs="Arial" w:ascii="Georgia" w:hAnsi="Georgia"/>
          <w:lang w:val="el-GR"/>
        </w:rPr>
        <w:t>Να υπολογίσετε την τιμή του πραγματικού αριθμού α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ab/>
        <w:t>Γ.</w:t>
        <w:tab/>
      </w:r>
      <w:r>
        <w:rPr>
          <w:rFonts w:cs="Arial" w:ascii="Georgia" w:hAnsi="Georgia"/>
          <w:lang w:val="el-GR"/>
        </w:rPr>
        <w:t>Για την τιμή του α που υπολογίσατε στο ερώτημα β, να βρείτε τη διάμεσο του δείγματ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b/>
          <w:lang w:val="el-GR"/>
        </w:rPr>
        <w:tab/>
        <w:t>Δ.</w:t>
        <w:tab/>
      </w:r>
      <w:r>
        <w:rPr>
          <w:rFonts w:cs="Arial" w:ascii="Georgia" w:hAnsi="Georgia"/>
          <w:lang w:val="el-GR"/>
        </w:rPr>
        <w:t>Είναι το δείγμα ομοιογενές ή όχι και γιατί.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6</w:t>
        <w:tab/>
        <w:t>[Εσπερινά]</w:t>
      </w:r>
    </w:p>
    <w:p>
      <w:pPr>
        <w:pStyle w:val="Normal"/>
        <w:rPr>
          <w:rFonts w:ascii="Georgia" w:hAnsi="Georgia" w:cs="Arial"/>
          <w:b/>
          <w:b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Ο επόμενος πίνακας παρουσιάζει τα χρόνια υπηρεσίας ενός δείγματος εργαζομένων σε μια εταιρεία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4"/>
        <w:gridCol w:w="1595"/>
        <w:gridCol w:w="1595"/>
        <w:gridCol w:w="1595"/>
      </w:tblGrid>
      <w:tr>
        <w:trPr>
          <w:trHeight w:val="9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Χρόνια υπηρεσία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[0 – 1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[10 – 2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[20 – 3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[30 – 40)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Εργαζόμενοι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ν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 xml:space="preserve">Αν ο μέσος χρόνος υπηρεσίας των εργαζομένων του δείγματος είναι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Georgia" w:hAnsi="Georgia"/>
          <w:lang w:val="el-GR"/>
        </w:rPr>
        <w:t xml:space="preserve"> = 19 χρόνια, να αποδείξετε ότι α = 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Για α = 15 να κατασκευάσετε πίνακα συχνοτήτων (ν</w:t>
      </w:r>
      <w:r>
        <w:rPr>
          <w:rFonts w:cs="Arial" w:ascii="Georgia" w:hAnsi="Georgia"/>
          <w:vertAlign w:val="subscript"/>
          <w:lang w:val="en-US"/>
        </w:rPr>
        <w:t>i</w:t>
      </w:r>
      <w:r>
        <w:rPr>
          <w:rFonts w:cs="Arial" w:ascii="Georgia" w:hAnsi="Georgia"/>
          <w:lang w:val="el-GR"/>
        </w:rPr>
        <w:t>), αθροιστικών συχνοτήτων και σχετικών συχνοτήτων (</w:t>
      </w:r>
      <w:r>
        <w:rPr>
          <w:rFonts w:cs="Arial" w:ascii="Georgia" w:hAnsi="Georgia"/>
          <w:lang w:val="en-US"/>
        </w:rPr>
        <w:t>f</w:t>
      </w:r>
      <w:r>
        <w:rPr>
          <w:rFonts w:cs="Arial" w:ascii="Georgia" w:hAnsi="Georgia"/>
          <w:vertAlign w:val="subscript"/>
          <w:lang w:val="en-US"/>
        </w:rPr>
        <w:t>i</w:t>
      </w:r>
      <w:r>
        <w:rPr>
          <w:rFonts w:cs="Arial" w:ascii="Georgia" w:hAnsi="Georgia"/>
          <w:lang w:val="el-GR"/>
        </w:rPr>
        <w:t xml:space="preserve"> %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Να υπολογίσετε το πλήθος των εργαζομένων του δείγματος που έχουν λιγότερα από 30 χρόνια υπηρεσία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Να υπολογίσετε το ποσοστό (%) των εργαζομένων του δείγματος που έχουν τουλάχιστον 20 χρόνια υπηρεσίας.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bookmarkStart w:id="0" w:name="OLE_LINK2"/>
      <w:bookmarkStart w:id="1" w:name="OLE_LINK1"/>
      <w:bookmarkEnd w:id="0"/>
      <w:bookmarkEnd w:id="1"/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7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  <w:t>Οι χρόνοι καθυστερήσεων που παρατηρήθηκαν σε 25 δρομολόγια ενός οργανισμού σιδηροδρόμων δίνονται από τον παρακάτω πίνακα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3935</wp:posOffset>
            </wp:positionH>
            <wp:positionV relativeFrom="paragraph">
              <wp:posOffset>28575</wp:posOffset>
            </wp:positionV>
            <wp:extent cx="4291965" cy="27432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5875</wp:posOffset>
                </wp:positionV>
                <wp:extent cx="695325" cy="2978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 xml:space="preserve">    1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34.5pt;mso-wrap-distance-left:9.05pt;mso-wrap-distance-right:9.05pt;mso-wrap-distance-top:0pt;mso-wrap-distance-bottom:0pt;margin-top:1.25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ν</w:t>
                      </w:r>
                      <w:r>
                        <w:rPr>
                          <w:rFonts w:cs="Arial" w:ascii="Georgia" w:hAnsi="Georgia"/>
                          <w:b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Arial" w:ascii="Georgia" w:hAnsi="Georgia"/>
                          <w:lang w:val="en-US"/>
                        </w:rPr>
                        <w:t xml:space="preserve">    10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29210</wp:posOffset>
                </wp:positionV>
                <wp:extent cx="45720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694" w:leader="none"/>
                                <w:tab w:val="left" w:pos="3544" w:leader="none"/>
                                <w:tab w:val="left" w:pos="4395" w:leader="none"/>
                                <w:tab w:val="left" w:pos="5387" w:leader="none"/>
                              </w:tabs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0</w:t>
                              <w:tab/>
                              <w:t xml:space="preserve"> 2</w:t>
                              <w:tab/>
                              <w:t xml:space="preserve">  4</w:t>
                              <w:tab/>
                              <w:t>6</w:t>
                              <w:tab/>
                              <w:t xml:space="preserve"> 8</w:t>
                              <w:tab/>
                              <w:t xml:space="preserve"> 10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694" w:leader="none"/>
                                <w:tab w:val="left" w:pos="3544" w:leader="none"/>
                                <w:tab w:val="left" w:pos="4395" w:leader="none"/>
                                <w:tab w:val="left" w:pos="5387" w:leader="none"/>
                              </w:tabs>
                              <w:jc w:val="right"/>
                              <w:rPr>
                                <w:rFonts w:ascii="Georgia" w:hAnsi="Georgia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lang w:val="en-US"/>
                              </w:rPr>
                              <w:t>t (m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.3pt;mso-position-vertical-relative:text;margin-left: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2694" w:leader="none"/>
                          <w:tab w:val="left" w:pos="3544" w:leader="none"/>
                          <w:tab w:val="left" w:pos="4395" w:leader="none"/>
                          <w:tab w:val="left" w:pos="5387" w:leader="none"/>
                        </w:tabs>
                        <w:rPr>
                          <w:rFonts w:ascii="Georgia" w:hAnsi="Georgia" w:cs="Arial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0</w:t>
                        <w:tab/>
                        <w:t xml:space="preserve"> 2</w:t>
                        <w:tab/>
                        <w:t xml:space="preserve">  4</w:t>
                        <w:tab/>
                        <w:t>6</w:t>
                        <w:tab/>
                        <w:t xml:space="preserve"> 8</w:t>
                        <w:tab/>
                        <w:t xml:space="preserve"> 10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2694" w:leader="none"/>
                          <w:tab w:val="left" w:pos="3544" w:leader="none"/>
                          <w:tab w:val="left" w:pos="4395" w:leader="none"/>
                          <w:tab w:val="left" w:pos="5387" w:leader="none"/>
                        </w:tabs>
                        <w:jc w:val="right"/>
                        <w:rPr>
                          <w:rFonts w:ascii="Georgia" w:hAnsi="Georgia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lang w:val="en-US"/>
                        </w:rPr>
                        <w:t>t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 xml:space="preserve">Να μεταφέρετε τον παρακάνω πίνακα στο τετράδιό σας και να τον συμπληρώσετε με τη βοήθεια του παραπάνω ιστογράμματος συχνοτήτων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709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Διάστ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v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l-GR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Μέσο διαστήματος Κ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ν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∙K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f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(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%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αθροιστική συχνότητα (%)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2,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4,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6, 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8,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10,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ίσ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Να βρείτε το μέσο χρόνο καθυστερήσεων των δρομολογί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Πόσα δρομολόγια είχαν καθυστέρηση τουλάχιστον 6 λεπτά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  <w:tab/>
      </w:r>
      <w:r>
        <w:rPr>
          <w:rFonts w:cs="Arial" w:ascii="Georgia" w:hAnsi="Georgia"/>
          <w:lang w:val="el-GR"/>
        </w:rPr>
        <w:t>Ποιο είναι το ποσοστό των δρομολογίων που είχαν καθυστέρηση λιγότερο από 8 λεπτά;</w:t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7</w:t>
        <w:tab/>
        <w:t>[Εσπερινά]</w:t>
      </w:r>
    </w:p>
    <w:p>
      <w:pPr>
        <w:pStyle w:val="Normal"/>
        <w:ind w:left="709" w:hanging="709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Εξετάσαμε ένα δείγμα πενήντα (50) μαθητών της Γ΄ Γυμνασίου ως προς τον αριθμό των ορθογραφικών λαθών που έκαναν σε ένα κείμενο Αρχαίων Ελληνικών. Τα αποτελέσματα φαίνονται στον παρακάτω πίνακα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10"/>
        <w:gridCol w:w="175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Λάθ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(</w:t>
            </w: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l-GR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Μαθητ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(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  <w:r>
              <w:rPr>
                <w:rFonts w:cs="Arial" w:ascii="Georgia" w:hAnsi="Georgia"/>
                <w:b/>
                <w:lang w:val="el-G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n-US"/>
              </w:rPr>
              <w:t>(f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lang w:val="en-US"/>
              </w:rPr>
              <w:t xml:space="preserve"> %)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lang w:val="en-US"/>
              </w:rPr>
              <w:t>2</w:t>
            </w:r>
            <w:r>
              <w:rPr>
                <w:rFonts w:cs="Arial" w:ascii="Georgia" w:hAnsi="Georgia"/>
                <w:lang w:val="el-GR"/>
              </w:rPr>
              <w:t>ω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4ω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3ω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ω</w:t>
            </w:r>
          </w:p>
        </w:tc>
      </w:tr>
      <w:tr>
        <w:trPr>
          <w:trHeight w:val="3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αποδείξετε ότι ω = 1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Για ω = 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>Να μεταφέρετε τον πίνακα στο τετράδιό σας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Να υπολογίσετε τη μέση τιμή του αριθμού των ορθογραφικών λαθών των μαθητών του δείγματ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ind w:left="1701" w:hanging="1701"/>
        <w:jc w:val="both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Αν στο παραπάνω δείγμα προστεθούν πενήντα (50) μαθητές με μέση τιμή αριθμού ορθογραφικών λαθών έξι (6), να βρείτε τη νέα μέση τιμή του αριθμού των λαθών στο δείγμα των 100 μαθητών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8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Οι βαθμοί ενός μαθητή σε πέντε μαθήματα ήταν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center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  <w:t>8, 14, 20, 12, 16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>Να υπολογισθεί η μέση βαθμολογία του μαθητ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Να προσδιορισθεί η διάμεσ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Να υπολογισθεί η τυπική απόκλιση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  <w:tab/>
      </w:r>
      <w:r>
        <w:rPr>
          <w:rFonts w:cs="Arial" w:ascii="Georgia" w:hAnsi="Georgia"/>
          <w:lang w:val="el-GR"/>
        </w:rPr>
        <w:t>Να υπολογισθεί το εύρ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Ε.</w:t>
        <w:tab/>
      </w:r>
      <w:r>
        <w:rPr>
          <w:rFonts w:cs="Arial" w:ascii="Georgia" w:hAnsi="Georgia"/>
          <w:lang w:val="el-GR"/>
        </w:rPr>
        <w:t>Να υπολογισθεί ο συντελεστής μεταβλητότητας και στη συνέχεια να εξεταστεί αν το δείγμα είναι ομοιογενές.</w:t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ind w:left="709" w:hanging="709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8</w:t>
        <w:tab/>
        <w:t>[Εσπερινά]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Δίνεται ο πίνακας:</w:t>
      </w:r>
    </w:p>
    <w:p>
      <w:pPr>
        <w:pStyle w:val="Normal"/>
        <w:ind w:left="360" w:hanging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3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10"/>
      </w:tblGrid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2α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με τις τιμές μιας ποσοτικής μεταβλητής Χ και τις αντίστοιχες συχνότητες.</w:t>
      </w:r>
    </w:p>
    <w:p>
      <w:pPr>
        <w:pStyle w:val="Normal"/>
        <w:tabs>
          <w:tab w:val="clear" w:pos="720"/>
          <w:tab w:val="left" w:pos="567" w:leader="none"/>
        </w:tabs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>Να υπολογίσετε το φυσικό αριθμό α εάν ισχύει ότι η μέση τιμή είναι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Για α = 5 να υπολογίσετ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>Τη διάμεσ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Την επικρατούσα τιμή.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09</w:t>
      </w:r>
    </w:p>
    <w:p>
      <w:pPr>
        <w:pStyle w:val="Normal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Ρωτήθηκαν 25 μαθητές μιας τάξης  ενός Λυκείου πόσα λογοτεχνικά βιβλία διάβασαν την περσινή χρονιά. Οι απαντήσεις τους φαίνονται στον παρακάτω πίνακα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417"/>
        <w:gridCol w:w="156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Βιβλ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(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x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Μαθητ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v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l-GR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f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(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%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ιστική Συχνότητ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ιστική Σχετική Συχνότητα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x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∙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ν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ίσματ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μεταφέρετε στο τετράδιό σας τον πίνακα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υπολογίσετε τη διάμεσ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Να υπολογίσετε τη μέση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Ποιο είναι το ποσοστό των μαθητών που διάβασε τουλάχιστον δύο (2) βιβλία;</w:t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0</w:t>
        <w:tab/>
        <w:t>[Τ.Ε.Ε.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Οι ηλικίες έξι παιδιών από μια γειτονιά είναι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center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 xml:space="preserve">2,   6,   6 + </w:t>
      </w:r>
      <w:r>
        <w:rPr>
          <w:rFonts w:cs="Arial" w:ascii="Georgia" w:hAnsi="Georgia"/>
          <w:lang w:val="en-US"/>
        </w:rPr>
        <w:t>x</w:t>
      </w:r>
      <w:r>
        <w:rPr>
          <w:rFonts w:cs="Arial" w:ascii="Georgia" w:hAnsi="Georgia"/>
          <w:lang w:val="el-GR"/>
        </w:rPr>
        <w:t xml:space="preserve">,   11,   11,   12 + </w:t>
      </w:r>
      <w:r>
        <w:rPr>
          <w:rFonts w:cs="Arial" w:ascii="Georgia" w:hAnsi="Georgia"/>
          <w:lang w:val="en-US"/>
        </w:rPr>
        <w:t>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center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Georgia" w:hAnsi="Georgia"/>
          <w:lang w:val="el-GR"/>
        </w:rPr>
        <w:tab/>
        <w:t xml:space="preserve">όπου </w:t>
      </w:r>
      <w:r>
        <w:rPr>
          <w:rFonts w:cs="Arial" w:ascii="Georgia" w:hAnsi="Georgia"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eastAsia="Mathematica7;Symbol" w:cs="Mathematica7;Symbol" w:ascii="Mathematica7;Symbol" w:hAnsi="Mathematica7;Symbol"/>
          <w:lang w:val="en-US"/>
        </w:rPr>
        <w:t>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 xml:space="preserve">Αν η μέση τιμή των ηλικιών των παιδιών είναι 9, να αποδείξετε ότι </w:t>
      </w:r>
      <w:r>
        <w:rPr>
          <w:rFonts w:cs="Arial" w:ascii="Georgia" w:hAnsi="Georgia"/>
          <w:lang w:val="en-US"/>
        </w:rPr>
        <w:t>x</w:t>
      </w:r>
      <w:r>
        <w:rPr>
          <w:rFonts w:cs="Arial" w:ascii="Georgia" w:hAnsi="Georgia"/>
          <w:lang w:val="el-GR"/>
        </w:rPr>
        <w:t xml:space="preserve"> = 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ab/>
        <w:t xml:space="preserve">Για </w:t>
      </w:r>
      <w:r>
        <w:rPr>
          <w:rFonts w:cs="Arial" w:ascii="Georgia" w:hAnsi="Georgia"/>
          <w:lang w:val="en-US"/>
        </w:rPr>
        <w:t>x</w:t>
      </w:r>
      <w:r>
        <w:rPr>
          <w:rFonts w:cs="Arial" w:ascii="Georgia" w:hAnsi="Georgia"/>
          <w:lang w:val="el-GR"/>
        </w:rPr>
        <w:t xml:space="preserve"> = 3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βρείτε τη διάμεσο των ηλικι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Να υπολογίσετε το εύρος των ηλικιών και την επικρατούσα τιμή του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Να υπολογίσετε την τυπική απόκλιση των ηλικι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Ε.</w:t>
      </w:r>
      <w:r>
        <w:rPr>
          <w:rFonts w:cs="Arial" w:ascii="Georgia" w:hAnsi="Georgia"/>
          <w:lang w:val="el-GR"/>
        </w:rPr>
        <w:tab/>
        <w:t>Να εξετάσετε αν το δείγμα των ηλικιών είναι ομοιογενέ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Georgia" w:hAnsi="Georgia"/>
          <w:lang w:val="el-GR"/>
        </w:rPr>
        <w:tab/>
        <w:tab/>
        <w:t xml:space="preserve">(Δίνεται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Georgia" w:hAnsi="Georgia"/>
          <w:lang w:val="el-G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0</w:t>
        <w:tab/>
        <w:t>[Τ.Ε.Ε - Εσπερινά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Οι βαθμοί έξι φοιτητών σε ένα μάθημα είναι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center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>5,   3,   7,   2,   5,   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Για τα δεδομένα αυτά να υπολογίσετε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Το εύρο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Τη μέση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Τη διάμεσ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Την επικρατούσα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Ε.</w:t>
      </w:r>
      <w:r>
        <w:rPr>
          <w:rFonts w:cs="Arial" w:ascii="Georgia" w:hAnsi="Georgia"/>
          <w:lang w:val="el-GR"/>
        </w:rPr>
        <w:tab/>
        <w:t xml:space="preserve">Τη διακύμανση </w:t>
      </w:r>
      <w:r>
        <w:rPr>
          <w:rFonts w:cs="Arial" w:ascii="Georgia" w:hAnsi="Georgia"/>
          <w:lang w:val="en-US"/>
        </w:rPr>
        <w:t>s</w:t>
      </w:r>
      <w:r>
        <w:rPr>
          <w:rFonts w:cs="Arial" w:ascii="Georgia" w:hAnsi="Georgia"/>
          <w:vertAlign w:val="superscript"/>
          <w:lang w:val="el-GR"/>
        </w:rPr>
        <w:t>2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  <w:t>Οι ημέρες απουσίας 50 υπαλλήλων μιας εταιρείας από την εργασία τους, τον περασμένο μήνα, φαίνονται στον παρακάτω πίνακα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488"/>
        <w:gridCol w:w="1488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Ημέρες απουσία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x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Υπάλληλο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v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l-GR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f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 xml:space="preserve">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ιστική Συχνότητ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ιστική Σχετική Συχνότητα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x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n-US"/>
              </w:rPr>
              <w:t>∙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ν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ίσμα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n-US"/>
        </w:rPr>
      </w:pPr>
      <w:r>
        <w:rPr>
          <w:rFonts w:cs="Arial" w:ascii="Georgia" w:hAnsi="Georgia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μεταφέρετε στο τετράδιό σας τον πίνακα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 xml:space="preserve">Να υπολογίσετε τη μέση τιμή της μεταβλητής </w:t>
      </w:r>
      <w:r>
        <w:rPr>
          <w:rFonts w:cs="Arial" w:ascii="Georgia" w:hAnsi="Georgia"/>
          <w:lang w:val="en-US"/>
        </w:rPr>
        <w:t>x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 xml:space="preserve">Να υπολογίσετε τη διάμεσο της μεταβλητής </w:t>
      </w:r>
      <w:r>
        <w:rPr>
          <w:rFonts w:cs="Arial" w:ascii="Georgia" w:hAnsi="Georgia"/>
          <w:lang w:val="en-US"/>
        </w:rPr>
        <w:t>x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Να βρείτε το πλήθος και το ποσοστό των υπαλλήλων που απουσίασαν από 2 έως και 4 ημέρε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0</w:t>
        <w:tab/>
        <w:t>[Εσπερινά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Georgia" w:hAnsi="Georgia"/>
          <w:lang w:val="el-GR"/>
        </w:rPr>
        <w:tab/>
        <w:t>Δίνεται ο πίνακας κατανομής συχνοτήτων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6"/>
        <w:gridCol w:w="1559"/>
        <w:gridCol w:w="175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x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lang w:val="el-GR"/>
              </w:rPr>
              <w:t>v</w:t>
            </w:r>
            <w:r>
              <w:rPr>
                <w:rFonts w:cs="Arial" w:ascii="Georgia" w:hAnsi="Georgia"/>
                <w:b/>
                <w:vertAlign w:val="subscript"/>
                <w:lang w:val="el-GR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f</w:t>
            </w:r>
            <w:r>
              <w:rPr>
                <w:rFonts w:cs="Arial" w:ascii="Georgia" w:hAnsi="Georgia"/>
                <w:b/>
                <w:vertAlign w:val="subscript"/>
                <w:lang w:val="en-US"/>
              </w:rPr>
              <w:t>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ιστική Συχνότητα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Αθροίσματ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υπολογίσετε τον πραγματικό αριθμό α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 xml:space="preserve">Να μεταφέρετε τον πίνακα στο τετράδιό σας και να τον συμπληρώσετε για </w:t>
      </w:r>
      <w:r>
        <w:rPr>
          <w:rFonts w:cs="Arial" w:ascii="Georgia" w:hAnsi="Georgia"/>
          <w:b/>
          <w:lang w:val="el-GR"/>
        </w:rPr>
        <w:t>α = 5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 xml:space="preserve">Να υπολογίσετε τη μέση τιμή για </w:t>
      </w:r>
      <w:r>
        <w:rPr>
          <w:rFonts w:cs="Arial" w:ascii="Georgia" w:hAnsi="Georgia"/>
          <w:b/>
          <w:lang w:val="el-GR"/>
        </w:rPr>
        <w:t>α = 5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 xml:space="preserve">Να βρείτε τη διάμεσο για </w:t>
      </w:r>
      <w:r>
        <w:rPr>
          <w:rFonts w:cs="Arial" w:ascii="Georgia" w:hAnsi="Georgia"/>
          <w:b/>
          <w:lang w:val="el-GR"/>
        </w:rPr>
        <w:t>α = 5</w:t>
      </w:r>
      <w:r>
        <w:rPr>
          <w:rFonts w:cs="Arial" w:ascii="Georgia" w:hAnsi="Georgia"/>
          <w:lang w:val="el-G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1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Δίνεται το παρακάτω ιστόγραμμα, που αφορά τις ηλικίες 40 εργαζομένων σε μια επιχείρηση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635</wp:posOffset>
                </wp:positionH>
                <wp:positionV relativeFrom="paragraph">
                  <wp:posOffset>40640</wp:posOffset>
                </wp:positionV>
                <wp:extent cx="4801235" cy="279082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2790720"/>
                          <a:chOff x="0" y="0"/>
                          <a:chExt cx="4801320" cy="27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132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40680"/>
                            <a:ext cx="4059720" cy="27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4480"/>
                            <a:ext cx="3705840" cy="238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3900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9176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13624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98900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4140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9416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54692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9968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4380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9656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4932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80208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5484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9896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5172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448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4480"/>
                            <a:ext cx="3705840" cy="2381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546920"/>
                            <a:ext cx="615960" cy="1039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802080"/>
                            <a:ext cx="625320" cy="178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51720"/>
                            <a:ext cx="624960" cy="2234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1694160"/>
                            <a:ext cx="629280" cy="892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04480"/>
                            <a:ext cx="720" cy="238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5862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4390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2917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1362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890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8414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6941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5469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3996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4380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0965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493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8020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65484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9896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5172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04480"/>
                            <a:ext cx="29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86240"/>
                            <a:ext cx="3705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96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032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988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5858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252864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38140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3380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7828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93104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78380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63656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8896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34172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8620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03896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89172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74412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59688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44136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29412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4652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3.2pt;width:378.05pt;height:219.75pt" coordorigin="1401,64" coordsize="7561,4395">
                <v:rect id="shape_0" stroked="f" o:allowincell="f" style="position:absolute;left:1401;top:64;width:7560;height:43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488;top:128;width:6392;height:42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2045;top:386;width:5835;height:375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045,3905" to="7880,3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3673" to="7880,3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3428" to="7880,3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3196" to="7880,31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2964" to="7880,2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2732" to="7880,2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2500" to="7880,25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2268" to="7880,2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2023" to="7880,20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1791" to="7880,1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1559" to="7880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1327" to="7880,13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1095" to="7880,10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850" to="7880,8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618" to="7880,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386" to="7880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045;top:386;width:5835;height:3750;mso-wrap-style:none;v-text-anchor:middle">
                  <v:fill o:detectmouseclick="t" on="false"/>
                  <v:stroke color="black" weight="10800" joinstyle="miter" endcap="flat"/>
                  <w10:wrap type="none"/>
                </v:rect>
                <v:rect id="shape_0" fillcolor="gray" stroked="t" o:allowincell="f" style="position:absolute;left:3038;top:2500;width:969;height:1636;mso-wrap-style:none;v-text-anchor:middle">
                  <v:fill o:detectmouseclick="t" type="solid" color2="#7f7f7f"/>
                  <v:stroke color="black" weight="10800" joinstyle="miter" endcap="flat"/>
                  <w10:wrap type="none"/>
                </v:rect>
                <v:rect id="shape_0" fillcolor="silver" stroked="t" o:allowincell="f" style="position:absolute;left:4014;top:1327;width:984;height:2809;mso-wrap-style:none;v-text-anchor:middle">
                  <v:fill o:detectmouseclick="t" type="solid" color2="#3f3f3f"/>
                  <v:stroke color="black" weight="10800" joinstyle="miter" endcap="flat"/>
                  <w10:wrap type="none"/>
                </v:rect>
                <v:rect id="shape_0" fillcolor="gray" stroked="t" o:allowincell="f" style="position:absolute;left:5007;top:618;width:983;height:3518;mso-wrap-style:none;v-text-anchor:middle">
                  <v:fill o:detectmouseclick="t" type="solid" color2="#7f7f7f"/>
                  <v:stroke color="black" weight="10800" joinstyle="miter" endcap="flat"/>
                  <w10:wrap type="none"/>
                </v:rect>
                <v:rect id="shape_0" fillcolor="silver" stroked="t" o:allowincell="f" style="position:absolute;left:5999;top:2732;width:990;height:1404;mso-wrap-style:none;v-text-anchor:middle">
                  <v:fill o:detectmouseclick="t" type="solid" color2="#3f3f3f"/>
                  <v:stroke color="black" weight="10800" joinstyle="miter" endcap="flat"/>
                  <w10:wrap type="none"/>
                </v:rect>
                <v:line id="shape_0" from="2045,386" to="2045,41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4137" to="2038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3905" to="2038,390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3673" to="2038,3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3428" to="2038,34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3196" to="2038,31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2964" to="2038,29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2732" to="2038,27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2500" to="2038,250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2268" to="2038,22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2023" to="2038,20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1791" to="2038,179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1559" to="2038,15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1327" to="2038,13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1095" to="2038,10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850" to="2038,85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618" to="2038,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93,386" to="2038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4137" to="7880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045,4136" to="2045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038,4136" to="3038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014,4136" to="4014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07,4136" to="5007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999,4136" to="5999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92,4136" to="6992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968,4136" to="7968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961,4136" to="8961,417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4046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814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582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337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105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873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641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409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177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932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700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68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236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004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759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527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95;width:178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40640</wp:posOffset>
                </wp:positionV>
                <wp:extent cx="3429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.2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ν</w:t>
                      </w:r>
                      <w:r>
                        <w:rPr>
                          <w:rFonts w:cs="Arial" w:ascii="Georgia" w:hAnsi="Georgia"/>
                          <w:b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Arial" w:ascii="Georgia" w:hAnsi="Georgia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2390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.7pt" to="393pt,1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29210</wp:posOffset>
                </wp:positionV>
                <wp:extent cx="2908935" cy="5829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  <w:tab w:val="left" w:pos="4962" w:leader="none"/>
                              </w:tabs>
                              <w:rPr>
                                <w:rFonts w:ascii="Georgia" w:hAnsi="Georgia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5</w:t>
                              <w:tab/>
                              <w:t xml:space="preserve">  35</w:t>
                              <w:tab/>
                              <w:t xml:space="preserve">  45</w:t>
                              <w:tab/>
                              <w:t xml:space="preserve">  55</w:t>
                              <w:tab/>
                              <w:t xml:space="preserve">  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843" w:leader="none"/>
                                <w:tab w:val="left" w:pos="2835" w:leader="none"/>
                                <w:tab w:val="left" w:pos="3828" w:leader="none"/>
                                <w:tab w:val="left" w:pos="4962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Ηλικίες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σε έτη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45.9pt;mso-wrap-distance-left:9.05pt;mso-wrap-distance-right:9.05pt;mso-wrap-distance-top:0pt;mso-wrap-distance-bottom:0pt;margin-top:2.3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  <w:tab w:val="left" w:pos="4962" w:leader="none"/>
                        </w:tabs>
                        <w:rPr>
                          <w:rFonts w:ascii="Georgia" w:hAnsi="Georgia" w:cs="Arial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lang w:val="en-US"/>
                        </w:rPr>
                        <w:t>25</w:t>
                        <w:tab/>
                        <w:t xml:space="preserve">  35</w:t>
                        <w:tab/>
                        <w:t xml:space="preserve">  45</w:t>
                        <w:tab/>
                        <w:t xml:space="preserve">  55</w:t>
                        <w:tab/>
                        <w:t xml:space="preserve">  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843" w:leader="none"/>
                          <w:tab w:val="left" w:pos="2835" w:leader="none"/>
                          <w:tab w:val="left" w:pos="3828" w:leader="none"/>
                          <w:tab w:val="left" w:pos="4962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Ηλικίες</w:t>
                      </w:r>
                      <w:r>
                        <w:rPr>
                          <w:rFonts w:cs="Arial" w:ascii="Georgia" w:hAnsi="Georgia"/>
                          <w:b/>
                          <w:lang w:val="en-US"/>
                        </w:rPr>
                        <w:t xml:space="preserve"> (</w:t>
                      </w: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σε έτη</w:t>
                      </w:r>
                      <w:r>
                        <w:rPr>
                          <w:rFonts w:cs="Arial" w:ascii="Georgia" w:hAnsi="Georgia"/>
                          <w:b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  <w:tab/>
      </w:r>
      <w:r>
        <w:rPr>
          <w:rFonts w:cs="Arial" w:ascii="Georgia" w:hAnsi="Georgia"/>
          <w:lang w:val="el-GR"/>
        </w:rPr>
        <w:t xml:space="preserve">Να μεταφέρετε στο τετράδιό σας τον πίνακα που ακολουθεί και να τον συμπληρώσετε με βάση το παραπάνω ιστογράμμα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09"/>
        <w:gridCol w:w="1417"/>
        <w:gridCol w:w="1418"/>
      </w:tblGrid>
      <w:tr>
        <w:trPr>
          <w:trHeight w:val="9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Ηλικίε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[   ,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Μέσο διαστήματος Κ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v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l-G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K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l-GR"/>
              </w:rPr>
              <w:t>∙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>ν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n-US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Αθροιστική</w:t>
              <w:br/>
              <w:t>Συχνότητα</w:t>
              <w:br/>
              <w:t>Ν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20"/>
                <w:lang w:val="en-US"/>
              </w:rPr>
              <w:t>f</w:t>
            </w:r>
            <w:r>
              <w:rPr>
                <w:rFonts w:cs="Arial" w:ascii="Georgia" w:hAnsi="Georgia"/>
                <w:b/>
                <w:sz w:val="20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 w:val="20"/>
                <w:lang w:val="el-GR"/>
              </w:rPr>
              <w:t xml:space="preserve"> (%)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25, 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35, 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45, 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[ 55, 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Σύνολ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  <w:tab/>
      </w:r>
      <w:r>
        <w:rPr>
          <w:rFonts w:cs="Arial" w:ascii="Georgia" w:hAnsi="Georgia"/>
          <w:lang w:val="el-GR"/>
        </w:rPr>
        <w:t>Να υπολογίσετε τη μέση τιμή των ηλικιών των εργαζομέν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  <w:tab/>
      </w:r>
      <w:r>
        <w:rPr>
          <w:rFonts w:cs="Arial" w:ascii="Georgia" w:hAnsi="Georgia"/>
          <w:lang w:val="el-GR"/>
        </w:rPr>
        <w:t>Πόσοι εργαζόμενοι έχουν ηλικία τουλάχιστον 45 ετών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  <w:tab/>
      </w:r>
      <w:r>
        <w:rPr>
          <w:rFonts w:cs="Arial" w:ascii="Georgia" w:hAnsi="Georgia"/>
          <w:lang w:val="el-GR"/>
        </w:rPr>
        <w:t>Τι ποσοστό των εργαζομένων έχουν ηλικία κάτω των 35 ετών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1</w:t>
        <w:tab/>
        <w:t>[Εσπερινά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Οι βαθμοί στο μάθημα των Μαθηματικών 50 μαθητών σε ένα διαγώνισμα έχουν ομαδοποιηθεί σε πέντε κλάσεις ίσου πλάτους: [0, 4), [4, 8), ... , [16, 20). Η συχνότητα των κλάσεων αυτών φαίνεται στο παρακάτω ιστόγραμμα συχνοτήτων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color w:val="999999"/>
          <w:lang w:val="el-GR" w:eastAsia="en-US"/>
        </w:rPr>
      </w:pPr>
      <w:r>
        <w:rPr>
          <w:rFonts w:cs="Arial" w:ascii="Georgia" w:hAnsi="Georgia"/>
          <w:color w:val="999999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55880</wp:posOffset>
                </wp:positionV>
                <wp:extent cx="4276725" cy="3248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3247920"/>
                          <a:chOff x="0" y="0"/>
                          <a:chExt cx="4276800" cy="324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76800" cy="32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181400" cy="31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7960"/>
                            <a:ext cx="3781440" cy="27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607480"/>
                            <a:ext cx="105336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083320"/>
                            <a:ext cx="16344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683360"/>
                            <a:ext cx="32443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69000"/>
                            <a:ext cx="26251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10000"/>
                            <a:ext cx="533520" cy="399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085840"/>
                            <a:ext cx="542880" cy="92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685880"/>
                            <a:ext cx="542880" cy="1324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"/>
                            <a:ext cx="542880" cy="264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685880"/>
                            <a:ext cx="533520" cy="1324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37960"/>
                            <a:ext cx="720" cy="27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009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876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7432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6100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861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526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21940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85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526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194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85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620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2884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295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1620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288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8953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621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828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047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7152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37960"/>
                            <a:ext cx="28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09960"/>
                            <a:ext cx="378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748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00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3880" y="3009240"/>
                            <a:ext cx="72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943360"/>
                            <a:ext cx="18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43040"/>
                            <a:ext cx="18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19240"/>
                            <a:ext cx="189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19280"/>
                            <a:ext cx="21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4920"/>
                            <a:ext cx="21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eorgia" w:hAnsi="Georgia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4.4pt;width:336.75pt;height:255.75pt" coordorigin="1221,88" coordsize="6735,5115">
                <v:rect id="shape_0" stroked="f" o:allowincell="f" style="position:absolute;left:1221;top:88;width:6734;height:51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96;top:163;width:6584;height:49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776;top:463;width:5954;height:436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76,4194" to="3434,4196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line id="shape_0" from="1776,3369" to="4349,3371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line id="shape_0" from="1776,2739" to="6884,2742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line id="shape_0" from="1776,669" to="5909,672" stroked="t" o:allowincell="f" style="position:absolute;flip:y">
                  <v:stroke color="black" dashstyle="dash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2631;top:4198;width:839;height:62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71;top:3373;width:854;height:1454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26;top:2743;width:854;height:208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silver" stroked="t" o:allowincell="f" style="position:absolute;left:5181;top:664;width:854;height:41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6036;top:2743;width:839;height:2084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776,463" to="1776,482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4828" to="1775,48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4618" to="1775,46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4408" to="1775,4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4198" to="1775,41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4003" to="1775,4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3793" to="1775,37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3583" to="1775,35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3373" to="1775,3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3163" to="1775,31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2953" to="1775,2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2743" to="1775,274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2548" to="1775,25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2338" to="1775,233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2128" to="1775,21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1918" to="1775,19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1708" to="1775,17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1498" to="1775,14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1288" to="1775,12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1093" to="1775,10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883" to="1775,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673" to="1775,6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31,463" to="1775,4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6,4828" to="7730,482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76,4827" to="1776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31,4827" to="2631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471,4827" to="3471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26,4827" to="4326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181,4827" to="5181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036,4827" to="6036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876,4827" to="6876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731,4827" to="7731,487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400;top:4723;width:29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093;width:29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3268;width:298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2638;width:3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568;width:34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eorgia" w:hAnsi="Georgia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035</wp:posOffset>
                </wp:positionH>
                <wp:positionV relativeFrom="paragraph">
                  <wp:posOffset>-111760</wp:posOffset>
                </wp:positionV>
                <wp:extent cx="9144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Μαθη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έ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8.8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Μαθη</w:t>
                      </w:r>
                      <w:r>
                        <w:rPr>
                          <w:rFonts w:cs="Arial" w:ascii="Georgia" w:hAnsi="Georgia"/>
                          <w:b/>
                          <w:lang w:val="en-US"/>
                        </w:rPr>
                        <w:t>τ</w:t>
                      </w: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έ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55880</wp:posOffset>
                </wp:positionV>
                <wp:extent cx="8001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lang w:val="el-GR"/>
                              </w:rPr>
                              <w:t>Βαθμο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4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lang w:val="el-GR"/>
                        </w:rPr>
                        <w:t>Βαθμο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 w:eastAsia="en-US"/>
        </w:rPr>
      </w:pPr>
      <w:r>
        <w:rPr>
          <w:rFonts w:cs="Arial" w:ascii="Georgia" w:hAnsi="Georgi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09220</wp:posOffset>
                </wp:positionV>
                <wp:extent cx="3122295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701" w:leader="none"/>
                                <w:tab w:val="left" w:pos="2410" w:leader="none"/>
                                <w:tab w:val="left" w:pos="3119" w:leader="none"/>
                                <w:tab w:val="left" w:pos="4111" w:leader="none"/>
                                <w:tab w:val="left" w:pos="4962" w:leader="none"/>
                              </w:tabs>
                              <w:rPr/>
                            </w:pPr>
                            <w:r>
                              <w:rPr>
                                <w:rFonts w:cs="Arial" w:ascii="Georgia" w:hAnsi="Georgia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Georgia" w:hAnsi="Georgia"/>
                                <w:lang w:val="el-GR"/>
                              </w:rPr>
                              <w:t>4</w:t>
                            </w: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Georgia" w:hAnsi="Georgia"/>
                                <w:lang w:val="el-GR"/>
                              </w:rPr>
                              <w:t>8</w:t>
                            </w: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Georgia" w:hAnsi="Georgia"/>
                                <w:lang w:val="el-GR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Georgia" w:hAnsi="Georgia"/>
                                <w:lang w:val="el-GR"/>
                              </w:rPr>
                              <w:t xml:space="preserve"> 16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27pt;mso-wrap-distance-left:9.05pt;mso-wrap-distance-right:9.05pt;mso-wrap-distance-top:0pt;mso-wrap-distance-bottom:0pt;margin-top:8.6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701" w:leader="none"/>
                          <w:tab w:val="left" w:pos="2410" w:leader="none"/>
                          <w:tab w:val="left" w:pos="3119" w:leader="none"/>
                          <w:tab w:val="left" w:pos="4111" w:leader="none"/>
                          <w:tab w:val="left" w:pos="4962" w:leader="none"/>
                        </w:tabs>
                        <w:rPr/>
                      </w:pPr>
                      <w:r>
                        <w:rPr>
                          <w:rFonts w:cs="Arial" w:ascii="Georgia" w:hAnsi="Georgia"/>
                          <w:lang w:val="el-GR"/>
                        </w:rPr>
                        <w:t>0</w:t>
                      </w:r>
                      <w:r>
                        <w:rPr>
                          <w:rFonts w:cs="Arial" w:ascii="Georgia" w:hAnsi="Georgia"/>
                          <w:lang w:val="en-US"/>
                        </w:rPr>
                        <w:tab/>
                      </w:r>
                      <w:r>
                        <w:rPr>
                          <w:rFonts w:cs="Arial" w:ascii="Georgia" w:hAnsi="Georgia"/>
                          <w:lang w:val="el-GR"/>
                        </w:rPr>
                        <w:t>4</w:t>
                      </w:r>
                      <w:r>
                        <w:rPr>
                          <w:rFonts w:cs="Arial" w:ascii="Georgia" w:hAnsi="Georgia"/>
                          <w:lang w:val="en-US"/>
                        </w:rPr>
                        <w:tab/>
                      </w:r>
                      <w:r>
                        <w:rPr>
                          <w:rFonts w:cs="Arial" w:ascii="Georgia" w:hAnsi="Georgia"/>
                          <w:lang w:val="el-GR"/>
                        </w:rPr>
                        <w:t>8</w:t>
                      </w:r>
                      <w:r>
                        <w:rPr>
                          <w:rFonts w:cs="Arial" w:ascii="Georgia" w:hAnsi="Georgia"/>
                          <w:lang w:val="en-US"/>
                        </w:rPr>
                        <w:tab/>
                      </w:r>
                      <w:r>
                        <w:rPr>
                          <w:rFonts w:cs="Arial" w:ascii="Georgia" w:hAnsi="Georgia"/>
                          <w:lang w:val="el-GR"/>
                        </w:rPr>
                        <w:t xml:space="preserve"> 12</w:t>
                      </w:r>
                      <w:r>
                        <w:rPr>
                          <w:rFonts w:cs="Arial" w:ascii="Georgia" w:hAnsi="Georgia"/>
                          <w:lang w:val="en-US"/>
                        </w:rPr>
                        <w:tab/>
                        <w:t xml:space="preserve">  </w:t>
                      </w:r>
                      <w:r>
                        <w:rPr>
                          <w:rFonts w:cs="Arial" w:ascii="Georgia" w:hAnsi="Georgia"/>
                          <w:lang w:val="el-GR"/>
                        </w:rPr>
                        <w:t xml:space="preserve"> 16</w:t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κατασκευάσετε τον πίνακα κατανομής συχνοτήτων, αθροιστικών συχνοτήτων και σχετικών συχνοτήτων επί τοις εκατό (</w:t>
      </w:r>
      <w:r>
        <w:rPr>
          <w:rFonts w:cs="Arial" w:ascii="Georgia" w:hAnsi="Georgia"/>
          <w:lang w:val="en-US"/>
        </w:rPr>
        <w:t>f</w:t>
      </w:r>
      <w:r>
        <w:rPr>
          <w:rFonts w:cs="Arial" w:ascii="Georgia" w:hAnsi="Georgia"/>
          <w:vertAlign w:val="subscript"/>
          <w:lang w:val="en-US"/>
        </w:rPr>
        <w:t>i</w:t>
      </w:r>
      <w:r>
        <w:rPr>
          <w:rFonts w:cs="Arial" w:ascii="Georgia" w:hAnsi="Georgia"/>
          <w:lang w:val="el-GR"/>
        </w:rPr>
        <w:t xml:space="preserve"> %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βρείτε τη μέση τιμή της βαθμολογίας των μαθητ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Τι ποσοστό των μαθητών έχει βαθμό τουλάχιστον 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Να μεταφέρετε το ιστόγραμμα στο τετράδιό σας και να δείξετε γραφικά ότι η επικρατούσα τιμή είναι ίση με 1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b/>
          <w:b/>
          <w:lang w:val="el-GR"/>
        </w:rPr>
      </w:pPr>
      <w:r>
        <w:rPr>
          <w:rFonts w:cs="Arial" w:ascii="Georgia" w:hAnsi="Georgia"/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2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Στον παρακάτω πίνακα δίνονται οι ημερήσιες ώρες διαβάσματος 25 μαθητών μιας τάξης ενός ΕΠΑ.Λ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701"/>
        <w:gridCol w:w="2126"/>
        <w:gridCol w:w="851"/>
      </w:tblGrid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Ημερήσιες ώρες διαβάσματο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n-US"/>
              </w:rPr>
              <w:t>x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Μαθητέ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v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l-GR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Αθροιστική Συχνότητα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Ν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Σχετική Συχνότητα (%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Cs w:val="24"/>
                <w:lang w:val="en-US"/>
              </w:rPr>
              <w:t>f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Cs w:val="24"/>
                <w:lang w:val="en-US"/>
              </w:rPr>
              <w:t xml:space="preserve">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n-US"/>
              </w:rPr>
              <w:t>x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Cs w:val="24"/>
                <w:lang w:val="en-US"/>
              </w:rPr>
              <w:t>∙</w:t>
            </w:r>
            <w:r>
              <w:rPr>
                <w:rFonts w:cs="Arial" w:ascii="Georgia" w:hAnsi="Georgia"/>
                <w:b/>
                <w:szCs w:val="24"/>
                <w:lang w:val="el-GR"/>
              </w:rPr>
              <w:t>ν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κ +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Σύνο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ν =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υπολογίσετε τον αριθμό κ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Για κ = 3 , να μεταφέρετε και να συμπληρώσετε, στο τετράδιό σας, τον παραπάνω πίνακα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 xml:space="preserve">Για κ = 3 , να υπολογίσετε τη μέση τιμή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Georgia" w:hAnsi="Georgia"/>
          <w:lang w:val="el-GR"/>
        </w:rPr>
        <w:t xml:space="preserve"> και να βρείτε τη διάμεσο δ των παρατηρήσε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Για κ = 3 , να υπολογίσετε το ποσοστό των μαθητών, που διαβάζουν τουλάχιστον 3 ώρες ημερησίω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2</w:t>
        <w:tab/>
        <w:t>[Εσπερινά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cs="Arial" w:ascii="Georgia" w:hAnsi="Georgia"/>
          <w:lang w:val="el-GR"/>
        </w:rPr>
        <w:tab/>
        <w:t>Οι βαθμοί 20 φοιτητών, που πέρασαν επιτυχώς τα ΜΑΘΗΜΑΤΙΚΑ Ι, είναι οι παρακάτω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center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>5,   7,   8,   6,   8,   6,   9,   5,   8,   8,   6,   8,   7,   6,   7,   8,   8,   6,   9,   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κατασκευάσετε τον πίνακα συχνοτήτων, αθροιστικών συχνοτήτων και σχετικών συχνοτήτων, επί τοις εκατό (</w:t>
      </w:r>
      <w:r>
        <w:rPr>
          <w:rFonts w:cs="Arial" w:ascii="Georgia" w:hAnsi="Georgia"/>
          <w:lang w:val="en-US"/>
        </w:rPr>
        <w:t>f</w:t>
      </w:r>
      <w:r>
        <w:rPr>
          <w:rFonts w:cs="Arial" w:ascii="Georgia" w:hAnsi="Georgia"/>
          <w:vertAlign w:val="subscript"/>
          <w:lang w:val="en-US"/>
        </w:rPr>
        <w:t>i</w:t>
      </w:r>
      <w:r>
        <w:rPr>
          <w:rFonts w:cs="Arial" w:ascii="Georgia" w:hAnsi="Georgia"/>
          <w:lang w:val="el-GR"/>
        </w:rPr>
        <w:t xml:space="preserve"> %)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Να υπολογίσετε τη μέση τιμή της βαθμολογίας των φοιτητ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Να βρείτε την επικρατούσα τιμή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Να βρείτε τη διάμεσο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Ε.</w:t>
      </w:r>
      <w:r>
        <w:rPr>
          <w:rFonts w:cs="Arial" w:ascii="Georgia" w:hAnsi="Georgia"/>
          <w:lang w:val="el-GR"/>
        </w:rPr>
        <w:tab/>
        <w:t>Τι ποσοστό φοιτητών έχει βαθμό τουλάχιστον 8 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Στον παρακάτω πίνακα παρουσιάζονται οι μισθοί των υπαλλήλων μιας εταιρείας (σε εκατοντάδες €) 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43"/>
        <w:gridCol w:w="1276"/>
      </w:tblGrid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vanish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Μισθός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vanish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vanish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(εκατοντάδες €)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n-US"/>
              </w:rPr>
              <w:t>x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Συχνότητα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(αριθμός υπαλλήλων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v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l-GR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n-US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Σχετική Συχνότητ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Cs w:val="24"/>
                <w:lang w:val="en-US"/>
              </w:rPr>
              <w:t>f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Cs w:val="24"/>
                <w:lang w:val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n-US"/>
              </w:rPr>
              <w:t>x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Georgia" w:hAnsi="Georgia"/>
                <w:b/>
                <w:szCs w:val="24"/>
                <w:lang w:val="en-US"/>
              </w:rPr>
              <w:t>∙</w:t>
            </w:r>
            <w:r>
              <w:rPr>
                <w:rFonts w:cs="Arial" w:ascii="Georgia" w:hAnsi="Georgia"/>
                <w:b/>
                <w:szCs w:val="24"/>
                <w:lang w:val="el-GR"/>
              </w:rPr>
              <w:t>ν</w:t>
            </w:r>
            <w:r>
              <w:rPr>
                <w:rFonts w:cs="Arial" w:ascii="Georgia" w:hAnsi="Georgia"/>
                <w:b/>
                <w:szCs w:val="24"/>
                <w:vertAlign w:val="subscript"/>
                <w:lang w:val="en-US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lang w:val="el-GR"/>
              </w:rPr>
            </w:pPr>
            <w:r>
              <w:rPr>
                <w:rFonts w:cs="Arial" w:ascii="Georgia" w:hAnsi="Georgia"/>
                <w:b/>
                <w:lang w:val="el-G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Cs w:val="24"/>
                <w:lang w:val="el-GR"/>
              </w:rPr>
            </w:pPr>
            <w:r>
              <w:rPr>
                <w:rFonts w:cs="Arial" w:ascii="Georgia" w:hAnsi="Georgia"/>
                <w:b/>
                <w:szCs w:val="24"/>
                <w:lang w:val="el-GR"/>
              </w:rPr>
              <w:t>Σύνολ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ν =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el-GR"/>
              </w:rPr>
            </w:pPr>
            <w:r>
              <w:rPr>
                <w:rFonts w:cs="Arial" w:ascii="Georgia" w:hAnsi="Georgia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>Να μεταφέρετε στο τετράδιό σας τον παραπάνω πίνακα και να τον συμπληρώσετε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 xml:space="preserve">Να υπολογίσετε τη μέση τιμή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Georgia" w:hAnsi="Georgia"/>
          <w:lang w:val="el-GR"/>
        </w:rPr>
        <w:t xml:space="preserve"> των μισθών των υπαλλήλω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Τι ποσοστό των υπαλλήλων έχουν μισθό το πολύ 1000 € 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b/>
          <w:lang w:val="el-GR"/>
        </w:rPr>
        <w:tab/>
        <w:t>Δ.</w:t>
      </w:r>
      <w:r>
        <w:rPr>
          <w:rFonts w:cs="Arial" w:ascii="Georgia" w:hAnsi="Georgia"/>
          <w:lang w:val="el-GR"/>
        </w:rPr>
        <w:tab/>
        <w:t xml:space="preserve">Να υπολογίσετε τη διακύμανση </w:t>
      </w:r>
      <w:r>
        <w:rPr>
          <w:rFonts w:cs="Arial" w:ascii="Georgia" w:hAnsi="Georgia"/>
          <w:lang w:val="en-US"/>
        </w:rPr>
        <w:t>s</w:t>
      </w:r>
      <w:r>
        <w:rPr>
          <w:rFonts w:cs="Arial" w:ascii="Georgia" w:hAnsi="Georgia"/>
          <w:vertAlign w:val="superscript"/>
          <w:lang w:val="el-GR"/>
        </w:rPr>
        <w:t>2</w:t>
      </w:r>
      <w:r>
        <w:rPr>
          <w:rFonts w:cs="Arial" w:ascii="Georgia" w:hAnsi="Georgia"/>
          <w:lang w:val="el-GR"/>
        </w:rPr>
        <w:t xml:space="preserve"> των μισθών των υπαλλήλων της εταιρεία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shd w:fill="CCCCCC" w:val="clear"/>
        <w:tabs>
          <w:tab w:val="clear" w:pos="720"/>
          <w:tab w:val="left" w:pos="567" w:leader="none"/>
          <w:tab w:val="right" w:pos="8505" w:leader="none"/>
        </w:tabs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b/>
          <w:sz w:val="28"/>
          <w:szCs w:val="28"/>
          <w:lang w:val="el-GR"/>
        </w:rPr>
        <w:tab/>
        <w:t>Θέμα εξετάσεων 2013</w:t>
        <w:tab/>
        <w:t>[Εσπερινά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sz w:val="28"/>
          <w:szCs w:val="28"/>
          <w:lang w:val="el-GR"/>
        </w:rPr>
      </w:pPr>
      <w:r>
        <w:rPr>
          <w:rFonts w:cs="Arial" w:ascii="Georgia" w:hAnsi="Georgia"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ab/>
        <w:t>Σε ένα ορεινό χωριό μετρήθηκε η μεγαλύτερη ημερήσια θερμοκρασία για οκτώ (8) συνεχείς ημέρες. Οι τιμές των θερμοκρασιών, που καταγράφηκαν είναι οι παρακάτω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567" w:hanging="567"/>
        <w:jc w:val="center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  <w:t>1,   9,   7,   5,   11,    α,   1,    −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Α.</w:t>
      </w:r>
      <w:r>
        <w:rPr>
          <w:rFonts w:cs="Arial" w:ascii="Georgia" w:hAnsi="Georgia"/>
          <w:lang w:val="el-GR"/>
        </w:rPr>
        <w:tab/>
        <w:t xml:space="preserve">Αν η μέση τιμή των παραπάνω τιμών των θερμοκρασιών είναι </w:t>
      </w:r>
      <w:r>
        <w:rPr>
          <w:rFonts w:cs="Arial" w:ascii="Georgia" w:hAnsi="Georgia"/>
          <w:lang w:val="el-G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Georgia" w:hAnsi="Georgia"/>
          <w:lang w:val="el-GR"/>
        </w:rPr>
        <w:t xml:space="preserve"> = 5 , να υπολογίσετε τον πραγματικό αριθμό α 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Β.</w:t>
      </w:r>
      <w:r>
        <w:rPr>
          <w:rFonts w:cs="Arial" w:ascii="Georgia" w:hAnsi="Georgia"/>
          <w:lang w:val="el-GR"/>
        </w:rPr>
        <w:tab/>
        <w:t>Για α = 7 , να υπολογίσετε τη διάμεσο και το εύρος των παραπάνω τιμών των θερμοκρασι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Γ.</w:t>
      </w:r>
      <w:r>
        <w:rPr>
          <w:rFonts w:cs="Arial" w:ascii="Georgia" w:hAnsi="Georgia"/>
          <w:lang w:val="el-GR"/>
        </w:rPr>
        <w:tab/>
        <w:t>Για α = 7 , να υπολογίσετε διακύμανση και την τυπική απόκλιση των παραπάνω τιμών των θερμοκρασιών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left="1134" w:hanging="1134"/>
        <w:jc w:val="both"/>
        <w:rPr/>
      </w:pPr>
      <w:r>
        <w:rPr>
          <w:rFonts w:cs="Arial" w:ascii="Georgia" w:hAnsi="Georgia"/>
          <w:lang w:val="el-GR"/>
        </w:rPr>
        <w:tab/>
      </w:r>
      <w:r>
        <w:rPr>
          <w:rFonts w:cs="Arial" w:ascii="Georgia" w:hAnsi="Georgia"/>
          <w:b/>
          <w:lang w:val="el-GR"/>
        </w:rPr>
        <w:t>Δ.</w:t>
      </w:r>
      <w:r>
        <w:rPr>
          <w:rFonts w:cs="Arial" w:ascii="Georgia" w:hAnsi="Georgia"/>
          <w:lang w:val="el-GR"/>
        </w:rPr>
        <w:tab/>
        <w:t>Για α = 7 , να υπολογίσετε το συντελεστή μεταβλητότητας (</w:t>
      </w:r>
      <w:r>
        <w:rPr>
          <w:rFonts w:cs="Arial" w:ascii="Georgia" w:hAnsi="Georgia"/>
          <w:lang w:val="en-US"/>
        </w:rPr>
        <w:t>CV</w:t>
      </w:r>
      <w:r>
        <w:rPr>
          <w:rFonts w:cs="Arial" w:ascii="Georgia" w:hAnsi="Georgia"/>
          <w:lang w:val="el-GR"/>
        </w:rPr>
        <w:t>) και να εξετάσετε αν το παραπάνω δείγμα θερμοκρασιών είναι ομοιογενέ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ascii="Georgia" w:hAnsi="Georgia" w:cs="Arial"/>
          <w:lang w:val="el-GR"/>
        </w:rPr>
      </w:pPr>
      <w:r>
        <w:rPr>
          <w:rFonts w:cs="Arial" w:ascii="Georgia" w:hAnsi="Georgia"/>
          <w:lang w:val="el-GR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Mathematica7">
    <w:altName w:val="Symbol"/>
    <w:charset w:val="02"/>
    <w:family w:val="auto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l-G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26:00Z</dcterms:created>
  <dc:creator>Vaggelis</dc:creator>
  <dc:description/>
  <dc:language>en-US</dc:language>
  <cp:lastModifiedBy>Vaggelis</cp:lastModifiedBy>
  <dcterms:modified xsi:type="dcterms:W3CDTF">2016-01-24T09:26:00Z</dcterms:modified>
  <cp:revision>2</cp:revision>
  <dc:subject/>
  <dc:title/>
</cp:coreProperties>
</file>