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Χρησιμοποιώ τις ερωτηματικές λέξεις και φτιάχνω ερωτηματι-κές προτάσεις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123"/>
        <w:gridCol w:w="2850"/>
        <w:gridCol w:w="386"/>
        <w:gridCol w:w="1123"/>
        <w:gridCol w:w="2880"/>
      </w:tblGrid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ίναι ο φίλος σου;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ε διάβασες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ίναι η δασκάλα σου;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α πας το καλοκαίρι;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ίναι το αγαπημένο σου χρώμα;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έγραψες στο διαγώ-νισμα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έφαγες;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....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εννήθηκες;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Βάζω σημεία στίξης στις παρακάτω προτάσεις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ύριο δε θα έρθω να παίξουμ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ώς θα φτιάξεις το ποδήλατό σ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σχολείο μας δεν είναι τόσο μεγάλ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Πότε θα φύγ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Σχολεία του κόσμου»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Αν μιλούσες με ένα παιδί από την Αμερική, τι θα το ρωτούσες για να συγκεντρώσεις πληροφορίες για το σχολείο του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10:00Z</dcterms:created>
  <dc:creator>user</dc:creator>
  <dc:description/>
  <dc:language>en-US</dc:language>
  <cp:lastModifiedBy>user</cp:lastModifiedBy>
  <dcterms:modified xsi:type="dcterms:W3CDTF">2008-09-15T20:18:00Z</dcterms:modified>
  <cp:revision>4</cp:revision>
  <dc:subject/>
  <dc:title/>
</cp:coreProperties>
</file>