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Όνομα: 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Κλίνω τα παρακάτω ρήματ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3"/>
        <w:gridCol w:w="2624"/>
        <w:gridCol w:w="2623"/>
        <w:gridCol w:w="2624"/>
        <w:gridCol w:w="2624"/>
      </w:tblGrid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νεστώτα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Παρατατικό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όριστο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ξακολουθητικός</w:t>
              <w:br/>
              <w:t>Μέλλοντα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Στιγμιαίος Μέλλοντα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γ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νοίγ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άνοιγ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άνοιξ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ανοίγ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ανοίξω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σ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υτός,ή,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μεί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σεί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υτοί,ές,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γ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ψαρεύ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ψάρ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ψάρ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σ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υτός,ή,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μεί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σεί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υτοί,ές,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Συμπληρώνω  τα ρήματα στο κατάλληλο </w:t>
      </w:r>
      <w:r>
        <w:rPr>
          <w:b/>
          <w:i/>
          <w:sz w:val="28"/>
          <w:u w:val="single"/>
        </w:rPr>
        <w:t>πρόσωπο</w:t>
      </w:r>
      <w:r>
        <w:rPr>
          <w:b/>
          <w:i/>
          <w:sz w:val="28"/>
        </w:rPr>
        <w:t xml:space="preserve"> και χρόν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3730"/>
        <w:gridCol w:w="2911"/>
      </w:tblGrid>
      <w:tr>
        <w:trPr>
          <w:trHeight w:val="6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νεστώ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Παρατατικό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Αόριστο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ξακολουθητικός Μέλλοντα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Στιγμιαίος Μέλλοντας</w:t>
            </w:r>
          </w:p>
        </w:tc>
      </w:tr>
      <w:tr>
        <w:trPr>
          <w:trHeight w:val="45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τρέχει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έτρεχ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έτρεξε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τρέχει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τρέξεις</w:t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άλλαζ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ταξίδεψ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ανάβου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κοιτάξουμε</w:t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μαθαίνετ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έχτισ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φώναξ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φοράμ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φτιάξετε</w:t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μαγειρεύουν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σκεπάζατ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τραγούδησ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ανεβαίνουμ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θα κολυμπήσετε</w:t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ψάχνου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άκουγ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8:00Z</dcterms:created>
  <dc:creator>User</dc:creator>
  <dc:description/>
  <cp:keywords/>
  <dc:language>en-US</dc:language>
  <cp:lastModifiedBy>ΚΩΝΣΤΑΝΤΙΝΟΣ</cp:lastModifiedBy>
  <cp:lastPrinted>2009-01-28T17:55:00Z</cp:lastPrinted>
  <dcterms:modified xsi:type="dcterms:W3CDTF">2010-02-04T17:38:00Z</dcterms:modified>
  <cp:revision>2</cp:revision>
  <dc:subject/>
  <dc:title>Όνομα: _______________________________________________________________________</dc:title>
</cp:coreProperties>
</file>