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2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  <w:tab w:val="center" w:pos="21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3" w:leader="none"/>
                <w:tab w:val="center" w:pos="21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3" w:leader="none"/>
                <w:tab w:val="center" w:pos="2143" w:leader="none"/>
              </w:tabs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ΜΑΤ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>---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78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ΑΥΤ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--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47545" cy="154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ΜΥ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--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8775" cy="1190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ΣΤΟΜ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---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32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ΓΛΩ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72"/>
                <w:szCs w:val="72"/>
              </w:rPr>
              <w:t>------</w:t>
            </w:r>
          </w:p>
        </w:tc>
      </w:tr>
      <w:tr>
        <w:trPr>
          <w:trHeight w:val="2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  <w:tab w:val="center" w:pos="2143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center" w:pos="2143" w:leader="none"/>
              </w:tabs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81150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ΔΟΝ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----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43" w:leader="none"/>
              </w:tabs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14500" cy="1266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ΧΕΙ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-----</w:t>
            </w:r>
          </w:p>
        </w:tc>
      </w:tr>
      <w:tr>
        <w:trPr>
          <w:trHeight w:val="2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24025" cy="1457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ΜΑΛ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72"/>
                <w:szCs w:val="72"/>
              </w:rPr>
              <w:t>------</w:t>
            </w:r>
          </w:p>
        </w:tc>
      </w:tr>
      <w:tr>
        <w:trPr>
          <w:trHeight w:val="2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825" cy="126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ΦΡΥΔ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sz w:val="72"/>
                <w:szCs w:val="72"/>
              </w:rPr>
              <w:t>------</w:t>
            </w:r>
          </w:p>
        </w:tc>
      </w:tr>
      <w:tr>
        <w:trPr>
          <w:trHeight w:val="2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  <w:tab w:val="center" w:pos="21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center" w:pos="214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object w:dxaOrig="2294" w:dyaOrig="18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4.75pt;height:93pt" filled="f" o:ole="">
                  <v:imagedata r:id="rId12" o:title=""/>
                </v:shape>
                <o:OLEObject Type="Embed" ProgID="" ShapeID="ole_rId11" DrawAspect="Content" ObjectID="_1238934092" r:id="rId11"/>
              </w:objec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ΒΛΕΦΑΡΙΔ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sz w:val="72"/>
                <w:szCs w:val="7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  <w:u w:val="single"/>
      </w:rPr>
      <w:t>Τα μέρη του προσώπου</w:t>
    </w:r>
  </w:p>
</w:hdr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42:00Z</dcterms:created>
  <dc:creator>User</dc:creator>
  <dc:description/>
  <cp:keywords/>
  <dc:language>en-US</dc:language>
  <cp:lastModifiedBy>pc</cp:lastModifiedBy>
  <dcterms:modified xsi:type="dcterms:W3CDTF">2018-02-04T11:28:00Z</dcterms:modified>
  <cp:revision>4</cp:revision>
  <dc:subject/>
  <dc:title/>
</cp:coreProperties>
</file>