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με τους αγαπημένους μας ήρωες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"/>
        <w:gridCol w:w="2966"/>
        <w:gridCol w:w="696"/>
        <w:gridCol w:w="2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Αλαντίν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Βιβλιοπόντικας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Έλμε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27835" cy="1291590"/>
                  <wp:effectExtent l="0" t="0" r="0" b="0"/>
                  <wp:docPr id="1" name="Αποτέλεσμα εικόνας για αλαντι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Αποτέλεσμα εικόνας για αλαντι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1330325"/>
                  <wp:effectExtent l="0" t="0" r="0" b="0"/>
                  <wp:docPr id="3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"/>
        <w:gridCol w:w="2978"/>
        <w:gridCol w:w="709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Ζαβολίνος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Ιγνάτιο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Καμηλοπάρδαλη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255" cy="1629410"/>
                  <wp:effectExtent l="0" t="0" r="0" b="0"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189" t="21680" r="1018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181735"/>
                  <wp:effectExtent l="0" t="0" r="0" b="0"/>
                  <wp:docPr id="5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291590"/>
                  <wp:effectExtent l="0" t="0" r="0" b="0"/>
                  <wp:docPr id="6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05" t="33062" r="21705" b="17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"/>
        <w:gridCol w:w="2978"/>
        <w:gridCol w:w="709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Πινόκιο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Ραπουνζέ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Σταχτοπούτ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840" cy="1621155"/>
                  <wp:effectExtent l="0" t="0" r="0" b="0"/>
                  <wp:docPr id="7" name="Εικόνα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1518920"/>
                  <wp:effectExtent l="0" t="0" r="0" b="0"/>
                  <wp:docPr id="8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707515"/>
                  <wp:effectExtent l="0" t="0" r="0" b="0"/>
                  <wp:docPr id="9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1"/>
        <w:gridCol w:w="2904"/>
        <w:gridCol w:w="642"/>
        <w:gridCol w:w="322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Τριγωνοψαρούλης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Φώκος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Χιονάτη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1491615"/>
                  <wp:effectExtent l="0" t="0" r="0" b="0"/>
                  <wp:docPr id="10" name="Εικόνα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591" t="-10" r="133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1621790"/>
                  <wp:effectExtent l="0" t="0" r="0" b="0"/>
                  <wp:docPr id="11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469" t="37778" r="19008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8810" cy="1908810"/>
                  <wp:effectExtent l="0" t="0" r="0" b="0"/>
                  <wp:docPr id="12" name="Εικόνα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8:00Z</dcterms:created>
  <dc:creator>User</dc:creator>
  <dc:description/>
  <dc:language>en-US</dc:language>
  <cp:lastModifiedBy>User</cp:lastModifiedBy>
  <dcterms:modified xsi:type="dcterms:W3CDTF">2018-02-23T11:38:00Z</dcterms:modified>
  <cp:revision>2</cp:revision>
  <dc:subject/>
  <dc:title/>
</cp:coreProperties>
</file>