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143.2pt;height:20.2pt;mso-wrap-style:none;v-text-anchor:middle;mso-position-vertical:top" type="_x0000_t136">
            <v:path textpathok="t"/>
            <v:textpath on="t" fitshape="t" string="ΦΥΛΛΟ ΕΡΓΑΣΙΑΣ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Μάθημα</w:t>
      </w:r>
      <w:r>
        <w:rPr>
          <w:rFonts w:cs="Times New Roman" w:ascii="Times New Roman" w:hAnsi="Times New Roman"/>
          <w:sz w:val="24"/>
          <w:szCs w:val="24"/>
        </w:rPr>
        <w:t>: Μαθηματικά Στ’ τάξ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Κεφ.47</w:t>
      </w:r>
      <w:r>
        <w:rPr>
          <w:rFonts w:cs="Times New Roman" w:ascii="Times New Roman" w:hAnsi="Times New Roman"/>
          <w:sz w:val="24"/>
          <w:szCs w:val="24"/>
        </w:rPr>
        <w:t xml:space="preserve"> «Το πήρες το μήνυμα;» (Άλλοι τύποι Γραφημάτω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Τα στοιχεία που προέκυψαν από την έρευνα που κάνατε στο  σχολείο με θέμα: «Διατροφικές συνήθειες στο διάλειμμα»   είναι :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4"/>
          <w:szCs w:val="24"/>
        </w:rPr>
        <w:t>Τυρόπιτα 38 μαθητές, φρούτα  15 μαθητές, κουλούρι 36 μαθητές, κρουασάν 35 ,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4"/>
          <w:szCs w:val="24"/>
        </w:rPr>
        <w:t>πίτσα 42 μαθητές, τοστ  22 μαθητέ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Α) Να τοποθετήσετε τα δεδομένα στον παρακάτω πίνακ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Διατροφ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Μαθητέ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κλικό διάγραμμα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Ραβδόγραμμα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3" name="Γράφημ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ημ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Γράφημα γραμμ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6510" cy="3218815"/>
            <wp:effectExtent l="0" t="0" r="0" b="0"/>
            <wp:docPr id="4" name="Γράφημ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8380</wp:posOffset>
                </wp:positionH>
                <wp:positionV relativeFrom="paragraph">
                  <wp:posOffset>412750</wp:posOffset>
                </wp:positionV>
                <wp:extent cx="1438275" cy="626745"/>
                <wp:effectExtent l="5715" t="5715" r="508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67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ΛΗ ΕΠΙΤΥΧΙΑ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32.5pt;width:113.2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ΛΗ ΕΠΙΤΥΧΙΑ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Β) Να κυκλώσετε  το σωστό που ταιριάζει στα δεδομένα σας, σύμφωνα με τον κανόνα του κεφ.47  και να αιτιολογήσετε παρακάτω την απάντησή σας.</w:t>
      </w:r>
    </w:p>
    <w:p>
      <w:pPr>
        <w:pStyle w:val="Normal"/>
        <w:jc w:val="right"/>
        <w:rPr/>
      </w:pPr>
      <w:r>
        <w:rPr/>
        <w:t>ΚΑΛΗ ΕΠΙΤΥΧΙΑ!!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2110" cy="1910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32:00Z</dcterms:created>
  <dc:creator>despoina88</dc:creator>
  <dc:description/>
  <dc:language>en-US</dc:language>
  <cp:lastModifiedBy>despoina88</cp:lastModifiedBy>
  <dcterms:modified xsi:type="dcterms:W3CDTF">2017-06-10T14:22:00Z</dcterms:modified>
  <cp:revision>7</cp:revision>
  <dc:subject/>
  <dc:title/>
</cp:coreProperties>
</file>