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753745</wp:posOffset>
                </wp:positionV>
                <wp:extent cx="7200900" cy="10148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9.35pt;width:566.95pt;height:7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</w:tblGrid>
      <w:tr>
        <w:trPr>
          <w:trHeight w:val="41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b/>
                <w:bCs/>
                <w:sz w:val="22"/>
                <w:szCs w:val="22"/>
              </w:rPr>
              <w:t>, που προβλέπονται από τις διατάξεις της παρ. 6 του άρθρου 22 του Ν. 1599/1986, δηλώνω ότι: ως γονέας ή κηδεμόνας του/της _ _ _ _ _ _ _ _ _ _ _ _ _ _ _ _ _ _ _ _ _ _ _ _ _ _ _ _ _ _ _ _  της _ _ _ Τάξης του _ _ _ Τμήματος επιθυμώ να παρακολουθήσει κατά το σχολικό έτος 2014-2015 τα παρακάτω μαθήματα: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>1. Ελληνική Γλώσσα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9" w:leader="none"/>
              </w:tabs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>2. Μαθηματικά</w:t>
              <w:tab/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-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 xml:space="preserve">(ΜΑΘΗΜΑ ΕΙΔΙΚΟΤΗΤΑΣ ΠΑΝ/ΚΩΣ </w:t>
            </w:r>
          </w:p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>ΕΞΕΤΑΖΟΜΕΝΟ Γ’ ΤΑΞΗΣ)</w:t>
            </w:r>
          </w:p>
        </w:tc>
      </w:tr>
      <w:tr>
        <w:trPr>
          <w:trHeight w:val="325" w:hRule="atLeast"/>
        </w:trPr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4.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.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3" w:before="60" w:after="0"/>
              <w:ind w:right="12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υ προσφέρονται στο πλαίσιο της Πράξης «Οργάνωση και Λειτουργία Κέντρων Πρόσθετης Διδακτικής Στήριξης στα Επαγγελματικά Λύκεια» στον Άξονα Προτεραιότητας 1, του Ε.Π. «Εκπαίδευση και Διά Βίου Μάθηση», η οποία συγχρηματοδοτείται από το Ευρωπαϊκό Κοινωνικό Ταμείο (ΕΚΤ) και από εθνικούς πόρους (ΕΣΠΑ 2007-2013).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 xml:space="preserve"> 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0" w:right="-56" w:hanging="0"/>
        <w:jc w:val="right"/>
        <w:rPr/>
      </w:pPr>
      <w:r>
        <w:rPr>
          <w:rFonts w:eastAsia="Arial"/>
        </w:rPr>
        <w:t xml:space="preserve">    </w:t>
      </w:r>
      <w:r>
        <w:rPr/>
        <w:t>(Ονοματεπώνυμο και 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2) Αναγράφεται αριθμητικώς. </w:t>
      </w:r>
    </w:p>
    <w:p>
      <w:pPr>
        <w:pStyle w:val="Normal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2465" cy="918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10"/>
    </w:tblGrid>
    <w:tr>
      <w:trPr/>
      <w:tc>
        <w:tcPr>
          <w:tcW w:w="5282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749935" cy="508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7" r="-3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9:00Z</dcterms:created>
  <dc:creator>user</dc:creator>
  <dc:description/>
  <cp:keywords/>
  <dc:language>en-US</dc:language>
  <cp:lastModifiedBy>mkougia</cp:lastModifiedBy>
  <cp:lastPrinted>2015-03-09T13:32:00Z</cp:lastPrinted>
  <dcterms:modified xsi:type="dcterms:W3CDTF">2015-03-09T11:42:00Z</dcterms:modified>
  <cp:revision>3</cp:revision>
  <dc:subject/>
  <dc:title> </dc:title>
</cp:coreProperties>
</file>