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ΙΑ ΣΟΦΙ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ΣΤΟΡΙΑ Ε ΤΑΞ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ΚΟΠΟ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προσεγγίσουν τα παιδιά την αριστοκρατική κατασκευή της Αγίας Σοφ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ΟΧΟΙ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Να μάθουν τα παιδιά για τον Ιουστινιανό και  για την Αγία Σοφία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Να γνωρίσουν βιωματικά το πώς είναι κατασκευασμένη η Αγία Σοφία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Εξοικείωση με συνεργατικές μορφές διδασκαλ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ραστηριότητα 1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ξεκινήσουμε  να δίνουμε γενικές πληροφορίες για την ίδρυση του ναού της Αγίας Σοφίας μέσω του εκπαιδευτικού λογισμικού </w:t>
      </w:r>
      <w:r>
        <w:rPr>
          <w:sz w:val="28"/>
          <w:szCs w:val="28"/>
          <w:lang w:val="en-US"/>
        </w:rPr>
        <w:t>inspiration</w:t>
      </w:r>
      <w:r>
        <w:rPr>
          <w:sz w:val="28"/>
          <w:szCs w:val="28"/>
        </w:rPr>
        <w:t xml:space="preserve"> προκειμένου τα παιδιά να συνδέσουν έννοιες και εικόνες και δημιουργώντας υπερσυνδέσμους για τον Ιουστινιανό και για το αρχιτεκτονική κατασκευή του να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ραστηριότητα 2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πειτα ζητάμε από τα παιδιά να χωριστούν σε ομάδες των 3 και να περιηγηθούν  εικονικά στην Αγία Σοφία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users.sch.gr/harlemcore/Palio_site/eikoniki_agia_sofia.html</w:t>
        </w:r>
      </w:hyperlink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harlemcore/Palio_site/eikoniki_agia_sof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8:00Z</dcterms:created>
  <dc:creator>user</dc:creator>
  <dc:description/>
  <cp:keywords/>
  <dc:language>en-US</dc:language>
  <cp:lastModifiedBy>user</cp:lastModifiedBy>
  <dcterms:modified xsi:type="dcterms:W3CDTF">2013-06-20T14:50:00Z</dcterms:modified>
  <cp:revision>1</cp:revision>
  <dc:subject/>
  <dc:title/>
</cp:coreProperties>
</file>