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8"/>
        <w:gridCol w:w="1257"/>
        <w:gridCol w:w="922"/>
        <w:gridCol w:w="563"/>
        <w:gridCol w:w="790"/>
        <w:gridCol w:w="493"/>
        <w:gridCol w:w="617"/>
        <w:gridCol w:w="423"/>
        <w:gridCol w:w="659"/>
        <w:gridCol w:w="1096"/>
        <w:gridCol w:w="624"/>
        <w:gridCol w:w="987"/>
        <w:gridCol w:w="624"/>
        <w:gridCol w:w="1231"/>
        <w:gridCol w:w="1105"/>
        <w:gridCol w:w="1214"/>
      </w:tblGrid>
      <w:tr>
        <w:trPr>
          <w:trHeight w:val="150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Επώνυμ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Όνο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Όνο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ατέρ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Κλάδ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Διορισμο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 Πίνακ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Μόρια Πίνακ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 Διορισμο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ΓΑΜΟ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ΙΔ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ΟΛΟ ΜΟΡΙΩΝ ΟΙΚΟΓΕΝΕΙΑΚΩΝ ΛΟΓΩ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ΕΝΤ/ΤΑ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  <w:shd w:fill="FFFFFF" w:val="clear"/>
              </w:rPr>
              <w:t>ΣΤΟΝ ΔΗΜ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ΕΝΤΟΠ/ΤΑ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ΤΟ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ΔΗΜ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ΧΟ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ΤΟΠΟΘ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ΡΑΤΗΡΗΣΕΙ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ΑΝΑΛΗΨΗΣ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ΓΥΡ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ΠΥΡΙΔΟΥΛ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ΛΙΒΑΔΕΙ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/12/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ΙΧΟΠΟΥ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ΕΦΑΝ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6,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ΕΙΟ ΑΛΙΑΡΤ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ΣΙΚΤΣ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ΑΜΑΝΤ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ΧΟΝΤ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ΔΗΛΕΣΙ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ΑΜΠΡ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ΣΤΟΜΟ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ΙΚΥΡ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ΑΧΩΒΑ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ΣΤΟΜΟ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ΙΚΥΡ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ΑΧΩΒΑ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ΕΙΟ ΛΙΒΑΔΕΙ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ΑΚΚΙΔ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ΗΓΟΡ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8,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ΕΙΟ ΔΗΛΕΣΙ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ΣΙΛΕΙ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ΛΕΙΒΑΔΕΙ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ΗΤΣΑΚ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ΩΜ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1,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ΗΒΑΙ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ΗΒΑΙ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ΣΧΗΜΑΤΑΡΙ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ΡΕΜΜΥΔ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ΛΓ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ΡΑΛΑΜΠ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ΡΧΟΜΕΝΟ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ΠΑΡΑΛΙΑΣ ΔΙΣΤΟΜ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ΚΑΠΕΤ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ΑΣΤΑΣ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4,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 ΠΑΡΑΛΙΑΣ ΔΙΣΤΟΜ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ΖΙΝΤΖΙΟΒ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ΕΡΓ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6,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ΕΙΟ ΟΡΧΟΜΕΝ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ΡΙΑ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ΟΙΝΟΦΥΤ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ΙΑΝΝΟΥΛ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ΕΙΟ ΠΑΡΑΛΙΑΣ ΔΙΣΤΟΜ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ΙΟΥ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ΓΔΑΛΗΝ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ΥΘΕΡ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1,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ΕΙΟ ΠΑΡΑΛΙΑΣ ΔΙΣΤΟΜ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ΤΡΙΔ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ΑΣΤΑΣ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ΤΡ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9,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ΕΙΟ ΣΧΗΜΑΤΑΡΙ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ΟΥ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ΙΧΑΗ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1,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ΕΙΟ ΛΙΒΑΔΕΙ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ΡΛΙΤΣ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,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ΛΙΒΑΔΕΙ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ΠΑΤΣΙ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4,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ΡΧΟΜΕΝΟ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/ΓΕΙΟ ΟΡΧΟΜΕΝ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ΥΤΣΟΥΜΠ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ΥΣΟΥΛ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ΗΓΟΡ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6,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ΛΙΒΑΔΕΙ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ΣΤΕΡΓΙ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ΙΣΑΒΕ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ΡΟΔΡΟΜ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,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Ν/Γ ΛΙΒΑΔΕΙ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ΟΥΣΟΥΛΑΡΙΚ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ΙΧΑΗ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60.ΕΑ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9,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ΔΙΚΟ Ν/Γ ΧΩΡΙΣ ΑΙΤΗΣΗ ΤΗ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</w:tbl>
    <w:p>
      <w:pPr>
        <w:pStyle w:val="Normal"/>
        <w:spacing w:lineRule="auto" w:line="240"/>
        <w:ind w:left="-426" w:hanging="0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                           </w:t>
      </w:r>
      <w:r>
        <w:rPr>
          <w:b/>
          <w:color w:val="000000"/>
          <w:u w:val="single"/>
        </w:rPr>
        <w:t xml:space="preserve">ΤΟΠΟΘΕΤΗΣΕΙΣ  ΕΙΔΙΚΗΣ   ΑΓΩΓΗΣ 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8"/>
        <w:gridCol w:w="1257"/>
        <w:gridCol w:w="922"/>
        <w:gridCol w:w="563"/>
        <w:gridCol w:w="790"/>
        <w:gridCol w:w="493"/>
        <w:gridCol w:w="617"/>
        <w:gridCol w:w="423"/>
        <w:gridCol w:w="607"/>
        <w:gridCol w:w="987"/>
        <w:gridCol w:w="624"/>
        <w:gridCol w:w="987"/>
        <w:gridCol w:w="624"/>
        <w:gridCol w:w="1231"/>
        <w:gridCol w:w="1234"/>
        <w:gridCol w:w="1214"/>
      </w:tblGrid>
      <w:tr>
        <w:trPr>
          <w:trHeight w:val="150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Επώνυμ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Όνομ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Όνο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ατέρ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Κλάδ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Διορισμο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 Πίνακ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Μόρια Πίνακ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ειρά Διορισμο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ΓΑΜΟ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ΙΔ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ΟΛΟ ΜΟΡΙΩΝ ΟΙΚΟΓΕΝΕΙΑΚΩΝ ΛΟΓΩ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ΕΝΤ/ΤΑ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highlight w:val="yellow"/>
                <w:shd w:fill="FFFFFF" w:val="clear"/>
              </w:rPr>
              <w:t>ΣΤΟΝ ΔΗΜ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ΕΝΤΟΠ/ΤΑ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ΤΟ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ΔΗΜ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ΜΟΡ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ΥΝ/Σ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ΣΧΟ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ΤΟΠΟΘ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ΠΑΡΑΤΗΡΗΣΕΙ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ΑΝΑΛΗΨΗΣ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ΣΧΑΛΙΔ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,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 ΔΣ ΔΑΥΛ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ΡΑΜΠΑΤΣ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ΕΩΡΓ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Η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8,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 ΔΣ ΔΑΥΛ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ΟΚ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ΦΩΤΕΙΝ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,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3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ΣΧΗΜΑΤΑΡΙ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ΣΑΚΙΡΙΔ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ΡΑΛΑΜΠ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6,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ΔΙΚΟ ΔΣ ΛΙΒΑΔ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ΥΣΚΟΥ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ΣΤΟΜΟ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ΙΚΥΡ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ΑΧΩΒΑ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ΙΣΤΟΜΟ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ΙΚΥΡ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ΡΑΧΩΒΑ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ΔΣ ΑΝΤΙΚΥΡ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ΙΔΗΡΟΠΟΥ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ΡΒΑΡ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ΡΗΓΟΡ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,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ΛΙΒΑΔ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ΑΛΤΕΚ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ΔΟΚ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ΘΩΜ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8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3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ΣΧΗΜΑΤΑΡΙ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Δ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ΛΙΑΚ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ΣΜ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4,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5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ΛΙΒΑΔ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ΝΤΩΝΙΑΔ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Α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3,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 ΔΣ ΑΓΙΟΥ ΘΩΜ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ΙΟΒΑΝΟΠΟΥ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3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ΣΧΗΜΑΤΑΡΙΟ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ΤΖΗΧΑΡΑΛΑΜΠΟΥ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ΑΝΑΓΙΩΤ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ΡΑΛΑΜΠ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,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Τ.Ε.8</w:t>
            </w:r>
            <w:r>
              <w:rPr>
                <w:rFonts w:eastAsia="Times New Roman" w:cs="Calibri"/>
                <w:color w:val="000000"/>
                <w:sz w:val="16"/>
                <w:szCs w:val="16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 xml:space="preserve"> ΔΣ ΛΙΒΑΔ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ΚΟΝΤΟΡΛ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ΡΙΑ ΕΛΕΝ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ΠΥΡΙΔΩ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2,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ΔΙΚΟ ΔΣ ΘΗΒΑΣ ΧΩΡΙΣ ΑΙΤΗΣ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ΙΑΜΙΔ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ΟΦ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ΧΑΡΑΛΑΜΠ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1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ΔΙΚΟ ΔΣ ΛΙΒΑΔ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ΟΥΛΙ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ΞΕΝΙΑ ΕΛΕΥΘΕΡΙ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ΥΑΓΓΕΛ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7,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ΔΙΚΟ ΔΣ ΛΙΒΑΔ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/08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ΜΑΝΑΡ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ΣΤΥΛΙΑΝ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4,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ΔΙΚΟ ΔΣ ΛΙΒΑΔΕΙ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01/09/2025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ΒΛΑΧΟΥΛΗ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ΓΑΒΡΙΗ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ΑΘΑΝΑΣΙ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ΠΕ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ΟΧ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ΕΙΔΙΚΟ ΔΣ ΘΗΒ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/08/2025</w:t>
            </w:r>
          </w:p>
        </w:tc>
      </w:tr>
    </w:tbl>
    <w:p>
      <w:pPr>
        <w:pStyle w:val="Normal"/>
        <w:ind w:left="-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851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0:00Z</dcterms:created>
  <dc:creator>TEACHER</dc:creator>
  <dc:description/>
  <dc:language>en-US</dc:language>
  <cp:lastModifiedBy>USER</cp:lastModifiedBy>
  <cp:lastPrinted>2025-09-02T10:46:00Z</cp:lastPrinted>
  <dcterms:modified xsi:type="dcterms:W3CDTF">2025-09-03T09:50:00Z</dcterms:modified>
  <cp:revision>2</cp:revision>
  <dc:subject/>
  <dc:title/>
</cp:coreProperties>
</file>