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560"/>
        <w:gridCol w:w="1417"/>
        <w:gridCol w:w="709"/>
        <w:gridCol w:w="567"/>
        <w:gridCol w:w="709"/>
        <w:gridCol w:w="708"/>
        <w:gridCol w:w="599"/>
        <w:gridCol w:w="819"/>
        <w:gridCol w:w="709"/>
        <w:gridCol w:w="567"/>
        <w:gridCol w:w="708"/>
        <w:gridCol w:w="709"/>
        <w:gridCol w:w="1701"/>
        <w:gridCol w:w="1523"/>
        <w:gridCol w:w="992"/>
      </w:tblGrid>
      <w:tr>
        <w:trPr>
          <w:trHeight w:val="127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l-GR"/>
              </w:rPr>
              <w:t>Σειρά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l-GR"/>
              </w:rPr>
              <w:t>Διορισμο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l-GR"/>
              </w:rPr>
              <w:t>Επώνυμο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l-GR"/>
              </w:rPr>
              <w:t>Όνομ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l-GR"/>
              </w:rPr>
              <w:t>Πατρώνυμ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l-GR"/>
              </w:rPr>
              <w:t xml:space="preserve">Κλάδος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l-GR"/>
              </w:rPr>
              <w:t>Διορισμο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l-GR"/>
              </w:rPr>
              <w:t>Σειρά Πίνακ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l-GR"/>
              </w:rPr>
              <w:t xml:space="preserve">Μόρι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l-GR"/>
              </w:rPr>
              <w:t>Πίνακα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ΓΑΜΟΣ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ΠΑΙΔΙΑ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ΣΥΝΟΛΟ ΜΟΡΙΩΝ ΟΙΚΟΓΕΝΕΙΑΚΩΝ ΛΟΓΩ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ΕΝΤ/ΤΑ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shd w:fill="FFFF00" w:val="clear"/>
              </w:rPr>
              <w:t>ΣΤΟΝ ΔΗΜ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ΜΟΡΙΑ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ΕΝΤΟΠ/ΤΑ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ΣΥΝ/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ΣΤΟ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ΔΗΜ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ΜΟΡΙΑ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ΣΥΝ/ΣΗ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ΣΧΟΛΕΙ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ΤΟΠΟΘΕΤΗΣ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ΠΑΡΑΤΗΡΗΣΕΙ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ΗΜΕΡΟΜΗΝΙΑ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ΑΝΑΛΗΨΗΣ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ΔΑΣΚΑΛΟΠΟΥΛΟ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ΚΩΝΣΤΑΝΤΙΝ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ΓΕΩΡΓΙΟ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ΠΕ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5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Δ.Σ.ΔΟΜΒΡΑΙΝΑΣ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ΔΕΙ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8/08/2025</w:t>
            </w:r>
          </w:p>
        </w:tc>
      </w:tr>
      <w:tr>
        <w:trPr>
          <w:trHeight w:val="300" w:hRule="atLeast"/>
        </w:trPr>
        <w:tc>
          <w:tcPr>
            <w:tcW w:w="1637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ΥΦΑΝΤ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ΔΕΣΠΟΙΝ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ΚΩΝΣΤΑΝΤΙΝΟ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ΠΕ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22,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Δ.Σ 2</w:t>
            </w:r>
            <w:r>
              <w:rPr>
                <w:rFonts w:eastAsia="Times New Roman" w:cs="Calibri"/>
                <w:color w:val="000000"/>
                <w:sz w:val="16"/>
                <w:szCs w:val="16"/>
                <w:vertAlign w:val="superscript"/>
                <w:lang w:eastAsia="el-GR"/>
              </w:rPr>
              <w:t>ο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 xml:space="preserve"> ΘΗΒΑΣ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7/08/2025</w:t>
            </w:r>
          </w:p>
        </w:tc>
      </w:tr>
      <w:tr>
        <w:trPr>
          <w:trHeight w:val="300" w:hRule="atLeast"/>
        </w:trPr>
        <w:tc>
          <w:tcPr>
            <w:tcW w:w="1637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ΚΟΥΛΟΥΡΙΔΗ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ΙΩΑΝΝΗ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ΚΩΝΣΤΑΝΤΙΝΟ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ΠΕ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7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8</w:t>
            </w:r>
            <w:r>
              <w:rPr>
                <w:rFonts w:eastAsia="Times New Roman" w:cs="Calibri"/>
                <w:color w:val="000000"/>
                <w:sz w:val="16"/>
                <w:szCs w:val="16"/>
                <w:vertAlign w:val="superscript"/>
                <w:lang w:eastAsia="el-GR"/>
              </w:rPr>
              <w:t>ο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 xml:space="preserve"> ΔΣ ΘΗΒΑΣ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ΔΕΙ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7/08/2025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3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ΣΤΟΪΚΟ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ΕΛΕΝ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ΚΩΝΣΤΑΝΤΙΝΟ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ΠΕ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4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 xml:space="preserve">Δ.Σ.ΑΡΑΧΩΒΑΣ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Παλιά νεοδιόριστη ΑΔΕΙ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5/08/2025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ΝΟΥΛΑ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ΧΡΗΣΤΟ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ΕΥΘΥΜΙΟ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ΠΕ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0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72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ΟΧ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8</w:t>
            </w:r>
            <w:r>
              <w:rPr>
                <w:rFonts w:eastAsia="Times New Roman" w:cs="Calibri"/>
                <w:color w:val="000000"/>
                <w:sz w:val="16"/>
                <w:szCs w:val="16"/>
                <w:vertAlign w:val="superscript"/>
                <w:lang w:eastAsia="el-GR"/>
              </w:rPr>
              <w:t>ο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 xml:space="preserve"> ΔΣ ΘΗΒΑΣ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8/08/2025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3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ΡΟΥΣ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ΚΩΝΣΤΑΝΤΙΝ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ΙΩΑΝΝΗ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ΠΕ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61,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ΟΧ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-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9</w:t>
            </w:r>
            <w:r>
              <w:rPr>
                <w:rFonts w:eastAsia="Times New Roman" w:cs="Calibri"/>
                <w:color w:val="000000"/>
                <w:sz w:val="16"/>
                <w:szCs w:val="16"/>
                <w:vertAlign w:val="superscript"/>
                <w:lang w:eastAsia="el-GR"/>
              </w:rPr>
              <w:t>ο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 xml:space="preserve"> ΔΣ ΛΙΒΑΔΕΙΑΣ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7/08/2025</w:t>
            </w:r>
          </w:p>
        </w:tc>
      </w:tr>
      <w:tr>
        <w:trPr>
          <w:trHeight w:val="300" w:hRule="atLeast"/>
        </w:trPr>
        <w:tc>
          <w:tcPr>
            <w:tcW w:w="1637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ΒΑΚ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ΘΗΝ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ΗΛΙΑ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ΠΕ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7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92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ΛΕΒΑΔΕΩ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Ν/Γ ΠΑΥΛΟΥ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6/08/2025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4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ΔΙΑΜΑΝΤ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ΠΑΝΩΡΑΙ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ΛΟΥΚΑ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ΠΕ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3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85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Ν/Γ ΠΥΛΗΣ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7/08/2025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ΜΠΑΝΟΥΔ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ΚΑΛΛΙΟΠ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ΠΕΤΡΟ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ΠΕ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88,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-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</w:t>
            </w:r>
            <w:r>
              <w:rPr>
                <w:rFonts w:eastAsia="Times New Roman" w:cs="Calibri"/>
                <w:color w:val="000000"/>
                <w:sz w:val="16"/>
                <w:szCs w:val="16"/>
                <w:vertAlign w:val="superscript"/>
                <w:lang w:eastAsia="el-GR"/>
              </w:rPr>
              <w:t>ο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 xml:space="preserve"> Ν/Γ ΟΙΝΟΦΥΤΩΝ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7/08/2025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ΔΕΡΜΑΤΙΔΟ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ΘΗΝ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ΘΡΑΣΥΒΟΥΛΟ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ΠΕ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05,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ΟΧ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Ν/Γ ΑΡΜΑΤΟΣ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9/08/2025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ΣΒΕΡΚΟΥΛ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ΚΩΝΣΤΑΝΤΙΝ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ΝΙΚΟΛΑΟ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ΠΕ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8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91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ΟΧ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Ν/Γ ΠΛΑΤΑΙΩΝ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9/08/2025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3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ΜΠΑΛΩΜΕΝΟ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ΝΑΣΤΑΣΙ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ΕΥΑΓΓΕΛΟ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ΠΕ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86,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ΟΧ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-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Ν/Γ ΔΗΛΕΣΙΟΥ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7/08/2025</w:t>
            </w:r>
          </w:p>
        </w:tc>
      </w:tr>
      <w:tr>
        <w:trPr>
          <w:trHeight w:val="300" w:hRule="atLeast"/>
        </w:trPr>
        <w:tc>
          <w:tcPr>
            <w:tcW w:w="1637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ΣΑΜΑΡΤΖΗ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ΓΕΩΡΓΙΟ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ΙΩΑΝΝΗ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ΠΕ79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97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Δ.Σ.ΟΙΝΟΦΥΤΩΝ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7/08/2025</w:t>
            </w:r>
          </w:p>
        </w:tc>
      </w:tr>
      <w:tr>
        <w:trPr>
          <w:trHeight w:val="300" w:hRule="atLeast"/>
        </w:trPr>
        <w:tc>
          <w:tcPr>
            <w:tcW w:w="1637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ΡΑΓΑΖΟ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ΒΑΣΙΛΙΚ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ΝΙΚΟΛΑΟ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ΠΕ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08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FF0000"/>
                <w:sz w:val="16"/>
                <w:szCs w:val="16"/>
                <w:lang w:eastAsia="el-GR"/>
              </w:rPr>
              <w:t>ΠΑΡΑΤΑΣΗ ΟΡΚΩΜΟΣΙΑΣ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ΠΑΠΑΔΟΠΟΥΛΟ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ΧΑΡΑΛΑΜΠΟ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ΠΟΣΤΟΛΟ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ΠΕ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8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</w:t>
            </w:r>
            <w:r>
              <w:rPr>
                <w:rFonts w:eastAsia="Times New Roman" w:cs="Calibri"/>
                <w:color w:val="000000"/>
                <w:sz w:val="16"/>
                <w:szCs w:val="16"/>
                <w:vertAlign w:val="superscript"/>
                <w:lang w:eastAsia="el-GR"/>
              </w:rPr>
              <w:t>ο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 xml:space="preserve"> Δ.Σ.ΟΡΧΟΜΕΝΟΥ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8/08/2025</w:t>
            </w:r>
          </w:p>
        </w:tc>
      </w:tr>
      <w:tr>
        <w:trPr>
          <w:trHeight w:val="300" w:hRule="atLeast"/>
        </w:trPr>
        <w:tc>
          <w:tcPr>
            <w:tcW w:w="1637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ΒΟΥΔΟΥΡ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ΙΚΑΤΕΡΙΝ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ΚΩΝΣΤΑΝΤΙΝΟ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ΠΕ91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03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ΘΗΒΑΙΩ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</w:t>
            </w:r>
            <w:r>
              <w:rPr>
                <w:rFonts w:eastAsia="Times New Roman" w:cs="Calibri"/>
                <w:color w:val="000000"/>
                <w:sz w:val="16"/>
                <w:szCs w:val="16"/>
                <w:vertAlign w:val="superscript"/>
                <w:lang w:eastAsia="el-GR"/>
              </w:rPr>
              <w:t>ο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 xml:space="preserve"> Δ.Σ.ΘΗΒΑΣ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8/08/2025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ΨΙΛΟΠΟΥΛΟ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ΧΑΙΔ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ΙΩΑΝΝΗ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ΠΕ91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3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19,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ΟΡΧΟΜΕΝΟ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ΛΕΒΑΔΕΩ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Δ.Σ.ΠΑΡΑΛΙΑΣ ΔΙΣΤΟΜΟΥ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7/08/2025</w:t>
            </w:r>
          </w:p>
        </w:tc>
      </w:tr>
      <w:tr>
        <w:trPr>
          <w:trHeight w:val="300" w:hRule="atLeast"/>
        </w:trPr>
        <w:tc>
          <w:tcPr>
            <w:tcW w:w="1637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ΛΟΥΚΑΤΟ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ΠΑΝΑΓΙΩΤΗ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ΓΕΩΡΓΙΟ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ΠΕ91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50,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ΟΧ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6</w:t>
            </w:r>
            <w:r>
              <w:rPr>
                <w:rFonts w:eastAsia="Times New Roman" w:cs="Calibri"/>
                <w:color w:val="000000"/>
                <w:sz w:val="16"/>
                <w:szCs w:val="16"/>
                <w:vertAlign w:val="superscript"/>
                <w:lang w:eastAsia="el-GR"/>
              </w:rPr>
              <w:t>ο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 xml:space="preserve"> Δ.Σ.ΛΙΒΑΔΕΙΑΣ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8/08/2025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ΠΕ 70-ΔΑΣΚΑΛΩΝ ΓΕΝΙΚΗΣ ΑΓΩΓΗΣ</w:t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70"/>
        <w:gridCol w:w="1484"/>
        <w:gridCol w:w="1346"/>
        <w:gridCol w:w="632"/>
        <w:gridCol w:w="621"/>
        <w:gridCol w:w="704"/>
        <w:gridCol w:w="578"/>
        <w:gridCol w:w="565"/>
        <w:gridCol w:w="805"/>
        <w:gridCol w:w="993"/>
        <w:gridCol w:w="567"/>
        <w:gridCol w:w="992"/>
        <w:gridCol w:w="425"/>
        <w:gridCol w:w="1701"/>
        <w:gridCol w:w="851"/>
        <w:gridCol w:w="1275"/>
      </w:tblGrid>
      <w:tr>
        <w:trPr>
          <w:trHeight w:val="169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l-GR"/>
              </w:rPr>
              <w:t>Σειρά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l-GR"/>
              </w:rPr>
              <w:t>Διορισμού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l-GR"/>
              </w:rPr>
              <w:t>Επώνυμο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l-GR"/>
              </w:rPr>
              <w:t>Όνομα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l-GR"/>
              </w:rPr>
              <w:t>Πατρώνυμο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l-GR"/>
              </w:rPr>
              <w:t xml:space="preserve">Κλάδος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l-GR"/>
              </w:rPr>
              <w:t>Διορισμού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l-GR"/>
              </w:rPr>
              <w:t>Σειρά Πίνακα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l-GR"/>
              </w:rPr>
              <w:t xml:space="preserve">Μόρι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l-GR"/>
              </w:rPr>
              <w:t>Πίνακα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ΓΑΜΟΣ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ΠΑΙΔΙΑ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ΣΥΝΟΛΟ ΜΟΡΙΩΝ ΟΙΚΟΓΕΝΕΙΑΚΩΝ ΛΟΓΩΝ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ΕΝΤ/ΤΑ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shd w:fill="FFFF00" w:val="clear"/>
              </w:rPr>
              <w:t>ΣΤΟΝ ΔΗΜ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ΜΟΡΙΑ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ΕΝΤΟΠ/ΤΑ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ΣΥΝ/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ΣΤΟ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ΔΗΜΟ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ΜΟΡΙΑ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ΣΥΝ/ΣΗ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ΣΧΟΛΕΙ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ΤΟΠΟΘΕΤΗΣ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ΠΑΡΑΤΗΡΗΣΕΙ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ΗΜΕΡΟΜΗΝ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ΑΝΑΛΗΨΗΣ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80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ΜΥΡΟΒΑΛΗ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ΒΑΣΙΛΙΚΗ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ΠΑΣΧΑΛΗΣ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ΠΕ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33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81,4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Δ.Σ.ΠΥΛΗ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ΔΕ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9/08/2025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36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ΜΙΧΑΗΛΙΔΗΣ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ΙΟΡΔΑΝΗΣ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ΝΑΣΤΑΣΙΟΣ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ΠΕ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42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76,9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Δ.Σ.ΔΙΣΤΟΜΟ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ΔΕ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6/08/2025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30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ΜΠΙΡΙΝΤΖΗΣ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ΔΗΜΗΤΡΙΟΣ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ΘΑΝΑΣΙΟΣ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ΠΕ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58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85,5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ΛΕΒΑΔΕΩ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Δ.Σ.ΔΙΣΤΟΜΟ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8/08/2025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1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ΗΛΙΑΔΟΥ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ΜΑΡΙΑ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ΣΑΒΒΑΣ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ΠΕ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37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86,8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</w:t>
            </w:r>
            <w:r>
              <w:rPr>
                <w:rFonts w:eastAsia="Times New Roman" w:cs="Calibri"/>
                <w:color w:val="000000"/>
                <w:sz w:val="16"/>
                <w:szCs w:val="16"/>
                <w:vertAlign w:val="superscript"/>
                <w:lang w:eastAsia="el-GR"/>
              </w:rPr>
              <w:t>ο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 xml:space="preserve"> ΔΣ ΣΧΗΜΑΤΑΡΙΟ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8/08/2025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678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ΛΙΤΗΤΑΡΗ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ΝΝΕΤΑ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ΔΗΜΗΤΡΙΟΣ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ΠΕ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313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82,5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</w:t>
            </w:r>
            <w:r>
              <w:rPr>
                <w:rFonts w:eastAsia="Times New Roman" w:cs="Calibri"/>
                <w:color w:val="000000"/>
                <w:sz w:val="16"/>
                <w:szCs w:val="16"/>
                <w:vertAlign w:val="superscript"/>
                <w:lang w:eastAsia="el-GR"/>
              </w:rPr>
              <w:t>ο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 xml:space="preserve"> ΔΣ ΕΛΕΩΝ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ΔΕ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7/08/2025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97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ΡΙΖΟΥΛΗ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ΓΛΑΙΑ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ΒΑΙΟΣ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ΠΕ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361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Δ.Σ.ΣΚΟΥΡΤΩ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ΔΕ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9/08/2025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04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ΛΑΖΑΡΙΔΟΥ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ΟΥΡΑΝΙΑ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ΝΙΚΟΛΑΟΣ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ΠΕ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37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79,5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</w:t>
            </w:r>
            <w:r>
              <w:rPr>
                <w:rFonts w:eastAsia="Times New Roman" w:cs="Calibri"/>
                <w:color w:val="000000"/>
                <w:sz w:val="16"/>
                <w:szCs w:val="16"/>
                <w:vertAlign w:val="superscript"/>
                <w:lang w:eastAsia="el-GR"/>
              </w:rPr>
              <w:t>ο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 xml:space="preserve"> ΔΣ ΕΛΕΩΝ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ΔΕ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7/08/2025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05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ΤΣΙΑΡΑ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ΠΑΣΧΑΛΙΑ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ΒΑΣΙΛΕΙΟΣ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ΠΕ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37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79,4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Δ.Σ.ΣΚΟΥΡΤΩ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ΔΕ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8/08/2025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17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ΤΣΙΑΝΤΑ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ΣΤΥΛΙΑΝΗ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ΧΡΗΣΤΟΣ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ΠΕ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388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78,5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Δ.Σ.ΠΥΛΗ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ΔΕ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9/08/2025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51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ΚΟΥΛΤΖΗ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ΕΙΡΗΝΗ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ΝΙΚΟΛΑΟΣ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ΠΕ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448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75,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Δ.Σ.ΤΑΝΑΓΡΑ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7/08/2025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05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ΠΑΝΑΓΙΩΤΟΠΟΥΛΟΣ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ΙΩΑΝΝΗΣ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ΠΑΝΑΓΙΩΤΗΣ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ΠΕ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371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79,4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ΘΗΒΑΙΩ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9</w:t>
            </w:r>
            <w:r>
              <w:rPr>
                <w:rFonts w:eastAsia="Times New Roman" w:cs="Calibri"/>
                <w:color w:val="000000"/>
                <w:sz w:val="16"/>
                <w:szCs w:val="16"/>
                <w:vertAlign w:val="superscript"/>
                <w:lang w:eastAsia="el-GR"/>
              </w:rPr>
              <w:t>ο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 xml:space="preserve"> ΔΣ ΘΗΒΑ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7/08/2025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19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ΧΑΤΖΗ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ΓΓΕΛΙΚΗ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ΒΑΣΙΛΕΙΟΣ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ΠΕ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394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78,2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ΤΑΝΑΓΡΑ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Δ.Σ.ΑΡΜΑΤ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8/08/2025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368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ΚΑΡΑΝΤΑΚΗ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ΜΑΡΓΑΡΙΤΑ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ΔΗΜΗΤΡΙΟΣ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ΠΕ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42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76,9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ΤΑΝΑΓΡΑ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Δ.Σ.ΔΗΛΕΣΙΟ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7/08/2025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55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ΤΣΟΚΑ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ΕΥΤΥΧΙΑ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ΚΩΝΣΤΑΝΤΙΝΟΣ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ΠΕ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93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83,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7</w:t>
            </w:r>
            <w:r>
              <w:rPr>
                <w:rFonts w:eastAsia="Times New Roman" w:cs="Calibri"/>
                <w:color w:val="000000"/>
                <w:sz w:val="16"/>
                <w:szCs w:val="16"/>
                <w:vertAlign w:val="superscript"/>
                <w:lang w:eastAsia="el-GR"/>
              </w:rPr>
              <w:t>ο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 xml:space="preserve"> ΔΣ ΘΗΒΑ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7/08/2025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576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ΠΟΣΤΟΛΑΚΗ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ΠΑΓΩΝΑ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ΚΩΝΣΤΑΝΤΙΝΟΣ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ΠΕ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97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83,4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</w:t>
            </w:r>
            <w:r>
              <w:rPr>
                <w:rFonts w:eastAsia="Times New Roman" w:cs="Calibri"/>
                <w:color w:val="000000"/>
                <w:sz w:val="16"/>
                <w:szCs w:val="16"/>
                <w:vertAlign w:val="superscript"/>
                <w:lang w:eastAsia="el-GR"/>
              </w:rPr>
              <w:t>ο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 xml:space="preserve"> ΔΣ ΟΡΧΟΜΕΝΟ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8/08/2025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59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ΣΑΜΑΝΤΖΗ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ΝΘΗ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ΝΔΡΕΑΣ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ΠΕ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3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83,3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ΔΣ ΣΚΟΥΡΤΩ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ΔΕ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6/08/2025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66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ΒΑΚΟΥΛΗ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ΒΑΣΙΛΙΚΗ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ΚΩΝΣΤΑΝΤΙΝΟΣ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ΠΕ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312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82,6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ΔΣΑΓΙΟΥ ΔΗΜΗΤΡΙΟ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01/09/2025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70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ΠΑΠΑΔΗΜΟΠΟΥΛΟΣ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ΝΕΟΚΛΗΣ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ΔΗΜΗΤΡΙΟΣ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ΠΕ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3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82,3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ΔΣ ΔΗΛΕΣΙΟ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ΔΕ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8/08/2025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888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ΚΑΡΑΚΟΥΣΗ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ΕΛΕΥΘΕΡΙΑ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ΚΩΝΣΤΑΝΤΙΝΟΣ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ΠΕ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347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80,6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Δ.Σ.ΜΑΥΡΟΜΜΑΤΙΟ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ΔΕ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7/08/2025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00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ΣΑΝΙΔΑ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ΟΛΓΑ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ΚΩΝΣΤΑΝΤΙΝΟΣ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ΠΕ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36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79,7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Δ.Σ.ΠΥΛΗ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ΔΕ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8/08/2025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03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ΤΣΟΥΜΑΝΗ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ΘΑΝΑΣΙΑ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ΙΩΑΝΝΗΣ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ΠΕ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368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79,6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Δ.Σ.ΣΚΟΥΡΤΩΝ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 xml:space="preserve">ΑΔΕΙΑ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7/08/2025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08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ΡΟΥΚΟΥΔΗ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ΙΣΙΔΩΡΑ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ΕΜΜΑΝΟΥΗ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ΠΕ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376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79,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</w:t>
            </w:r>
            <w:r>
              <w:rPr>
                <w:rFonts w:eastAsia="Times New Roman" w:cs="Calibri"/>
                <w:color w:val="000000"/>
                <w:sz w:val="16"/>
                <w:szCs w:val="16"/>
                <w:vertAlign w:val="superscript"/>
                <w:lang w:eastAsia="el-GR"/>
              </w:rPr>
              <w:t>ο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 xml:space="preserve"> Δ.Σ.ΕΛΕΩΝ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ΔΕ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7/08/2025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088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ΣΙΟΛΟΣ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ΕΥΑΓΓΕΛΟΣ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ΔΗΜΗΤΡΙΟΣ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ΠΕ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376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79,2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Δ.Σ.ΣΚΟΥΡΤΩ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ΔΕ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8/08/2025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12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ΤΡΑΚΑ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ΧΡΙΣΤΙΝΑ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ΠΑΣΧΑΛΙΟΣ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ΠΕ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38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78,8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Δ.Σ.ΣΚΟΥΡΤΩ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ΔΕ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/08/2025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15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ΜΠΡΑΓΙΑΝΤΣΗ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ΛΕΞΑΝΔΡΑ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ΝΑΟΥ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ΠΕ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386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78,6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Δ.Σ.ΠΑΥΛΟ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ΔΕΙΑ έως 23/10/20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8/08/2025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33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ΠΕΠΠΕ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ΘΑΝΑΣΙΑ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ΔΗΜΗΤΡΙΟΣ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ΠΕ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414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77,2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Δ.Σ.ΑΓΙΟΥ ΘΩΜ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ΔΕ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9/08/2025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33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ΚΑΡΑΓΕΩΡΓΟΥ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ΚΩΝΣΤΑΝΤΙΑ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ΓΕΩΡΓΙΟΣ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ΠΕ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415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77,2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Δ.Σ.ΣΚΟΥΡΤΩ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ΔΕ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7/08/2025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34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ΣΑΝ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ΚΡΙΣΤΙΝΑ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ΛΜΠΑΝΟ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ΠΕ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417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77,1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Δ.Σ ΠΥΛΗ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ΔΕ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6/08/2025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386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ΘΕΟΧΑΡΙΔΗ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ΘΕΟΔΩΡΑ ΡΑΦΑΗΛΙΝΑ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ΣΤΕΦΑΝΟΣ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ΠΕ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426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76,7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ΔΣ ΜΑΥΡΟΜΜΑΤΙΟ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ΔΕ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8/08/2025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4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ΖΑΡΚΑΝΕΛΑ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ΓΕΩΡΓΙΑ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ΔΗΜΗΤΡΙΟΣ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ΠΕ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428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76,6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Δ.Σ.ΘΕΣΠΙΩ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6/08/2025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40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ΠΑΠΑΔΗΜΗΤΡΙΟΥ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ΛΕΞΑΝΔΡΑ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ΛΟΥΚΑΣ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ΠΕ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43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76,5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Δ.Σ. ΣΚΟΥΡΤΩΝ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ΔΕ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7/08/2025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49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ΦΙΛΑΤΖΙΚΙΩΤΗΣ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ΛΕΞΑΝΔΡΟΣ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ΦΙΛΙΠΠΟΣ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ΠΕ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444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7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</w:t>
            </w:r>
            <w:r>
              <w:rPr>
                <w:rFonts w:eastAsia="Times New Roman" w:cs="Calibri"/>
                <w:color w:val="000000"/>
                <w:sz w:val="16"/>
                <w:szCs w:val="16"/>
                <w:vertAlign w:val="superscript"/>
                <w:lang w:eastAsia="el-GR"/>
              </w:rPr>
              <w:t>ο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 xml:space="preserve"> Δ.Σ.ΕΛΕΩΝ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ΔΕ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8/08/2025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8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ΒΕΝΟΣ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ΔΗΜΗΤΡΙΟΣ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ΧΡΗΣΤΟΣ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ΠΕ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5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85,7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-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ΛΕΒΑΔΕΩ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Δ.Σ.ΑΚΡΑΙΦΝΙΟ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7/08/2025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38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ΠΑΣΧΑΛΙΔΟΥ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ΟΛΓΑ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ΔΑΜΙΑΝΟΣ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ΠΕ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6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84,9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ΛΙΑΡΤΟΥ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ΘΕΣΠΙΕΩ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Δ.Σ.ΠΑΥΛΟ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6/08/202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8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ΖΕΡΜΠΙΝΟΥ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ΘΕΟΔΩΡΑ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ΝΙΚΟΛΑΟΣ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ΠΕ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54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85,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-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Δ.Σ.ΜΑΥΡΟΜΜΑΤΙΟΥ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7/08/202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67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ΛΕΞΙΟΥ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ΓΓΕΛΙΝΑ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ΒΑΣΙΛΕΙΟΣ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ΠΕ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313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82,5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Δ.Σ.ΚΑΠΑΡΕΛΛΙΟ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ΔΕ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6/08/202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75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ΤΣΙΤΣΙΟΣ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ΓΕΩΡΓΙΟΣ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ΒΑΣΙΛΕΙΟΣ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ΠΕ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326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81,9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Δ.Σ.ΠΑΥΛΟ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8/08/202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83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ΛΟΥΠΟΥ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ΕΥΓΕΝΙΑ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ΔΗΜΗΤΡΙΟΣ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ΠΕ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338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81,3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</w:t>
            </w:r>
            <w:r>
              <w:rPr>
                <w:rFonts w:eastAsia="Times New Roman" w:cs="Calibri"/>
                <w:color w:val="000000"/>
                <w:sz w:val="16"/>
                <w:szCs w:val="16"/>
                <w:vertAlign w:val="superscript"/>
                <w:lang w:eastAsia="el-GR"/>
              </w:rPr>
              <w:t>ο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 xml:space="preserve"> Δ.Σ.ΕΛΕΩΝ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6/08/202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93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ΚΑΡΑΒΙΔΑ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ΕΛΕΝΗ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ΒΑΣΙΛΕΙΟΣ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ΠΕ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354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80,3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Δ.Σ.ΚΑΠΑΡΕΛΛΙΟ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8/08/202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046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ΚΡΙΤΣΑ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ΕΛΕΝΗ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ΓΡΗΓΟΡΙΟΣ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ΠΕ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370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79,5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-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Δ.Σ.ΑΓΙΟΥ ΘΩΜ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7/08/202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08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ΜΑΛΑΜΗ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ΟΛΥΜΠΙΑ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ΗΛΙΑΣ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ΠΕ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37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79,2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-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Δ.Σ.ΑΣΩΠΙΑ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7/08/202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1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ΔΟΥΡΟΥ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ΚΩΝΣΤΑΝΤΙΝΑ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ΧΡΗΣΤΟΣ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ΠΕ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378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79,1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Δ.Σ. ΚΑΣΤΡΟ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6/08/202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10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ΓΑΓΙΩΤΗ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ΠΑΡΑΣΚΕΥΗ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ΚΩΝΣΤΑΝΤΙΝΟΣ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ΠΕ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379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79,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Δ.Σ.ΛΕΥΚΤΡΩ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8/08/202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19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ΤΑΣΟΥΛΑ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ΕΛΕΝΗ ΚΩΝΣΤΑΝΤΙΝΑ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ΗΛΙΑΣ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ΠΕ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393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78,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Δ.Σ.ΑΡΜΑΤ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8/08/202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236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ΚΟΥΡΕΛΗ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ΟΛΓΑ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ΣΩΚΡΑΤΗΣ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ΠΕ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39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78,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</w:t>
            </w:r>
            <w:r>
              <w:rPr>
                <w:rFonts w:eastAsia="Times New Roman" w:cs="Calibri"/>
                <w:color w:val="000000"/>
                <w:sz w:val="16"/>
                <w:szCs w:val="16"/>
                <w:vertAlign w:val="superscript"/>
                <w:lang w:eastAsia="el-GR"/>
              </w:rPr>
              <w:t>ο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 xml:space="preserve"> Δ.Σ.ΒΑΓΙΩ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8/08/202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246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ΓΙΟΒΑΝΕΚΟΥ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ΛΕΞΑΝΔΡΑ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ΤΡΙΑΝΤΑΦΥΛΛΟΣ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ΠΕ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40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77,9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Δ.Σ.ΑΓΙΟΥ ΔΗΜΗΤΡΙΟ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01/09/202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30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ΚΙΟΡΙΔΟΥ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ΕΥΣΤΡΑΤΙΑ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ΓΕΩΡΓΙΟΣ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ΠΕ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41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77,4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</w:t>
            </w:r>
            <w:r>
              <w:rPr>
                <w:rFonts w:eastAsia="Times New Roman" w:cs="Calibri"/>
                <w:color w:val="000000"/>
                <w:sz w:val="16"/>
                <w:szCs w:val="16"/>
                <w:vertAlign w:val="superscript"/>
                <w:lang w:eastAsia="el-GR"/>
              </w:rPr>
              <w:t>ο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 xml:space="preserve"> Δ.Σ.ΘΗΒΑ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9/08/202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30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ΤΑΦΑΡΛΗ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ΒΑΣΙΛΙΚΗ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ΘΕΟΔΩΡΟΣ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ΠΕ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41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77,4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Δ.Σ.ΔΗΛΕΣΙΟ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01/09/202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32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ΙΜΠΙΣ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ΤΖΑΝΣΕΛ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ΣΟΥΚΡΗ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ΠΕ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414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77,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Δ.Σ.ΔΗΛΕΣΙΟ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9/08/202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37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ΛΙΟΛΙΟΥ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ΕΛΕΝΗ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ΓΕΩΡΓΙΟΣ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ΠΕ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423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76,8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Δ.Σ.ΑΡΜΑΤ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8/08/2025</w:t>
            </w:r>
          </w:p>
        </w:tc>
      </w:tr>
      <w:tr>
        <w:trPr>
          <w:trHeight w:val="5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40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ΞΥΠΤΕΡΑ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ΕΥΑΓΓΕΛΙΑ ΧΡΥΣΟΒΑΛΑΝ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ΒΑΣΙΛΕΙΟΣ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ΠΕ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42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76,6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Δ.Σ.ΔΗΛΕΣΙΟ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6/08/202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41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ΚΑΡΑΒΑΣΙΛΗ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ΣΟΦΙΑ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ΦΩΤΙΟΣ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ΠΕ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43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76,5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-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</w:t>
            </w:r>
            <w:r>
              <w:rPr>
                <w:rFonts w:eastAsia="Times New Roman" w:cs="Calibri"/>
                <w:color w:val="000000"/>
                <w:sz w:val="16"/>
                <w:szCs w:val="16"/>
                <w:vertAlign w:val="superscript"/>
                <w:lang w:eastAsia="el-GR"/>
              </w:rPr>
              <w:t>ο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 xml:space="preserve"> Δ.Σ.ΕΛΕΩΝΑ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7/08/202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43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ΧΑΤΖΗΣ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ΧΡΗΣΤΟΣ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ΠΟΣΤΟΛΟΣ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ΠΕ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434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76,4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-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Δ.Σ.ΑΡΜΑΤΟΣ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7/08/202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498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ΚΑΡΡΑ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ΕΥΔΟΚΙΑ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ΣΤΑΜΑΤΗΣ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ΠΕ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445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75,8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</w:t>
            </w:r>
            <w:r>
              <w:rPr>
                <w:rFonts w:eastAsia="Times New Roman" w:cs="Calibri"/>
                <w:color w:val="000000"/>
                <w:sz w:val="16"/>
                <w:szCs w:val="16"/>
                <w:vertAlign w:val="superscript"/>
                <w:lang w:eastAsia="el-GR"/>
              </w:rPr>
              <w:t>ο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 xml:space="preserve"> Δ.Σ.ΒΑΓΙΩ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6/08/202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56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ΠΟΥΛΑΔΑΚΗ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ΧΡΙΣΤΙΝΑ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ΚΩΝΣΤΑΝΤΙΝΟΣ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ΠΕ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96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83,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ΟΧ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ΛΕΒΑΔΕΩ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Δ.Σ.ΑΚΡΑΙΦΝΙΟ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6/08/202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77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ΚΟΥΒΑΤΑ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ΘΕΟΔΩΡΑ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ΘΩΜΑΣ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ΠΕ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329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81,7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ΟΧ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ΤΑΝΑΓΡΑ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Δ.Σ.ΔΗΛΕΣΙΟ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8/08/202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466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ΡΑΠΤΗ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ΕΛΕΝΗ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ΙΩΑΝΝΗΣ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ΠΕ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44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76,1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ΟΧ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ΔΙΣΤΟΜΟ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Δ.Σ.ΑΓΙΑΣ ΤΡΙΑΔΑ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6/08/202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37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ΣΚΡΕΚΟΥ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ΜΑΡΙΑ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ΛΑΜΠΡΟΣ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ΠΕ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67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8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ΟΧ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7</w:t>
            </w:r>
            <w:r>
              <w:rPr>
                <w:rFonts w:eastAsia="Times New Roman" w:cs="Calibri"/>
                <w:color w:val="000000"/>
                <w:sz w:val="16"/>
                <w:szCs w:val="16"/>
                <w:vertAlign w:val="superscript"/>
                <w:lang w:eastAsia="el-GR"/>
              </w:rPr>
              <w:t>ο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 xml:space="preserve"> Δ.Σ.ΘΗΒΑ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7/08/202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68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ΧΑΤΖΗΑΘΑΝΑΣΙΑΔΗ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ΕΥΑΓΓΕΛΙΑ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ΣΩΚΡΑΤΗΣ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ΠΕ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315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82,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ΟΧ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Δ.Σ.ΛΕΥΚΤΡΩ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8/08/202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72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ΜΑΝΩΛΑ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ΠΑΡΑΣΚΕΥΗ-ΔΑΝΑΗ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ΚΩΝΣΤΑΝΤΙΝΟΣ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ΠΕ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32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82,2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ΟΧ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</w:t>
            </w:r>
            <w:r>
              <w:rPr>
                <w:rFonts w:eastAsia="Times New Roman" w:cs="Calibri"/>
                <w:color w:val="000000"/>
                <w:sz w:val="16"/>
                <w:szCs w:val="16"/>
                <w:vertAlign w:val="superscript"/>
                <w:lang w:eastAsia="el-GR"/>
              </w:rPr>
              <w:t>ο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 xml:space="preserve"> Δ.Σ.ΘΗΒΑ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8/08/202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826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ΚΑΡΑΝΙΚΑΣ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ΕΥΑΓΓΕΛΟΣ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ΓΕΩΡΓΙΟΣ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ΠΕ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337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81,3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ΟΧ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</w:t>
            </w:r>
            <w:r>
              <w:rPr>
                <w:rFonts w:eastAsia="Times New Roman" w:cs="Calibri"/>
                <w:color w:val="000000"/>
                <w:sz w:val="16"/>
                <w:szCs w:val="16"/>
                <w:vertAlign w:val="superscript"/>
                <w:lang w:eastAsia="el-GR"/>
              </w:rPr>
              <w:t>ο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 xml:space="preserve"> Δ.Σ.ΒΑΓΙΩ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7/08/202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838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ΠΑΠΑΔΟΝΤΑ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ΚΑΛΛΙΟΠΗ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ΙΩΑΝΝΗΣ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ΠΕ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339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81,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ΟΧ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Δ.Σ.ΚΟΚΚΙΝΟ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8/08/202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84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ΜΠΕΖΕΝΤΕ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ΣΤΑΜΑΤΙΝΑ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ΚΩΝΣΤΑΝΤΙΝΟΣ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ΠΕ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34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81,2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ΟΧ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Δ.Σ.ΛΕΥΚΤΡΩ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7/08/202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848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ΤΖΙΩΡΑ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ΝΑΣΤΑΣΙΑ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ΣΤΑΥΡΟΣ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ΠΕ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34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81,1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ΟΧ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Δ.Σ.ΚΟΚΚΙΝΟ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8/08/202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856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ΚΛΕΙΣΙΑΡΗ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ΠΑΡΑΣΚΕΥΗ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ΕΥΑΓΓΕΛΟΣ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ΠΕ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342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81,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ΟΧ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Δ.Σ.ΑΣΩΠΙΑ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7/08/202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86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ΜΑΛΛΙΑΣ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ΔΗΜΗΤΡΙΟΣ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ΙΩΑΝΝΗΣ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ΠΕ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343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80,9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ΟΧ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</w:t>
            </w:r>
            <w:r>
              <w:rPr>
                <w:rFonts w:eastAsia="Times New Roman" w:cs="Calibri"/>
                <w:color w:val="000000"/>
                <w:sz w:val="16"/>
                <w:szCs w:val="16"/>
                <w:vertAlign w:val="superscript"/>
                <w:lang w:eastAsia="el-GR"/>
              </w:rPr>
              <w:t>ο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 xml:space="preserve"> Δ.Σ.ΘΗΒΑ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8/08/202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86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ΓΓΕΛΑΚΗ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ΜΑΡΙΑ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ΓΕΩΡΓΙΟΣ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ΠΕ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343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80,8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ΟΧ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3</w:t>
            </w:r>
            <w:r>
              <w:rPr>
                <w:rFonts w:eastAsia="Times New Roman" w:cs="Calibri"/>
                <w:color w:val="000000"/>
                <w:sz w:val="16"/>
                <w:szCs w:val="16"/>
                <w:vertAlign w:val="superscript"/>
                <w:lang w:eastAsia="el-GR"/>
              </w:rPr>
              <w:t>ο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 xml:space="preserve"> Δ.Σ.ΘΗΒΑ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7/08/202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88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ΓΚΑΝΙΑΤΣΑ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ΘΑΝΑΣΙΑ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ΒΑΣΙΛΕΙΟΣ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ΠΕ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347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80,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ΟΧ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7</w:t>
            </w:r>
            <w:r>
              <w:rPr>
                <w:rFonts w:eastAsia="Times New Roman" w:cs="Calibri"/>
                <w:color w:val="000000"/>
                <w:sz w:val="16"/>
                <w:szCs w:val="16"/>
                <w:vertAlign w:val="superscript"/>
                <w:lang w:eastAsia="el-GR"/>
              </w:rPr>
              <w:t>ο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 xml:space="preserve"> Δ.Σ.ΘΗΒΑ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01/09/202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88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ΡΙΚΟΥ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ΜΑΡΙΝΑ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ΚΩΝΣΤΑΝΤΙΝΟΣ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ΠΕ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347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80,6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ΟΧ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Δ.Σ.ΑΓΙΟΥ ΘΩΜ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01/09/202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89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ΚΑΤΣΙΒΕΛΟΣ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ΒΑΣΙΛΕΙΟΣ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ΧΡΗΣΤΟΣ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ΠΕ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348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80,6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ΟΧ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Δ.Σ.ΥΠΑΤΟ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7/08/202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90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ΕΛΕΥΘΕΡΙΟΥ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ΓΕΩΡΓΙΟΣ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ΘΑΝΑΣΙΟΣ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ΠΕ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349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80,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ΟΧ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Δ.Σ.ΥΠΑΤΟ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7/08/202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91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ΓΑΛΑΝΗΣ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ΕΜΜΑΝΟΥΗΛ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ΔΗΜΗΤΡΙΟΣ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ΠΕ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35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80,5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ΟΧ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Δ.Σ.ΔΗΛΕΣΙΟ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01/09/202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93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ΠΑΠΑΔΟΠΟΥΛΟΥ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ΓΕΩΡΓΙΑ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ΝΙΚΟΛΑΟΣ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ΠΕ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355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80,2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ΟΧ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Δ.Σ.ΣΚΟΥΡΤΩ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6/08/202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946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ΠΑΠΑΝΙΚΟΛΑΟΥ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ΜΑΡΙΑ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ΒΑΣΙΛΕΙΟΣ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ΠΕ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357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80,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ΟΧ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Δ.Σ.ΔΗΛΕΣΙΟ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8/08/202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95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ΓΟΥΛΑ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ΣΤΕΛΛΑ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ΣΩΤΗΡΙΟΣ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ΠΕ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358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80,1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ΟΧ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Δ.Σ.ΔΗΛΕΣΙΟ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7/08/202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998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ΚΑΡΑΜΑΡΓΙΟΥ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ΝΤΩΝΙΑ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ΧΡΗΣΤΟΣ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ΠΕ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364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79,8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ΟΧ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5</w:t>
            </w:r>
            <w:r>
              <w:rPr>
                <w:rFonts w:eastAsia="Times New Roman" w:cs="Calibri"/>
                <w:color w:val="000000"/>
                <w:sz w:val="16"/>
                <w:szCs w:val="16"/>
                <w:vertAlign w:val="superscript"/>
                <w:lang w:eastAsia="el-GR"/>
              </w:rPr>
              <w:t>ο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 xml:space="preserve"> Δ.Σ.ΘΗΒΑ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7/08/202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028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ΧΙΚΑΡΟΥ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ΕΥΓΕΝΙΑ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ΙΩΑΝΝΗΣ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ΠΕ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368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79,6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ΟΧ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Δ.Σ.ΚΑΛΛΙΘΕΑ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6/08/202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11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ΛΩΛΟΥ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ΣΠΥΡΙΔΟΥΛΑ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ΚΩΝΣΤΑΝΤΙΝΟΣ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ΠΕ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38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78,9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ΟΧ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7</w:t>
            </w:r>
            <w:r>
              <w:rPr>
                <w:rFonts w:eastAsia="Times New Roman" w:cs="Calibri"/>
                <w:color w:val="000000"/>
                <w:sz w:val="16"/>
                <w:szCs w:val="16"/>
                <w:vertAlign w:val="superscript"/>
                <w:lang w:eastAsia="el-GR"/>
              </w:rPr>
              <w:t>ο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 xml:space="preserve"> ΔΣ ΘΗΒΑ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9/08/202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13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ΣΚΑΡΜΟΥΤΣΟΣ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ΙΩΑΝΝΗΣ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ΘΑΝΑΣΙΟΣ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ΠΕ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383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78,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ΟΧ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Δ.Σ.ΔΗΛΕΣΙΟ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8/08/202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14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ΧΡΟΝΟΠΟΥΛΟΥ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ΠΑΝΑΓΙΩΤΑ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ΣΤΑΥΡΟΣ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ΠΕ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384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78,7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ΟΧ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Δ.Σ.ΣΚΟΥΡΤΩ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7/08/202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15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ΠΑΠΑΔΟΠΟΥΛΟΥ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ΒΕΝΕΤΙΑ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ΓΕΩΡΓΙΟΣ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ΠΕ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385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78,7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ΟΧ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Δ.Σ.ΔΗΛΕΣΙΟ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7/08/202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15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ΤΟΠΗ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ΡΑΦΑΗΛΑ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ΚΩΝΣΤΑΝΤΙΝΟΣ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ΠΕ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38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78,6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ΟΧ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Δ.Σ. ΣΚΟΥΡΤΩ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8/08/202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22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ΒΑΡΛΑΓΚΑ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ΝΝΑ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ΔΗΜΗΤΡΙΟΣ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ΠΕ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398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78,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ΟΧ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Δ.Σ.ΚΑΛΛΙΘΕΑ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7/08/202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23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ΔΑΜΟΠΟΥΛΟΥ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ΕΥΑΓΓΕΛΙΑ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ΕΥΑΓΓΕΛΟΣ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ΠΕ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398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78,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ΟΧ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Δ.Σ.ΑΓΙΟΥ ΘΩΜ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8/08/202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25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ΖΑΧΙΛΑ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ΠΑΝΑΓΙΩΤΑ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ΙΩΑΝΝΗΣ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ΠΕ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401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77,9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ΟΧ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Δ.Σ.ΔΗΛΕΣΙΟ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7/08/202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26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ΒΛΑΧΟΔΗΜΟΥ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ΣΟΦΙΑ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ΒΑΣΙΛΕΙΟΣ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ΠΕ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40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77,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ΟΧ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Δ.Σ.ΠΥΛΗΣ  ΧΩΡΙΣ ΑΙΤΗΣΗ ΤΗ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8/08/202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26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ΤΟΥΜΠΟΥΛΙΔΟΥ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ΓΓΕΛΙΚΗ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ΝΙΚΟΛΑΟΣ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ΠΕ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403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77,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ΟΧ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Δ.Σ.ΑΓΙΟΥ ΘΩΜ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7/08/202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26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ΡΟΜΠΗΣ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ΡΙΣΤΕΙΔΗΣ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ΣΤΑΥΡΟΣ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ΠΕ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404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77,8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ΟΧ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Δ.Σ.ΣΚΟΥΡΤΩ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7/08/202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27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ΣΙΑΠΚΑ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ΕΛΕΝΗ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ΧΡΗΣΤΟΣ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ΠΕ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405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77,7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ΟΧ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Δ.Σ.ΑΓΙΟΥ ΘΩΜ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7/08/202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28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ΙΩΑΝΝΙΔΟΥ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ΔΕΣΠΟΙΝΑ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ΛΑΖΑΡΟΣ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ΠΕ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407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77,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ΟΧ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4</w:t>
            </w:r>
            <w:r>
              <w:rPr>
                <w:rFonts w:eastAsia="Times New Roman" w:cs="Calibri"/>
                <w:color w:val="000000"/>
                <w:sz w:val="16"/>
                <w:szCs w:val="16"/>
                <w:vertAlign w:val="superscript"/>
                <w:lang w:eastAsia="el-GR"/>
              </w:rPr>
              <w:t>ο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 xml:space="preserve"> Δ.Σ.ΘΗΒΑ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7/08/202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29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ΣΛΑΝΙΔΗΣ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ΚΩΝΣΤΑΝΤΙΝΟΣ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ΝΑΣΤΑΣΙΟΣ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ΠΕ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408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77,6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ΟΧ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Δ.Σ.ΠΥΛΗ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9/08/202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30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ΝΙΚΑ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ΕΥΑΓΓΕΛΙΑ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ΙΩΑΝΝΗΣ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ΠΕ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410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77,4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ΟΧ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5</w:t>
            </w:r>
            <w:r>
              <w:rPr>
                <w:rFonts w:eastAsia="Times New Roman" w:cs="Calibri"/>
                <w:color w:val="000000"/>
                <w:sz w:val="16"/>
                <w:szCs w:val="16"/>
                <w:vertAlign w:val="superscript"/>
                <w:lang w:eastAsia="el-GR"/>
              </w:rPr>
              <w:t>ο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 xml:space="preserve"> Δ.Σ.ΘΗΒΑ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6/08/202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31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ΣΒΙΓΚΟΥ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ΕΥΤΥΧΙΑ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ΜΙΧΑΗ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ΠΕ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413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77,3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ΟΧ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Δ.Σ.ΠΥΛΗ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ΔΕ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7/08/202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318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ΜΠΟΥΖΙΩΚΑ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ΕΥΑΓΓΕΛΙΑ-ΜΑΡΙΑ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ΚΩΝΣΤΑΝΤΙΝΟΣ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ΠΕ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413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77,3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ΟΧ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3</w:t>
            </w:r>
            <w:r>
              <w:rPr>
                <w:rFonts w:eastAsia="Times New Roman" w:cs="Calibri"/>
                <w:color w:val="000000"/>
                <w:sz w:val="16"/>
                <w:szCs w:val="16"/>
                <w:vertAlign w:val="superscript"/>
                <w:lang w:eastAsia="el-GR"/>
              </w:rPr>
              <w:t>ο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 xml:space="preserve"> Δ.Σ.ΘΗΒΑ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7/08/202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38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ΜΙΧΑΗΛΙΔΟΥ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ΣΟΦΙΑ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ΓΑΒΡΙΗ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ΠΕ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425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76,7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ΟΧ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4</w:t>
            </w:r>
            <w:r>
              <w:rPr>
                <w:rFonts w:eastAsia="Times New Roman" w:cs="Calibri"/>
                <w:color w:val="000000"/>
                <w:sz w:val="16"/>
                <w:szCs w:val="16"/>
                <w:vertAlign w:val="superscript"/>
                <w:lang w:eastAsia="el-GR"/>
              </w:rPr>
              <w:t>ο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 xml:space="preserve"> Δ.Σ.ΘΗΒΑ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8/08/202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39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ΚΟΣΜΙΔΗΣ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ΙΩΑΝΝΗΣ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ΛΟΥΚΑΣ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ΠΕ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427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76,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ΟΧ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Δ.Σ.ΑΓΙΟΥ ΘΩΜ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7/08/202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396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ΚΕΝΔΡΙΣΤΑΚΗ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ΜΑΡΙΑ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ΚΩΝΣΤΑΝΤΙΝΟΣ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ΠΕ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427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76,6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ΟΧ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5</w:t>
            </w:r>
            <w:r>
              <w:rPr>
                <w:rFonts w:eastAsia="Times New Roman" w:cs="Calibri"/>
                <w:color w:val="000000"/>
                <w:sz w:val="16"/>
                <w:szCs w:val="16"/>
                <w:vertAlign w:val="superscript"/>
                <w:lang w:eastAsia="el-GR"/>
              </w:rPr>
              <w:t>ο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 xml:space="preserve"> Δ.Σ.ΘΗΒΑ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01/09/202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408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ΓΕΩΡΓΑΤΣΗ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ΕΙΡΗΝΗ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ΧΡΗΣΤΟΣ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ΠΕ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43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76,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ΟΧ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4</w:t>
            </w:r>
            <w:r>
              <w:rPr>
                <w:rFonts w:eastAsia="Times New Roman" w:cs="Calibri"/>
                <w:color w:val="000000"/>
                <w:sz w:val="16"/>
                <w:szCs w:val="16"/>
                <w:vertAlign w:val="superscript"/>
                <w:lang w:eastAsia="el-GR"/>
              </w:rPr>
              <w:t>ο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 xml:space="preserve"> Δ.Σ.ΘΗΒΑ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8/08/202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44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ΧΑΤΖΗΚΩΝΣΤΑΝΤΙΝΟΥ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ΜΑΡΙΑ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ΒΑΣΙΛΕΙΟΣ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ΠΕ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436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76,3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ΟΧ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5</w:t>
            </w:r>
            <w:r>
              <w:rPr>
                <w:rFonts w:eastAsia="Times New Roman" w:cs="Calibri"/>
                <w:color w:val="000000"/>
                <w:sz w:val="16"/>
                <w:szCs w:val="16"/>
                <w:vertAlign w:val="superscript"/>
                <w:lang w:eastAsia="el-GR"/>
              </w:rPr>
              <w:t>ο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 xml:space="preserve"> Δ.Σ.ΘΗΒΑ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9/08/202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45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ΡΑΠΤΗ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ΜΑΡΙΑ ΘΩΜΑΗ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ΝΙΚΟΛΑΟΣ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ΠΕ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437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76,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ΟΧ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4</w:t>
            </w:r>
            <w:r>
              <w:rPr>
                <w:rFonts w:eastAsia="Times New Roman" w:cs="Calibri"/>
                <w:color w:val="000000"/>
                <w:sz w:val="16"/>
                <w:szCs w:val="16"/>
                <w:vertAlign w:val="superscript"/>
                <w:lang w:eastAsia="el-GR"/>
              </w:rPr>
              <w:t>ο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 xml:space="preserve"> Δ.Σ.ΘΗΒΑ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ΔΕ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8/08/202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45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ΠΑΖΑΡΑ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ΚΕΡΑΣΙΑ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ΙΩΑΝΝΗΣ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ΠΕ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437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76,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ΟΧ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5</w:t>
            </w:r>
            <w:r>
              <w:rPr>
                <w:rFonts w:eastAsia="Times New Roman" w:cs="Calibri"/>
                <w:color w:val="000000"/>
                <w:sz w:val="16"/>
                <w:szCs w:val="16"/>
                <w:vertAlign w:val="superscript"/>
                <w:lang w:eastAsia="el-GR"/>
              </w:rPr>
              <w:t>ο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 xml:space="preserve"> Δ.Σ.ΘΗΒΑ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7/08/202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46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ΚΑΤΣΑΒΟΣ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ΙΩΑΝΝΗΣ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ΕΥΘΥΜΙΟΣ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ΠΕ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44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76,1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ΟΧ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5</w:t>
            </w:r>
            <w:r>
              <w:rPr>
                <w:rFonts w:eastAsia="Times New Roman" w:cs="Calibri"/>
                <w:color w:val="000000"/>
                <w:sz w:val="16"/>
                <w:szCs w:val="16"/>
                <w:vertAlign w:val="superscript"/>
                <w:lang w:eastAsia="el-GR"/>
              </w:rPr>
              <w:t>ο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 xml:space="preserve"> Δ.Σ.ΘΗΒΑ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9/08/202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47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ΜΠΛΑΡΑΣ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ΛΕΞΑΝΔΡΟΣ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ΚΩΝΣΤΑΝΤΙΝΟΣ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ΠΕ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441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76,1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ΟΧ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4</w:t>
            </w:r>
            <w:r>
              <w:rPr>
                <w:rFonts w:eastAsia="Times New Roman" w:cs="Calibri"/>
                <w:color w:val="000000"/>
                <w:sz w:val="16"/>
                <w:szCs w:val="16"/>
                <w:vertAlign w:val="superscript"/>
                <w:lang w:eastAsia="el-GR"/>
              </w:rPr>
              <w:t>ο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 xml:space="preserve"> Δ.Σ.ΘΗΒΑ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7/08/202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47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ΓΑΙΣΙΔΟΥ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ΜΑΡΙΑ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ΠΑΝΑΓΙΩΤΗΣ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ΠΕ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441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76,1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ΟΧ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4</w:t>
            </w:r>
            <w:r>
              <w:rPr>
                <w:rFonts w:eastAsia="Times New Roman" w:cs="Calibri"/>
                <w:color w:val="000000"/>
                <w:sz w:val="16"/>
                <w:szCs w:val="16"/>
                <w:vertAlign w:val="superscript"/>
                <w:lang w:eastAsia="el-GR"/>
              </w:rPr>
              <w:t>ο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 xml:space="preserve"> Δ.Σ.ΘΗΒΑ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9/08/202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48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ΠΑΠΑΔΟΠΟΥΛΟΣ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ΦΙΛΙΠΠΑΣ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ΝΙΚΟΛΑΟΣ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ΠΕ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443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76,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ΟΧ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4</w:t>
            </w:r>
            <w:r>
              <w:rPr>
                <w:rFonts w:eastAsia="Times New Roman" w:cs="Calibri"/>
                <w:color w:val="000000"/>
                <w:sz w:val="16"/>
                <w:szCs w:val="16"/>
                <w:vertAlign w:val="superscript"/>
                <w:lang w:eastAsia="el-GR"/>
              </w:rPr>
              <w:t>ο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 xml:space="preserve"> Δ.Σ.ΘΗΒΑ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7/08/202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496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ΝΙΚΟΛΑΙΔΟΥ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ΕΙΡΗΝΗ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ΝΙΚΟΛΑΟΣ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ΠΕ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445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75,8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ΟΧ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9</w:t>
            </w:r>
            <w:r>
              <w:rPr>
                <w:rFonts w:eastAsia="Times New Roman" w:cs="Calibri"/>
                <w:color w:val="000000"/>
                <w:sz w:val="16"/>
                <w:szCs w:val="16"/>
                <w:vertAlign w:val="superscript"/>
                <w:lang w:eastAsia="el-GR"/>
              </w:rPr>
              <w:t>ο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 xml:space="preserve"> ΔΣ ΘΗΒΑ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7/08/202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50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ΚΑΣΣΑΝΔΡΙΝΟΥ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ΜΑΡΙΑ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ΙΩΑΚΕΙ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ΠΕ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44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75,8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ΟΧ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9</w:t>
            </w:r>
            <w:r>
              <w:rPr>
                <w:rFonts w:eastAsia="Times New Roman" w:cs="Calibri"/>
                <w:color w:val="000000"/>
                <w:sz w:val="16"/>
                <w:szCs w:val="16"/>
                <w:vertAlign w:val="superscript"/>
                <w:lang w:eastAsia="el-GR"/>
              </w:rPr>
              <w:t>ο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 xml:space="preserve"> ΔΣ ΘΗΒΑ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8/08/202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50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ΚΑΤΑΧΙΩΤΟΥ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ΣΟΥΛΤΑΝΑ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ΧΡΗΣΤΟΣ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ΠΕ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448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75,7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ΟΧ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9</w:t>
            </w:r>
            <w:r>
              <w:rPr>
                <w:rFonts w:eastAsia="Times New Roman" w:cs="Calibri"/>
                <w:color w:val="000000"/>
                <w:sz w:val="16"/>
                <w:szCs w:val="16"/>
                <w:vertAlign w:val="superscript"/>
                <w:lang w:eastAsia="el-GR"/>
              </w:rPr>
              <w:t>ο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 xml:space="preserve"> ΔΣ ΘΗΒΑ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7/08/2025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-284" w:hanging="0"/>
        <w:rPr/>
      </w:pPr>
      <w:r>
        <w:rPr/>
      </w:r>
    </w:p>
    <w:sectPr>
      <w:type w:val="nextPage"/>
      <w:pgSz w:orient="landscape" w:w="16838" w:h="11906"/>
      <w:pgMar w:left="709" w:right="395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9:46:00Z</dcterms:created>
  <dc:creator>TEACHER</dc:creator>
  <dc:description/>
  <dc:language>en-US</dc:language>
  <cp:lastModifiedBy>USER</cp:lastModifiedBy>
  <dcterms:modified xsi:type="dcterms:W3CDTF">2025-09-03T09:46:00Z</dcterms:modified>
  <cp:revision>2</cp:revision>
  <dc:subject/>
  <dc:title/>
</cp:coreProperties>
</file>