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bookmarkStart w:id="0" w:name="RANGE!A1%3AI68"/>
            <w:bookmarkEnd w:id="0"/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ΑΙΤΗΣΗ ΥΠΟΨΗΦΙΟΤΗΤΑΣ ΓΙΑ ΕΠΙΛΟΓΗ ΣΕ ΘΕΣΗ ΜΕΛΟΥΣ ΠΑΙΔΑΓΩΓΙΚΗΣ ΟΜΑΔΑΣ (Π.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el-GR"/>
              </w:rPr>
            </w:pPr>
            <w:r>
              <w:rPr>
                <w:rFonts w:eastAsia="Calibri" w:cs="Calibri"/>
                <w:b/>
                <w:sz w:val="26"/>
                <w:szCs w:val="26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ΤΟΥ ΚΕΝΤΡΟΥ ΚΑΙΝΟΤΟΜΙΑΣ (Κ.Κ.) ΤΗΣ Π.Δ.Ε. ΣΤΕΡΕΑΣ ΕΛΛΑΔ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ΦΕΚ Διορισμού (Αριθμ/ημερομ)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3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30"/>
                <w:sz w:val="20"/>
                <w:szCs w:val="20"/>
                <w:lang w:eastAsia="el-GR"/>
              </w:rPr>
              <w:t>ΕΠΙΛΟΓΗ Κ.Κ.: ΠΕΡΙΦΕΡΕΙΑΚΗΣ ΔΙΕΥΘΥΝΣΗΣ Α/ΘΜΙΑΣ &amp; Β/ΘΜΙΑΣ ΕΚΠΑΙΔΕΥΣΗΣ</w:t>
            </w:r>
          </w:p>
        </w:tc>
      </w:tr>
      <w:tr>
        <w:trPr>
          <w:trHeight w:val="284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  <w:spacing w:val="10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hadow/>
                <w:spacing w:val="100"/>
                <w:szCs w:val="20"/>
                <w:lang w:eastAsia="el-GR"/>
              </w:rPr>
              <w:t>ΣΤΕΡΕΑΣ ΕΛΛΑΔΑΣ</w:t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686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284" w:hRule="exac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υνολική Διδακτική Υπηρεσία στην Α/θμια ή Β/θμια Εκπαίδευση (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≥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8 ετών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: ……….. Μ: ……… Η: ……..</w:t>
            </w:r>
          </w:p>
        </w:tc>
      </w:tr>
      <w:tr>
        <w:trPr>
          <w:trHeight w:val="284" w:hRule="exac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ιδακτική Υπηρεσία στην οικεία βαθμίδα Εκπαίδευσης (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≥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4 ετών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77"/>
        <w:gridCol w:w="567"/>
        <w:gridCol w:w="7371"/>
        <w:gridCol w:w="1134"/>
      </w:tblGrid>
      <w:tr>
        <w:trPr>
          <w:trHeight w:val="425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1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Cs w:val="20"/>
                <w:lang w:eastAsia="el-GR"/>
              </w:rPr>
              <w:t>ΕΠΙΣΤΗΜΟΝΙΚΗ – ΠΑΙΔΑΓΩΓΙΚΗ ΣΥΓΚΡΟΤΗΣΗ ΚΑΙ ΚΑΤΑΡΤΙΣ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α.  ΤΙΤΛΟΙ ΣΠΟΥ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ΔΙΔΑΚΤΟΡΙΚΟ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υναφές με το αντικείμενο απασχόλησ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ΜΕΤΑΠΤΥΧΙΑΚΟ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υναφής με το αντικείμενο απασχόλησ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ΕΥΤΕΡΟ ΠΤΥΧΙΟ Α.Ε.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ΕΥΤΕΡΟ ΜΕΤΑΠΤΥΧΙΑΚΟ (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ναφής με το αντικείμενο απασχόλησης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β. ΕΠΙΜΟΡ-ΦΩ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ΠΙΣΤΟΠΟΙΗΤΙΚΟ Ή ΒΕΒΑΙΩΣΗ ΕΠΙΤΥΧΟΥΣ ΟΛΟΚΗΡΩΣΗΣ ΣΥΝΑΦΟΥΣ ΜΕ ΤΟ ΑΝΤΙΚΕΙΜΕΝΟ ΑΠΑΣΧΟΛΗΣΗΣ ΠΡΟΓΡΑΜΜΑΤΟΣ ΕΠΙΜΟΡΦΩΣΗ Α.Ε.Ι. 300 ΤΟΥΛΑΧΙΣΤΟΝ ΩΡΩΝ Ή ΕΝΝΕΑΜΗΝΗΣ ΤΟΥΛΑΧΙΣΤΟΝ ΔΙΑΡΚ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γ. ΓΝΩΣΗ ΞΕΝΩΝ ΓΛΩΣΣ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ΞΕΝΗ ΓΛΩΣΣΑ (ΑΓΓΛΙΚΗΣ Ή ΓΑΛΛΙΚΗΣ Ή ΓΕΡΜΑΝΙΚΗΣ) ΕΠΙΠΕ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ΞΕΝΗ ΓΛΩΣΣΑ (ΑΓΓΛΙΚΗΣ Ή ΓΑΛΛΙΚΗΣ Ή ΓΕΡΜΑΝΙΚΗΣ) ΕΠΙΠΕ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ΞΕΝΗ ΓΛΩΣΣΑ (ΑΓΓΛΙΚΗΣ Ή ΓΑΛΛΙΚΗΣ Ή ΓΕΡΜΑΝΙΚΗΣ) ΕΠΙΠΕ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9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. ΑΡΘ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ΑΡΘΡΑ ΣΕ ΔΙΕΘΝΗ ΕΠΙΣΤΗΜΟΝΙΚΑ ΠΕΡΙΟΔΙΚΑ ΜΕ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>ISSN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ΚΑΙ ΣΥΣΤΗΜΑ ΚΡΙΤΩ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υναφές με το αντικείμενο απασχόλησ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6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ΑΡΘΡΑ ΣΕ ΕΛΛΗΝΙΚΑ ΕΠΙΣΤΗΜΟΝΙΚΑ ΠΕΡΙΟΔΙΚΑ ΜΕ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>ISSN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 xml:space="preserve"> ΚΑΙ ΣΥΣΤΗΜΑ ΚΡΙΤΩ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υναφές με το αντικείμενο απασχόλησ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8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ε. ΚΑΙΝΟΤΟΜΟ ΕΚΠΑΙΔΕΥΤΙΚΟ ΕΡΓ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ΚΑΙΝΟΤΟΜΑ ΕΚΠΑΙΔΕΥΤΙΚΑ ΕΥΡΩΠΑΪΚΑ Η ΔΙΕΘΝΗ ΠΡΟΓΡΑΜΜΑΤΑ Η ΔΡΑΣΕΙΣ ΟΠΩΣ LINGUA, ΣΩΚΡΑΤΗΣ, COMENIUS, ERASMUS/ERASMUS+, LEONARDO DA VINCI, ETWINNING, MODEL UNITED NATIONS (M.U.N.), EUROPEAN YOUTH PARLIAMENT (EYP), EUROSCOLA, ΒΟΥΛΗ ΤΩΝ ΕΦΗΒΩΝ, Κ.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95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ΚΑΙΝΟΤΟΜΑ ΔΙΔΑΚΤΙΚΗ ΠΡΑΚΤΙΚΗ, ΕΡΕΥΝΑ ΔΡΑΣΗΣ Η ΔΡΑΣΗ ΕΝΔΟΣΧΟΛΙΚΗΣ ΕΠΙΜΟΡΦΩΣΗΣ ΣΤΟ ΕΠΙΠΕΔΟ ΤΗΣ ΣΧΟΛΙΚΗΣ ΜΟΝΑΔΑΣ ΠΟΥ ΕΧΕΙ ΟΔΗΓΗΣΕΙ ΣΕ ΔΗΜΟΣΙΕΥΣΗ ΣΕ ΕΠΙΣΤΗΜΟΝΙΚΟ ΠΕΡΙΟΔΙΚΟ Η ΠΡΑΚΤΙΚΑ ΣΥΝΕΔΡΙΟΥ ΜΕ ΣΥΣΤΗΜΑ ΚΡΙ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68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ΤΗ ΔΗΜΙΟΥΡΓΙΑ ΚΑΙ ΤΗΝ ΥΛΟΠΟΙΗΣΗ ΕΚΠΑΙΔΕΥΤΙΚΩΝ ΟΜΙ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5"/>
        <w:gridCol w:w="455"/>
        <w:gridCol w:w="7669"/>
        <w:gridCol w:w="1110"/>
      </w:tblGrid>
      <w:tr>
        <w:trPr>
          <w:trHeight w:val="42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Cs w:val="20"/>
                <w:lang w:eastAsia="el-GR"/>
              </w:rPr>
              <w:t>ΠΡΟΫΠΗΡΕΣΙ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στ.  ΠΡΟΫΠΗΡΕΣ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ΡΓΑΣΤΗΡΙΑΚΑ ΚΕΝΤΡΑ ΦΥΣΙΚΩΝ ΕΠΙΣΤΗΜΩΝ (Ε.Κ.Φ.Ε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ΚΕΝΤΡΑ ΠΛΗΡΟΦΟΡΙΚΗΣ ΚΑΙ ΝΕΩΝ ΤΕΧΝΟΛΟΓΙΩΝ (ΚΕ.ΠΛΗ.ΝΕ.Τ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ΚΕΝΤΡΑ ΕΚΠΑΙΔΕΥΣΗΣ ΓΙΑ ΤΟ ΠΕΡΙΒΑΛΛΟΝ ΚΑΙ ΤΗΝ ΑΕΙΦΟΡΙΑ (Κ.Ε.ΠΕ.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ΡΓΑΣΤΗΡΙΑΚΑ ΚΕΝΤΡΑ (Ε.Κ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3676650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Επισυνάπτεται</w:t>
                            </w:r>
                            <w:r>
                              <w:rPr>
                                <w:rFonts w:eastAsia="Times New Roman" w:cs="Calibri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  <w:t>Υπεύθυνη δήλωση του ν. 1599/1986 (75 Α’) με την οποία βεβαιώνεται:</w:t>
                            </w:r>
                            <w:r>
                              <w:rPr>
                                <w:rFonts w:eastAsia="Times New Roman" w:cs="Calibri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ετραετούς θητε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24.5pt;mso-wrap-distance-left:9.05pt;mso-wrap-distance-right:9.05pt;mso-wrap-distance-top:0pt;mso-wrap-distance-bottom:0pt;margin-top:12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i/>
                          <w:i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>Επισυνάπτεται</w:t>
                      </w:r>
                      <w:r>
                        <w:rPr>
                          <w:rFonts w:eastAsia="Times New Roman" w:cs="Calibri"/>
                          <w:i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  <w:lang w:eastAsia="el-GR"/>
                        </w:rPr>
                        <w:t>Υπεύθυνη δήλωση του ν. 1599/1986 (75 Α’) με την οποία βεβαιώνεται:</w:t>
                      </w:r>
                      <w:r>
                        <w:rPr>
                          <w:rFonts w:eastAsia="Times New Roman" w:cs="Calibri"/>
                          <w:i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  <w:u w:val="single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ετραετούς θητε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85"/>
      </w:tblGrid>
      <w:tr>
        <w:trPr>
          <w:trHeight w:val="340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2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40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2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42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2:00Z</dcterms:created>
  <dc:creator>Χρήστης των Windows</dc:creator>
  <dc:description/>
  <cp:keywords/>
  <dc:language>en-US</dc:language>
  <cp:lastModifiedBy>User</cp:lastModifiedBy>
  <cp:lastPrinted>2025-09-05T09:55:00Z</cp:lastPrinted>
  <dcterms:modified xsi:type="dcterms:W3CDTF">2025-09-05T07:15:00Z</dcterms:modified>
  <cp:revision>13</cp:revision>
  <dc:subject/>
  <dc:title/>
</cp:coreProperties>
</file>