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hadow/>
          <w:sz w:val="20"/>
          <w:szCs w:val="20"/>
        </w:rPr>
      </w:pPr>
      <w:r>
        <w:rPr>
          <w:rFonts w:eastAsia="Tahoma" w:cs="Tahoma" w:ascii="Tahoma" w:hAnsi="Tahoma"/>
          <w:shadow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hadow/>
          <w:sz w:val="20"/>
          <w:szCs w:val="20"/>
        </w:rPr>
        <w:t>Υπόδειγμα δ΄</w:t>
      </w:r>
    </w:p>
    <w:p>
      <w:pPr>
        <w:pStyle w:val="Normal"/>
        <w:rPr>
          <w:rFonts w:ascii="Tahoma" w:hAnsi="Tahoma" w:cs="Tahoma"/>
          <w:b/>
          <w:b/>
          <w:shadow/>
          <w:sz w:val="32"/>
          <w:szCs w:val="32"/>
          <w:shd w:fill="CCFFCC" w:val="clear"/>
        </w:rPr>
      </w:pPr>
      <w:r>
        <w:rPr>
          <w:rFonts w:cs="Tahoma" w:ascii="Tahoma" w:hAnsi="Tahoma"/>
          <w:b/>
          <w:shadow/>
          <w:sz w:val="32"/>
          <w:szCs w:val="32"/>
          <w:shd w:fill="CCFFCC" w:val="cle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>ΑΙΤΗΣΗ-ΥΠΕΥΘΥΝΗ ΔΗΛΩΣΗ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>ΣΥΜΠΛΗΡΩΣΗΣ ΩΡΑΡΙΟΥ</w:t>
      </w:r>
      <w:r>
        <w:rPr>
          <w:rFonts w:cs="Tahoma" w:ascii="Tahoma" w:hAnsi="Tahoma"/>
          <w:b/>
          <w:sz w:val="3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>ΜΟΝΙΜΩΝ ΕΚΠΑΙΔΕΥΤΙΚΩΝ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2"/>
          <w:szCs w:val="32"/>
          <w:u w:val="double"/>
          <w:shd w:fill="CCFFCC" w:val="clear"/>
        </w:rPr>
      </w:pPr>
      <w:r>
        <w:rPr>
          <w:rFonts w:cs="Tahoma" w:ascii="Tahoma" w:hAnsi="Tahoma"/>
          <w:b/>
          <w:shadow/>
          <w:sz w:val="32"/>
          <w:szCs w:val="32"/>
          <w:u w:val="double"/>
          <w:shd w:fill="CCFFCC" w:val="clear"/>
        </w:rPr>
      </w:r>
    </w:p>
    <w:p>
      <w:pPr>
        <w:pStyle w:val="Normal"/>
        <w:rPr>
          <w:rFonts w:ascii="Tahoma" w:hAnsi="Tahoma" w:cs="Tahoma"/>
          <w:b/>
          <w:b/>
          <w:i/>
          <w:i/>
          <w:shadow/>
          <w:sz w:val="32"/>
          <w:szCs w:val="32"/>
          <w:u w:val="single"/>
          <w:shd w:fill="CCFFCC" w:val="clear"/>
          <w:lang w:val="en-US" w:eastAsia="en-US"/>
        </w:rPr>
      </w:pPr>
      <w:r>
        <w:rPr>
          <w:rFonts w:cs="Tahoma" w:ascii="Tahoma" w:hAnsi="Tahoma"/>
          <w:b/>
          <w:i/>
          <w:shadow/>
          <w:sz w:val="32"/>
          <w:szCs w:val="32"/>
          <w:u w:val="single"/>
          <w:shd w:fill="CCFF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320040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ΠΑΤΡΩΝΥΜΟ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Α.Μ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Α.Φ.Μ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ΤΗΛ. ΣΤΑΘ.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ΤΗΛ. ΚΙΝΗΤ.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ΔΙΕΥΘΥΝΣΗ ΚΑΤΟΙΚΙΑΣ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ΑΡΙΘΜ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Τ.Κ………..  ΠΟΛΗ:……….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2.95pt;mso-wrap-distance-left:9.05pt;mso-wrap-distance-right:9.05pt;mso-wrap-distance-top:0pt;mso-wrap-distance-bottom:0pt;margin-top:14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ΩΝΥΜΟ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ΟΝΟΜΑ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ΠΑΤΡΩΝΥΜΟ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ΙΔΙΚΟΤΗΤΑ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Α.Μ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Α.Φ.Μ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ΤΗΛ. ΣΤΑΘ.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ΤΗΛ. ΚΙΝΗΤ.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ΔΙΕΥΘΥΝΣΗ ΚΑΤΟΙΚΙΑΣ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ΑΡΙΘΜ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Τ.Κ………..  ΠΟΛΗ:……….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hd w:fill="CCFFCC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2"/>
                              </w:rPr>
                              <w:t>Τη Διεύθυνση Π.Ε.  Βοιωτία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28"/>
                                <w:shd w:fill="CCFFCC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28"/>
                                <w:shd w:fill="CCFF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</w:rPr>
                              <w:t>ΛΙΒΑΔ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  <w:sz w:val="28"/>
                          <w:shd w:fill="CCFFCC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2"/>
                        </w:rPr>
                        <w:t>Τη Διεύθυνση Π.Ε.  Βοιωτία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hadow/>
                          <w:sz w:val="28"/>
                          <w:shd w:fill="CCFFCC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28"/>
                          <w:shd w:fill="CCFFCC" w:val="cle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hadow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</w:rPr>
                        <w:t>ΛΙΒΑΔ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3429000" cy="4638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3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Υπηρετώ στο   Δημοτικό Σχολείο ..……….……….……. …………………………..……… ΒΟΙΩΤΙΑΣ στο οποίο έχω οργανική θέση και διδάσκω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γνωστικό αντικείμενο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 για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ώρες την εβδομάδ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Επιπλέον, διατίθεμαι για συμπλήρωση ωραρίου στ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Δημοτικό Σχολείο/α ..……….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, στο/α οποίο/α διδάσκω για ………………………… ώρες την εβδομάδ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Παρακαλώ, σύμφωνα με το Ν.1566 / 85 - άρθρο 18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να γίνει αποδεκτή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 η αίτησή μου για αποζημίωση των οδοιπορικών μου λόγω διάθεσης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στο/α    Δημοτικό/ά Σχολείο/α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………… για τον μήνα ….…………………………………του έτους 20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5.25pt;mso-wrap-distance-left:9.05pt;mso-wrap-distance-right:9.05pt;mso-wrap-distance-top:0pt;mso-wrap-distance-bottom:0pt;margin-top:9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Υπηρετώ στο   Δημοτικό Σχολείο ..……….……….……. …………………………..……… ΒΟΙΩΤΙΑΣ στο οποίο έχω οργανική θέση και διδάσκω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γνωστικό αντικείμενο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 για 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ώρες την εβδομάδα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Επιπλέον, διατίθεμαι για συμπλήρωση ωραρίου στο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Δημοτικό Σχολείο/α ..……….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, στο/α οποίο/α διδάσκω για ………………………… ώρες την εβδομάδα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Παρακαλώ, σύμφωνα με το Ν.1566 / 85 - άρθρο 18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να γίνει αποδεκτή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 η αίτησή μου για αποζημίωση των οδοιπορικών μου λόγω διάθεσης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στο/α    Δημοτικό/ά Σχολείο/α 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………… για τον μήνα ….…………………………………του έτους 20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3048000" cy="715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ΘΕΜ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Αποζημίωση οδοιπορικών λόγω διάθεσης για συμπλήρωση υποχρεωτικού ωραρίου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6.35pt;mso-wrap-distance-left:9.05pt;mso-wrap-distance-right:9.05pt;mso-wrap-distance-top:0pt;mso-wrap-distance-bottom:0pt;margin-top:5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ΘΕΜΑ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: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Αποζημίωση οδοιπορικών λόγω διάθεσης για συμπλήρωση υποχρεωτικού ωραρίου.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ΗΜΕΡΟΜΗΝΙΑ: ……./……/ 20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2400300" cy="1304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Ο / Η    ΑΙΤ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2.75pt;mso-wrap-distance-left:9.05pt;mso-wrap-distance-right:9.05pt;mso-wrap-distance-top:0pt;mso-wrap-distance-bottom:0pt;margin-top:0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Ο / Η    ΑΙΤ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40" w:leader="none"/>
        </w:tabs>
        <w:rPr>
          <w:rFonts w:ascii="Tahoma" w:hAnsi="Tahoma" w:eastAsia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72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46:00Z</dcterms:created>
  <dc:creator>operator</dc:creator>
  <dc:description/>
  <cp:keywords/>
  <dc:language>en-US</dc:language>
  <cp:lastModifiedBy>TEACHER</cp:lastModifiedBy>
  <cp:lastPrinted>2009-06-04T11:02:00Z</cp:lastPrinted>
  <dcterms:modified xsi:type="dcterms:W3CDTF">2024-09-03T05:33:00Z</dcterms:modified>
  <cp:revision>7</cp:revision>
  <dc:subject/>
  <dc:title>ΑΙΤΗΣΗ</dc:title>
</cp:coreProperties>
</file>