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ind w:right="-357" w:hanging="0"/>
        <w:rPr>
          <w:rFonts w:cs="Times New Roman"/>
          <w:b/>
          <w:b/>
          <w:sz w:val="24"/>
          <w:szCs w:val="24"/>
        </w:rPr>
      </w:pPr>
      <w:r>
        <w:rPr>
          <w:rFonts w:eastAsia="Calibri" w:cs="Calibri"/>
          <w:b/>
          <w:color w:val="FF0000"/>
          <w:sz w:val="24"/>
          <w:szCs w:val="24"/>
        </w:rPr>
        <w:t xml:space="preserve">                                                   </w:t>
      </w:r>
    </w:p>
    <w:p>
      <w:pPr>
        <w:pStyle w:val="Normal"/>
        <w:shd w:fill="00FFFF" w:val="clear"/>
        <w:tabs>
          <w:tab w:val="clear" w:pos="720"/>
          <w:tab w:val="left" w:pos="7371" w:leader="none"/>
        </w:tabs>
        <w:spacing w:lineRule="auto" w:line="240" w:before="0" w:after="0"/>
        <w:ind w:left="284" w:right="393" w:firstLine="142"/>
        <w:jc w:val="center"/>
        <w:rPr>
          <w:b/>
          <w:b/>
          <w:bCs/>
          <w:spacing w:val="100"/>
          <w:sz w:val="24"/>
          <w:szCs w:val="24"/>
        </w:rPr>
      </w:pPr>
      <w:r>
        <w:rPr>
          <w:b/>
          <w:bCs/>
          <w:spacing w:val="100"/>
          <w:sz w:val="24"/>
          <w:szCs w:val="24"/>
        </w:rPr>
        <w:t>ΠΡΑΞΗ 20</w:t>
      </w:r>
      <w:r>
        <w:rPr>
          <w:b/>
          <w:bCs/>
          <w:spacing w:val="100"/>
          <w:sz w:val="24"/>
          <w:szCs w:val="24"/>
          <w:vertAlign w:val="superscript"/>
        </w:rPr>
        <w:t>η</w:t>
      </w:r>
      <w:r>
        <w:rPr>
          <w:b/>
          <w:bCs/>
          <w:spacing w:val="100"/>
          <w:sz w:val="24"/>
          <w:szCs w:val="24"/>
        </w:rPr>
        <w:t xml:space="preserve">  04-09-2024</w:t>
      </w:r>
    </w:p>
    <w:p>
      <w:pPr>
        <w:pStyle w:val="Normal"/>
        <w:shd w:fill="FFFFFF" w:val="clear"/>
        <w:spacing w:lineRule="auto" w:line="240" w:before="0" w:after="0"/>
        <w:ind w:left="142" w:right="393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ΘΕΜΑ </w:t>
      </w:r>
    </w:p>
    <w:p>
      <w:pPr>
        <w:pStyle w:val="22"/>
        <w:spacing w:lineRule="auto" w:line="240" w:before="0" w:after="0"/>
        <w:ind w:left="720" w:right="394" w:hanging="0"/>
        <w:contextualSpacing w:val="false"/>
        <w:jc w:val="center"/>
        <w:rPr/>
      </w:pPr>
      <w:r>
        <w:rPr>
          <w:b/>
        </w:rPr>
        <w:t>«</w:t>
      </w:r>
      <w:r>
        <w:rPr>
          <w:b/>
          <w:sz w:val="24"/>
          <w:szCs w:val="24"/>
        </w:rPr>
        <w:t xml:space="preserve">Προσωρινή </w:t>
      </w:r>
      <w:r>
        <w:rPr>
          <w:b/>
          <w:bCs/>
          <w:sz w:val="24"/>
          <w:szCs w:val="24"/>
        </w:rPr>
        <w:t xml:space="preserve">τοποθέτηση </w:t>
      </w:r>
      <w:r>
        <w:rPr>
          <w:b/>
          <w:sz w:val="24"/>
          <w:szCs w:val="24"/>
        </w:rPr>
        <w:t xml:space="preserve">νεοδιόριστων εκπαιδευτικών Ειδικοτήτων Γενικής &amp; Ειδικής Αγωγής και Εκπαίδευσης που </w:t>
      </w:r>
      <w:r>
        <w:rPr>
          <w:b/>
          <w:sz w:val="24"/>
          <w:szCs w:val="24"/>
          <w:shd w:fill="FFFFFF" w:val="clear"/>
        </w:rPr>
        <w:t xml:space="preserve">διορίστηκαν με τα </w:t>
      </w:r>
    </w:p>
    <w:p>
      <w:pPr>
        <w:pStyle w:val="22"/>
        <w:spacing w:lineRule="auto" w:line="240" w:before="0" w:after="0"/>
        <w:ind w:left="720" w:right="394" w:hanging="0"/>
        <w:contextualSpacing w:val="false"/>
        <w:jc w:val="center"/>
        <w:rPr/>
      </w:pPr>
      <w:r>
        <w:rPr>
          <w:b/>
          <w:sz w:val="24"/>
          <w:szCs w:val="24"/>
          <w:shd w:fill="FFFFFF" w:val="clear"/>
        </w:rPr>
        <w:t xml:space="preserve">ΦΕΚ </w:t>
      </w:r>
      <w:r>
        <w:rPr>
          <w:b/>
          <w:sz w:val="24"/>
          <w:szCs w:val="24"/>
        </w:rPr>
        <w:t>2616/τ.Γ’/27-08-2024 &amp; 2617/τ.Γ’/27-08-2024</w:t>
      </w:r>
      <w:r>
        <w:rPr>
          <w:b/>
        </w:rPr>
        <w:t>»</w:t>
      </w:r>
    </w:p>
    <w:p>
      <w:pPr>
        <w:pStyle w:val="Normal"/>
        <w:spacing w:lineRule="auto" w:line="240" w:before="0" w:after="0"/>
        <w:ind w:right="-199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99" w:hanging="0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pacing w:before="0" w:after="0"/>
        <w:ind w:right="-199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>
          <w:i/>
          <w:i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</w:rPr>
        <w:t xml:space="preserve">        </w:t>
      </w:r>
      <w:r>
        <w:rPr>
          <w:b/>
          <w:color w:val="FF0000"/>
          <w:sz w:val="24"/>
          <w:szCs w:val="24"/>
        </w:rPr>
        <w:t>ΕΙΔΙΚΟΤΗΤΕΣ ΓΕΝΙΚΗΣ ΕΚΠΑΙΔΕΥΣΗΣ</w:t>
      </w:r>
      <w:r>
        <w:rPr>
          <w:i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6130</wp:posOffset>
                </wp:positionH>
                <wp:positionV relativeFrom="paragraph">
                  <wp:posOffset>62865</wp:posOffset>
                </wp:positionV>
                <wp:extent cx="9846310" cy="7457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6310" cy="745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250"/>
                              <w:gridCol w:w="1337"/>
                              <w:gridCol w:w="839"/>
                              <w:gridCol w:w="466"/>
                              <w:gridCol w:w="553"/>
                              <w:gridCol w:w="470"/>
                              <w:gridCol w:w="284"/>
                              <w:gridCol w:w="617"/>
                              <w:gridCol w:w="1176"/>
                              <w:gridCol w:w="1024"/>
                              <w:gridCol w:w="1723"/>
                              <w:gridCol w:w="2278"/>
                              <w:gridCol w:w="835"/>
                              <w:gridCol w:w="1224"/>
                            </w:tblGrid>
                            <w:tr>
                              <w:trPr>
                                <w:trHeight w:val="1974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Επώνυμο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Όνομα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Πατρώνυμο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Κλάδ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Διορισμο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Σειρ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Πίνακα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Σειρ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Διορισμού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ΓΑΜ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ΠΑΙΔΙ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ΣΥΝΟΛΟ ΜΟΡΙΩΝ ΟΙΚΟΓΕΝΕΙΑΚΩΝ ΛΟΓΩΝ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ΕΝΤ/Τ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ΣΤΟ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ΔΗΜΟ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ΣΥΝ/Σ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ΣΤΟ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ΔΗΜΟ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ΣΧΟΛΕΙ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ΤΟΠΟΘΕΤΗΣ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ΣΧΟΛΕΙ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ΔΙΑΘΕΣΗΣ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ΠΑΡΑΤΗΡΗΣΕΙΣ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ΗΜΕΡΟΜΗΝΙ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ΑΝΑΛΗΨ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ΚΥΡΙΑΚΑΚΗ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ΚΛΕΟΝΙΚΗ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ΠΕΤΡΟΣ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ΠΕ0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.ΣΧ. ΟΙΝΟΦΥΤ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ΩΡΕΣ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Δ.ΣΧ.ΣΧΗΜΑΤΑΡΙΟΥ 5 ΩΡΕ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.ΣΧ. ΑΓΙΟΥ ΘΩΜΑ 5 ΩΡΕ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.ΣΧ.ΔΗΛΕΣΙΟΥ 5 ΩΡΕ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.ΣΧ.ΣΚΟΥΡΤΩΝ 4 ΩΡΕΣ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9/08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550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ΠΑΠΑΔΑ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ΠΑΝΑΓΙΩΤΑ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ΠΑΝΑΓΙΩΤΗΣ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ΠΕ0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ΘΗΒΑΙΩΝ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.ΣΧ. ΔΟΜΒΡΑΙΝ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 ΩΡΕΣ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Δ.ΣΧ.ΘΗΒΑΣ 5 ΩΡΕ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Δ.ΣΧ.ΘΗΒΑΣ 5 ΩΡΕ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Δ.ΣΧ.ΘΗΒΑΣ 2 ΩΡΕ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Δ.ΣΧ.ΘΗΒΑΣ 1 ΩΡΑ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9/08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550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ΤΡΙΑΝΤΑΦΥΛΛΟΥ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ΠΑΡΑΣΚΕΥΗ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ΑΧΙΛΛΕΥΣ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ΠΕ0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Δ.ΣΧ.ΘΗΒΑΣ 6 ΩΡΕ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.ΣΧ.ΟΙΝΟΦΥΤΩΝ 4 ΩΡΕ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Δ.ΣΧ.ΘΗΒΑΣ 5 ΩΡΕ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Δ.ΣΧ.ΘΗΒΑΣ 5 ΩΡΕ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.ΣΧ.ΔΗΛΕΣΙΟΥ 4 ΩΡΕΣ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/08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550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ΣΠΑΓΑΔΩΡΟΥ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ΖΑΦΕΙΡΙΑ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ΗΛΙΑΣ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ΠΕ0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Δ.ΣΧ.ΣΧΗΜΑΤΑΡΙ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 ΩΡΕΣ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Δ.ΣΧ.ΣΧΗΜΑΤΑΡΙΟΥ 8 ΩΡΕ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Δ.ΣΧ.ΣΧΗΜΑΤΑΡΙΟΥ 6 ΩΡΕΣ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9/08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ΜΟΝΑΧΟΥ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ΑΝΤΙΓΟΝΗ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ΔΗΜΗΤΡΙΟΣ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ΠΕ0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ΟΡΧΟΜΕΝΟΥ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ΛΕΒΑΔΕΩΝ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Δ.ΣΧ.ΛΙΒΑΔΕ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 ΩΡΕΣ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Δ.ΣΧ.ΛΙΒΑΔΕΙΑΣ 12 ΩΡΕΣ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/08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ΒΟΛΙΩΤΗ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ΜΑΡΙΑ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ΔΗΜΗΤΡΙΟΣ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ΠΕ0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Δ.ΣΧ.ΘΗΒΑΣ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 ΩΡΕΣ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Δ.ΣΧ.ΘΗΒΑΣ 12 ΩΡΕΣ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/08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ΜΑΤΑΛΑ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ΣΤΥΛΙΑΝΗ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ΑΝΤΩΝΙΟΣ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ΠΕ0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ΟΧ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ΘΗΒΑΙΩΝ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Δ.ΣΧ.ΛΙΒΑΔΕ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 ΩΡΕΣ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Δ.ΣΧ.ΛΙΒΑΔΕΙΑΣ 13 ΩΡΕ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.ΣΧ.ΑΓΙΑΣ ΤΡΙΑΔΑΣ 2 ΩΡΕΣ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/09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ΣΤΟΪΚΟΥ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ΕΛΕΝΗ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ΚΩΝΣΤΑΝΤΙΝΟΣ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ΠΕ0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ΠΑΡΑΤΑΣ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ΟΡΚΩΜΟΣ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550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ΕΛΕΥΘΕΡΙΟΥ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ΣΟΦΙΑ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ΒΑΣΙΛΕΙΟΣ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ΠΕ79.0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ΘΗΒΑΙΩΝ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Δ.ΣΧ.ΘΗΒ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 ΩΡΕΣ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Δ.ΣΧ.ΘΗΒΑΣ 9 ΩΡΕ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Δ.ΣΧ.ΕΛΕΩΝΑ 6 ΩΡΕΣ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/08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550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ΝΤΕΛΛΑ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ΚΩΝΣΤΑΝΤΙΑ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ΕΥΑΓΓΕΛΟΣ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ΠΕ8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Δ.ΣΧ. ΟΡΧΟΜΕΝ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 ΩΡΕΣ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Δ.ΣΧ.ΟΡΧΟΜΕΝΟΥ 10 ΩΡΕ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.ΣΧ.ΑΚΡΑΙΦΝΙΟΥ 4 ΩΡΕΣ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/08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ΝΤΕΛΛΑ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ΚΩΝΣΤΑΝΤΙΝΑ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ΑΠΟΣΤΟΛΟΣ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ΠΕ8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ΛΕΒΑΔΕΩΝ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ΛΕΒΑΔΕΩΝ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Δ.ΣΧ.ΘΗΒΑ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 ΩΡΕΣ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.ΣΧ.ΛΕΥΚΤΡΩΝ 6 ΩΡΕ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Δ.ΣΧ.ΕΛΕΩΝΑ 8 ΩΡΕΣ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/08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550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ΤΣΙΝΤΖΟΥ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ΧΡΥΣΑΝΘΗ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ΛΑΜΠΡΟΣ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ΠΕ91.0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ΛΕΒΑΔΕΩΝ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ΛΕΒΑΔΕΩΝ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Δ.ΣΧ.ΛΙΒΑΔΕΙΑ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 ΩΡΕ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Δ.ΣΧ.ΛΙΒΑΔΕΙΑΣ 4 ΩΡΕ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Δ.ΣΧ.ΛΙΒΑΔΕΙΑΣ 8 ΩΡΕ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Δ.ΣΧ.ΛΙΒΑΔΕΙΑΣ 4 ΩΡΕΣ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ΑΔΕΙΑ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/08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ΠΥΡΓΟΛΙΟΣ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ΙΩΑΝΝΗΣ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ΑΠΟΣΤΟΛΟΣ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ΠΕ91.0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.ΣΧ.ΔΗΛΕΣΙΟΥ 8 ΩΡΕΣ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Δ.ΣΧ.ΣΧΗΜΑΤΑΡΙΟΥ 5 ΩΡΕ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Δ.ΣΧ.ΘΗΒΑΣ 7 ΩΡΕ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Δ.ΣΧ.ΣΧΗΜΑΤΑΡΙΟΥ 4 ΩΡΕΣ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ΑΔΕΙΑ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/08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ΚΡΙΜΠΑ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ΜΑΡΙΝΑ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ΓΕΡΑΣΙΜΟΣ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ΠΕ91.0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ΟΧ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ΛΕΒΑΔΕΩΝ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Δ.ΣΧ.ΛΙΒΑΔΕ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 ΩΡΕΣ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Δ.ΣΧ.ΛΙΒΑΔΕΙΑΣ 4 ΩΡΕ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Δ.ΣΧ.ΛΙΒΑΔΕΙΑΣ 7 ΩΡΕ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Δ.ΣΧ.ΛΙΒΑΔΕΙΑΣ 4 ΩΡΕΣ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3 ΩΡΕΣ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/08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ΜΠΑΤΣΙΚΑ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ΝΙΚΟΛΕΤΤΑ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ΑΝΤΩΝΙΟΣ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ΠΕ91.0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ΟΧ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.ΣΧ.ΔΗΛΕΣΙΟΥ 8 ΩΡΕΣ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Δ.ΣΧ.ΣΧΗΜΑΤΑΡΙΟΥ 5 ΩΡΕ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Δ.ΣΧ.ΘΗΒΑΣ 7 ΩΡΕ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Δ.ΣΧ.ΣΧΗΜΑΤΑΡΙΟΥ 4 ΩΡΕΣ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/08/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3pt;height:587.2pt;mso-wrap-distance-left:9pt;mso-wrap-distance-right:9pt;mso-wrap-distance-top:0pt;mso-wrap-distance-bottom:0pt;margin-top:4.95pt;mso-position-vertical-relative:text;margin-left:61.9pt;mso-position-horizontal-relative:page">
                <v:fill opacity="0f"/>
                <v:textbox inset="0in,0in,0in,0in">
                  <w:txbxContent>
                    <w:tbl>
                      <w:tblPr>
                        <w:tblW w:w="15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  <w:gridCol w:w="1250"/>
                        <w:gridCol w:w="1337"/>
                        <w:gridCol w:w="839"/>
                        <w:gridCol w:w="466"/>
                        <w:gridCol w:w="553"/>
                        <w:gridCol w:w="470"/>
                        <w:gridCol w:w="284"/>
                        <w:gridCol w:w="617"/>
                        <w:gridCol w:w="1176"/>
                        <w:gridCol w:w="1024"/>
                        <w:gridCol w:w="1723"/>
                        <w:gridCol w:w="2278"/>
                        <w:gridCol w:w="835"/>
                        <w:gridCol w:w="1224"/>
                      </w:tblGrid>
                      <w:tr>
                        <w:trPr>
                          <w:trHeight w:val="1974" w:hRule="atLeast"/>
                          <w:cantSplit w:val="true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Επώνυμο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Όνομα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Πατρώνυμο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Κλάδ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Διορισμού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Σειρ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Πίνακα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Σειρ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Διορισμού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ΓΑΜ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ΠΑΙΔ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ΣΥΝΟΛΟ ΜΟΡΙΩΝ ΟΙΚΟΓΕΝΕΙΑΚΩΝ ΛΟΓΩΝ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ΕΝΤ/ΤΑ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ΣΤΟ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ΔΗΜΟ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ΣΥΝ/Σ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ΣΤΟ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ΔΗΜΟ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ΣΧΟΛΕΙ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ΤΟΠΟΘΕΤΗ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ΣΧΟΛΕΙΑ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ΔΙΑΘΕΣΗΣ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ΠΑΡΑΤΗΡΗΣΕΙΣ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ΗΜΕΡΟΜΗΝ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ΑΝΑΛΗΨΗΣ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ΚΥΡΙΑΚΑΚΗ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ΚΛΕΟΝΙΚΗ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ΠΕΤΡΟΣ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ΠΕ0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Δ.ΣΧ. ΟΙΝΟΦΥ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ΩΡΕΣ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Δ.ΣΧ.ΣΧΗΜΑΤΑΡΙΟΥ 5 ΩΡΕ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Δ.ΣΧ. ΑΓΙΟΥ ΘΩΜΑ 5 ΩΡΕ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Δ.ΣΧ.ΔΗΛΕΣΙΟΥ 5 ΩΡΕ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Δ.ΣΧ.ΣΚΟΥΡΤΩΝ 4 ΩΡΕΣ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9/08/2024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550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ΠΑΠΑΔΑ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ΠΑΝΑΓΙΩΤΑ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ΠΑΝΑΓΙΩΤΗΣ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ΠΕ06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ΘΗΒΑΙΩΝ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Δ.ΣΧ. ΔΟΜΒΡΑΙ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 ΩΡΕΣ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Δ.ΣΧ.ΘΗΒΑΣ 5 ΩΡΕ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Δ.ΣΧ.ΘΗΒΑΣ 5 ΩΡΕ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Δ.ΣΧ.ΘΗΒΑΣ 2 ΩΡΕ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Δ.ΣΧ.ΘΗΒΑΣ 1 ΩΡΑ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9/08/2024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550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ΤΡΙΑΝΤΑΦΥΛΛΟΥ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ΠΑΡΑΣΚΕΥΗ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ΑΧΙΛΛΕΥΣ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ΠΕ07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Δ.ΣΧ.ΘΗΒΑΣ 6 ΩΡΕ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Δ.ΣΧ.ΟΙΝΟΦΥΤΩΝ 4 ΩΡΕ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Δ.ΣΧ.ΘΗΒΑΣ 5 ΩΡΕ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Δ.ΣΧ.ΘΗΒΑΣ 5 ΩΡΕ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Δ.ΣΧ.ΔΗΛΕΣΙΟΥ 4 ΩΡΕΣ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/08/2024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550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ΣΠΑΓΑΔΩΡΟΥ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ΖΑΦΕΙΡΙΑ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ΗΛΙΑΣ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ΠΕ08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Δ.ΣΧ.ΣΧΗΜΑΤΑΡ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 ΩΡΕΣ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Δ.ΣΧ.ΣΧΗΜΑΤΑΡΙΟΥ 8 ΩΡΕ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Δ.ΣΧ.ΣΧΗΜΑΤΑΡΙΟΥ 6 ΩΡΕΣ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9/08/2024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ΜΟΝΑΧΟΥ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ΑΝΤΙΓΟΝΗ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ΔΗΜΗΤΡΙΟΣ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ΠΕ08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ΟΡΧΟΜΕΝΟΥ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ΛΕΒΑΔΕΩΝ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Δ.ΣΧ.ΛΙΒΑ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 ΩΡΕΣ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Δ.ΣΧ.ΛΙΒΑΔΕΙΑΣ 12 ΩΡΕΣ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/08/2024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ΒΟΛΙΩΤΗ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ΜΑΡΙΑ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ΔΗΜΗΤΡΙΟΣ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ΠΕ08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Δ.ΣΧ.ΘΗΒΑΣ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 ΩΡΕΣ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Δ.ΣΧ.ΘΗΒΑΣ 12 ΩΡΕΣ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/08/2024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ΜΑΤΑΛΑ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ΣΤΥΛΙΑΝΗ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ΑΝΤΩΝΙΟΣ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ΠΕ08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ΟΧ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ΘΗΒΑΙΩΝ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Δ.ΣΧ.ΛΙΒΑ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 ΩΡΕΣ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Δ.ΣΧ.ΛΙΒΑΔΕΙΑΣ 13 ΩΡΕ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Δ.ΣΧ.ΑΓΙΑΣ ΤΡΙΑΔΑΣ 2 ΩΡΕΣ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/09/2024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ΣΤΟΪΚΟΥ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ΕΛΕΝΗ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ΚΩΝΣΤΑΝΤΙΝΟΣ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ΠΕ08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ΠΑΡΑΤΑΣΗ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ΟΡΚΩΜΟΣΙΑΣ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550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ΕΛΕΥΘΕΡΙΟΥ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ΣΟΦΙΑ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ΒΑΣΙΛΕΙΟΣ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ΠΕ79.0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ΘΗΒΑΙΩΝ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Δ.ΣΧ.ΘΗΒ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 ΩΡΕΣ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Δ.ΣΧ.ΘΗΒΑΣ 9 ΩΡΕ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Δ.ΣΧ.ΕΛΕΩΝΑ 6 ΩΡΕΣ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/08/2024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550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ΝΤΕΛΛΑ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ΚΩΝΣΤΑΝΤΙΑ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ΕΥΑΓΓΕΛΟΣ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ΠΕ86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Δ.ΣΧ. ΟΡΧΟΜΕΝ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 ΩΡΕΣ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Δ.ΣΧ.ΟΡΧΟΜΕΝΟΥ 10 ΩΡΕ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Δ.ΣΧ.ΑΚΡΑΙΦΝΙΟΥ 4 ΩΡΕΣ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/08/2024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ΝΤΕΛΛΑ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ΚΩΝΣΤΑΝΤΙΝΑ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ΑΠΟΣΤΟΛΟΣ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ΠΕ86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ΛΕΒΑΔΕΩΝ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ΛΕΒΑΔΕΩΝ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Δ.ΣΧ.ΘΗΒΑ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 ΩΡΕΣ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Δ.ΣΧ.ΛΕΥΚΤΡΩΝ 6 ΩΡΕ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Δ.ΣΧ.ΕΛΕΩΝΑ 8 ΩΡΕΣ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/08/2024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550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ΤΣΙΝΤΖΟΥ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ΧΡΥΣΑΝΘΗ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ΛΑΜΠΡΟΣ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ΠΕ91.0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ΛΕΒΑΔΕΩΝ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ΛΕΒΑΔΕΩΝ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Δ.ΣΧ.ΛΙΒΑΔΕΙΑ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ΩΡΕ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Δ.ΣΧ.ΛΙΒΑΔΕΙΑΣ 4 ΩΡΕ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Δ.ΣΧ.ΛΙΒΑΔΕΙΑΣ 8 ΩΡΕ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Δ.ΣΧ.ΛΙΒΑΔΕΙΑΣ 4 ΩΡΕΣ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ΑΔΕΙΑ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/08/2024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ΠΥΡΓΟΛΙΟΣ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ΙΩΑΝΝΗΣ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ΑΠΟΣΤΟΛΟΣ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ΠΕ91.0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Δ.ΣΧ.ΔΗΛΕΣΙΟΥ 8 ΩΡΕΣ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Δ.ΣΧ.ΣΧΗΜΑΤΑΡΙΟΥ 5 ΩΡΕ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Δ.ΣΧ.ΘΗΒΑΣ 7 ΩΡΕ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Δ.ΣΧ.ΣΧΗΜΑΤΑΡΙΟΥ 4 ΩΡΕΣ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ΑΔΕΙΑ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/08/2024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ΚΡΙΜΠΑ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ΜΑΡΙΝΑ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ΓΕΡΑΣΙΜΟΣ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ΠΕ91.0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ΟΧ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ΛΕΒΑΔΕΩΝ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Δ.ΣΧ.ΛΙΒΑ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ΩΡΕΣ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Δ.ΣΧ.ΛΙΒΑΔΕΙΑΣ 4 ΩΡΕ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Δ.ΣΧ.ΛΙΒΑΔΕΙΑΣ 7 ΩΡΕ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Δ.ΣΧ.ΛΙΒΑΔΕΙΑΣ 4 ΩΡΕΣ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3 ΩΡΕΣ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/08/2024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ΜΠΑΤΣΙΚΑ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ΝΙΚΟΛΕΤΤΑ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ΑΝΤΩΝΙΟΣ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ΠΕ91.0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ΟΧ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Δ.ΣΧ.ΔΗΛΕΣΙΟΥ 8 ΩΡΕΣ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Δ.ΣΧ.ΣΧΗΜΑΤΑΡΙΟΥ 5 ΩΡΕ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Δ.ΣΧ.ΘΗΒΑΣ 7 ΩΡΕ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Δ.ΣΧ.ΣΧΗΜΑΤΑΡΙΟΥ 4 ΩΡΕΣ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/08/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jc w:val="both"/>
        <w:rPr>
          <w:b/>
          <w:b/>
          <w:color w:val="FF0000"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/>
          <w:i/>
          <w:color w:val="FF0000"/>
          <w:sz w:val="24"/>
          <w:szCs w:val="24"/>
        </w:rPr>
      </w:pPr>
      <w:r>
        <w:rPr>
          <w:rFonts w:eastAsia="Calibri"/>
          <w:b/>
          <w:i/>
          <w:color w:val="FF0000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rFonts w:eastAsia="Calibri"/>
          <w:b/>
          <w:i/>
          <w:color w:val="FF0000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i/>
          <w:color w:val="FF0000"/>
          <w:sz w:val="24"/>
          <w:szCs w:val="24"/>
        </w:rPr>
        <w:t xml:space="preserve">          </w:t>
      </w:r>
      <w:r>
        <w:rPr>
          <w:b/>
          <w:i/>
          <w:color w:val="FF0000"/>
          <w:sz w:val="24"/>
          <w:szCs w:val="24"/>
        </w:rPr>
        <w:t>ΕΙΔΙΚΟΤΗΤΕΣ ΕΙΔΙΚΗΣ ΑΓΩΓΗ</w:t>
      </w:r>
      <w:r>
        <w:rPr/>
        <w:t>Σ</w:t>
      </w:r>
    </w:p>
    <w:tbl>
      <w:tblPr>
        <w:tblW w:w="1458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48"/>
        <w:gridCol w:w="1337"/>
        <w:gridCol w:w="1134"/>
        <w:gridCol w:w="425"/>
        <w:gridCol w:w="784"/>
        <w:gridCol w:w="1002"/>
        <w:gridCol w:w="798"/>
        <w:gridCol w:w="785"/>
        <w:gridCol w:w="1463"/>
        <w:gridCol w:w="856"/>
        <w:gridCol w:w="851"/>
        <w:gridCol w:w="1557"/>
        <w:gridCol w:w="1310"/>
      </w:tblGrid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95" w:hanging="9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Επώνυμ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Όνομ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Πατρ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Κλάδο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Διορισμο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Πίνακα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Σειρά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Πίνακ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Σειρά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Διορισμο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ΓΑΜΟ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ΠΑΙΔΙ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ΣΥΝΟΛΟ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ΜΟΡΙΩΝ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ΟΙΚΟΓΕΝΕΙΑΚΩΝ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ΛΟΓΩ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ΕΝΤ/ΤΑ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ΣΤΟΝ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ΔΗΜ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ΣΥΝ/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ΣΤΟ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ΔΗΜ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ΣΧΟΛΕΙ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ΤΟΠΟΘΕΤΗΣΗ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ΗΜΕΡΟΜΗΝΙ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ΑΝΑΛΗΨΗΣ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ΣΑΡΒΑΝΙΔΗ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Ε79.01.ΕΑ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ΕΙΔΙΚΟ Δ.ΣΧ.ΘΗΒΑ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/09/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7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426" w:right="426" w:gutter="0" w:header="0" w:top="709" w:footer="22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23735</wp:posOffset>
              </wp:positionH>
              <wp:positionV relativeFrom="page">
                <wp:posOffset>10360025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3.05pt;margin-top:815.7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lang w:val="el-GR"/>
      </w:rPr>
      <w:t>ΠΡΑΞΗ 20</w:t>
    </w:r>
    <w:r>
      <w:rPr>
        <w:vertAlign w:val="superscript"/>
        <w:lang w:val="el-GR"/>
      </w:rPr>
      <w:t xml:space="preserve">η  </w:t>
    </w:r>
    <w:r>
      <w:rPr>
        <w:lang w:val="el-GR"/>
      </w:rPr>
      <w:t>04/09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jc w:val="both"/>
      <w:outlineLvl w:val="3"/>
    </w:pPr>
    <w:rPr>
      <w:rFonts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16z0">
    <w:name w:val="WW8Num16z0"/>
    <w:qFormat/>
    <w:rPr/>
  </w:style>
  <w:style w:type="character" w:styleId="Style12">
    <w:name w:val="Προεπιλεγμένη γραμματοσειρά"/>
    <w:qFormat/>
    <w:rPr/>
  </w:style>
  <w:style w:type="character" w:styleId="4Char">
    <w:name w:val="Επικεφαλίδα 4 Char"/>
    <w:qFormat/>
    <w:rPr>
      <w:rFonts w:ascii="Calibri" w:hAnsi="Calibri" w:eastAsia="Calibri" w:cs="Calibri"/>
      <w:b/>
      <w:bCs/>
      <w:sz w:val="28"/>
      <w:szCs w:val="28"/>
      <w:lang w:val="en-US" w:bidi="ar-SA"/>
    </w:rPr>
  </w:style>
  <w:style w:type="character" w:styleId="5Char">
    <w:name w:val="Επικεφαλίδα 5 Char"/>
    <w:qFormat/>
    <w:rPr>
      <w:rFonts w:cs="Calibri"/>
      <w:b/>
      <w:bCs/>
      <w:color w:val="000000"/>
      <w:sz w:val="22"/>
      <w:szCs w:val="22"/>
    </w:rPr>
  </w:style>
  <w:style w:type="character" w:styleId="2Char">
    <w:name w:val="Σώμα κείμενου 2 Char"/>
    <w:qFormat/>
    <w:rPr>
      <w:rFonts w:ascii="Calibri" w:hAnsi="Calibri" w:cs="Calibri"/>
      <w:sz w:val="26"/>
      <w:szCs w:val="26"/>
      <w:lang w:val="el-GR" w:bidi="ar-SA"/>
    </w:rPr>
  </w:style>
  <w:style w:type="character" w:styleId="Char">
    <w:name w:val="Σώμα κείμενου με εσοχή Char"/>
    <w:qFormat/>
    <w:rPr>
      <w:rFonts w:ascii="Calibri" w:hAnsi="Calibri" w:cs="Calibri"/>
      <w:sz w:val="22"/>
      <w:szCs w:val="22"/>
      <w:lang w:val="el-GR" w:bidi="ar-SA"/>
    </w:rPr>
  </w:style>
  <w:style w:type="character" w:styleId="St">
    <w:name w:val="st"/>
    <w:qFormat/>
    <w:rPr>
      <w:rFonts w:cs="Times New Roman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el-GR" w:bidi="ar-SA"/>
    </w:rPr>
  </w:style>
  <w:style w:type="character" w:styleId="CharChar">
    <w:name w:val="Char Char"/>
    <w:qFormat/>
    <w:rPr>
      <w:rFonts w:ascii="Calibri" w:hAnsi="Calibri" w:cs="Calibri"/>
      <w:sz w:val="22"/>
      <w:szCs w:val="22"/>
      <w:lang w:val="el-GR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Char1">
    <w:name w:val="Σώμα κείμενου με εσοχή 2 Char"/>
    <w:qFormat/>
    <w:rPr>
      <w:rFonts w:ascii="Calibri" w:hAnsi="Calibri" w:cs="Calibri"/>
      <w:sz w:val="22"/>
      <w:szCs w:val="22"/>
    </w:rPr>
  </w:style>
  <w:style w:type="character" w:styleId="HTMLChar">
    <w:name w:val="Προ-διαμορφωμένο HTML Char"/>
    <w:qFormat/>
    <w:rPr>
      <w:rFonts w:ascii="Arial Unicode MS" w:hAnsi="Arial Unicode MS" w:eastAsia="Arial Unicode MS" w:cs="Arial Unicode MS"/>
      <w:lang w:val="en-US"/>
    </w:rPr>
  </w:style>
  <w:style w:type="character" w:styleId="Char1">
    <w:name w:val="Τίτλος Char"/>
    <w:qFormat/>
    <w:rPr>
      <w:b/>
      <w:bCs/>
      <w:sz w:val="24"/>
      <w:szCs w:val="24"/>
    </w:rPr>
  </w:style>
  <w:style w:type="character" w:styleId="Char2">
    <w:name w:val="Κεφαλίδα Char"/>
    <w:qFormat/>
    <w:rPr>
      <w:rFonts w:ascii="Calibri" w:hAnsi="Calibri" w:cs="Calibri"/>
      <w:sz w:val="22"/>
      <w:szCs w:val="22"/>
    </w:rPr>
  </w:style>
  <w:style w:type="character" w:styleId="Char3">
    <w:name w:val="Υποσέλιδο Char"/>
    <w:qFormat/>
    <w:rPr>
      <w:rFonts w:ascii="Calibri" w:hAnsi="Calibri" w:cs="Calibri"/>
      <w:sz w:val="22"/>
      <w:szCs w:val="22"/>
    </w:rPr>
  </w:style>
  <w:style w:type="character" w:styleId="Char4">
    <w:name w:val="Σώμα κειμένου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Κείμενο υποσημείωσης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Char6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ommenttimestamp">
    <w:name w:val="comment-timestamp"/>
    <w:basedOn w:val="Style12"/>
    <w:qFormat/>
    <w:rPr/>
  </w:style>
  <w:style w:type="character" w:styleId="Ngbinding">
    <w:name w:val="ng-binding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Χάρτης εγγράφου Char"/>
    <w:basedOn w:val="Style12"/>
    <w:qFormat/>
    <w:rPr>
      <w:rFonts w:ascii="Tahoma" w:hAnsi="Tahoma" w:cs="Tahoma"/>
      <w:sz w:val="16"/>
      <w:szCs w:val="16"/>
    </w:rPr>
  </w:style>
  <w:style w:type="character" w:styleId="Char8">
    <w:name w:val="Κείμενο σχολίου Char"/>
    <w:qFormat/>
    <w:rPr>
      <w:rFonts w:ascii="Calibri" w:hAnsi="Calibri" w:cs="Calibri"/>
      <w:lang w:val="en-US"/>
    </w:rPr>
  </w:style>
  <w:style w:type="character" w:styleId="Char11">
    <w:name w:val="Κείμενο σχολίου Char1"/>
    <w:basedOn w:val="Style12"/>
    <w:qFormat/>
    <w:rPr>
      <w:rFonts w:ascii="Calibri" w:hAnsi="Calibri" w:cs="Calibri"/>
    </w:rPr>
  </w:style>
  <w:style w:type="character" w:styleId="Char9">
    <w:name w:val="Θέμα σχολίου Char"/>
    <w:qFormat/>
    <w:rPr>
      <w:rFonts w:ascii="Calibri" w:hAnsi="Calibri" w:cs="Calibri"/>
      <w:b/>
      <w:bCs/>
      <w:lang w:val="en-US"/>
    </w:rPr>
  </w:style>
  <w:style w:type="character" w:styleId="Char12">
    <w:name w:val="Θέμα σχολίου Char1"/>
    <w:basedOn w:val="Char11"/>
    <w:qFormat/>
    <w:rPr>
      <w:b/>
      <w:bCs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240" w:before="0" w:after="0"/>
      <w:ind w:right="-199" w:hanging="0"/>
      <w:jc w:val="both"/>
    </w:pPr>
    <w:rPr>
      <w:sz w:val="26"/>
      <w:szCs w:val="2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Παράγραφος λίστας1"/>
    <w:basedOn w:val="Normal"/>
    <w:qFormat/>
    <w:pPr>
      <w:spacing w:lineRule="auto" w:line="240" w:before="0" w:after="0"/>
      <w:ind w:left="720" w:firstLine="284"/>
      <w:jc w:val="both"/>
    </w:pPr>
    <w:rPr/>
  </w:style>
  <w:style w:type="paragraph" w:styleId="ListParagraph2">
    <w:name w:val="List Paragraph2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40" w:before="0" w:after="0"/>
      <w:ind w:firstLine="357"/>
      <w:jc w:val="right"/>
    </w:pPr>
    <w:rPr>
      <w:rFonts w:ascii="Arial Unicode MS" w:hAnsi="Arial Unicode MS" w:eastAsia="Arial Unicode MS" w:cs="Times New Roman"/>
      <w:sz w:val="20"/>
      <w:szCs w:val="20"/>
      <w:lang w:val="en-US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22">
    <w:name w:val="Παράγραφος λίστας2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6">
    <w:name w:val="Παράγραφος λίστας6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Παράγραφος λίστας3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4">
    <w:name w:val="Παράγραφος λίστας4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6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Calibri" w:cs="Trebuchet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hd w:fill="F2F2F2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8DB4E3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32"/>
      <w:szCs w:val="3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32"/>
      <w:szCs w:val="3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Κείμενο σχολίου"/>
    <w:basedOn w:val="Normal"/>
    <w:qFormat/>
    <w:pPr/>
    <w:rPr>
      <w:rFonts w:cs="Times New Roman"/>
      <w:sz w:val="20"/>
      <w:szCs w:val="20"/>
      <w:lang w:val="en-US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ListParagraph3">
    <w:name w:val="List Paragraph3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48:00Z</dcterms:created>
  <dc:creator>pc</dc:creator>
  <dc:description/>
  <cp:keywords/>
  <dc:language>en-US</dc:language>
  <cp:lastModifiedBy>TEACHER</cp:lastModifiedBy>
  <cp:lastPrinted>2024-09-04T10:24:00Z</cp:lastPrinted>
  <dcterms:modified xsi:type="dcterms:W3CDTF">2024-09-04T12:34:00Z</dcterms:modified>
  <cp:revision>799</cp:revision>
  <dc:subject/>
  <dc:title>ΠΡΑΞΗ27η 16-02-2016</dc:title>
</cp:coreProperties>
</file>