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ΗΛΩΣΗ ΠΡΟΣΩΡΙΝΗΣ ΤΟΠΟΘΕΤΗΣΗΣ ΝΕΟΔΙΟΡΙΣΤΟΥ 2024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32004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ΕΠΩΝΥΜΟ</w:t>
                            </w:r>
                            <w:r>
                              <w:rPr>
                                <w:u w:val="single"/>
                              </w:rPr>
                              <w:t>…</w:t>
                            </w: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ΑΦΜ</w:t>
                            </w:r>
                            <w:r>
                              <w:rPr/>
                              <w:t>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pt;mso-wrap-distance-left:9.05pt;mso-wrap-distance-right:9.05pt;mso-wrap-distance-top:0pt;mso-wrap-distance-bottom:0pt;margin-top:1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ΕΠΩΝΥΜΟ</w:t>
                      </w:r>
                      <w:r>
                        <w:rPr>
                          <w:u w:val="single"/>
                        </w:rPr>
                        <w:t>…</w:t>
                      </w: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ΟΝΟΜΑ</w:t>
                      </w: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ΑΦΜ</w:t>
                      </w:r>
                      <w:r>
                        <w:rPr/>
                        <w:t>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2743200" cy="2004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0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Το  ΠΥΣΠΕ  ΒΟΙΩΤΙΑΣ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Παρακαλώ να </w:t>
                            </w:r>
                            <w:r>
                              <w:rPr>
                                <w:b/>
                              </w:rPr>
                              <w:t>με τοποθετήσετ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ις παρακάτω  σχολικές μονάδες του  ΠΥΣΠΕ Βοιωτία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7.8pt;mso-wrap-distance-left:9.05pt;mso-wrap-distance-right:9.05pt;mso-wrap-distance-top:0pt;mso-wrap-distance-bottom:0pt;margin-top:1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Το  ΠΥΣΠΕ  ΒΟΙΩΤΙΑΣ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Παρακαλώ να </w:t>
                      </w:r>
                      <w:r>
                        <w:rPr>
                          <w:b/>
                        </w:rPr>
                        <w:t>με τοποθετήσετ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στις παρακάτω  σχολικές μονάδες του  ΠΥΣΠΕ Βοιωτία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ΣΕΙΡΑ   ΠΡΟΤΙΜΗΣ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28905</wp:posOffset>
                </wp:positionV>
                <wp:extent cx="2797810" cy="5683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568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Συνολικός  χρόνος   υπηρεσία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Έτη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Μήνες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….….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Οικογενειακή κατάσταση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)Έγγαμος – άγαμο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Β) Αριθμός παιδιώ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ΕΝΤΟΠΙΟΤΗΤ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 ΣΥΝΥΠΗΡΕ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Λόγοι Υγείας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του άρθρου 13 του Π.Δ. 50/9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ΔΙΚΑΙΟΛΟΓΗΤΙΚΑ που επισυνάπτοντα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ΙΣΤΟΠΟΙΗΤΙΚΟ ΟΙΚΟΓΕΝΕΙΑΚΗΣ ΚΑΤΑΣΤΑ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ΒΕΒΑΙΩΣΗ ΕΝΤΟΠΙΟΤΗΤ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ΒΕΒΑΙΩΣΗ ΣΥΝΥΠΗΡΕΤΗΣΗ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 ΛΟΓΟΙ ΥΓΕΙΑΣ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ιώσεις από Δημόσιο Νοσοκομεί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447.5pt;mso-wrap-distance-left:9.05pt;mso-wrap-distance-right:9.05pt;mso-wrap-distance-top:0pt;mso-wrap-distance-bottom:0pt;margin-top:10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ΣΥΜΠΛΗΡΩΝΟΝΤΑΙ  ΑΠΟ ΤΗΝ   ΥΠΗΡΕΣΙ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. 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Συνολικός  χρόνος   υπηρεσίας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Έτη 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………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Μήνες </w:t>
                      </w:r>
                      <w:r>
                        <w:rPr>
                          <w:sz w:val="22"/>
                          <w:szCs w:val="22"/>
                        </w:rPr>
                        <w:t>, ….….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Ημέρε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2. 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Οικογενειακή κατάσταση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Α)Έγγαμος – άγαμος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Β) Αριθμός παιδιών</w:t>
                      </w:r>
                      <w:r>
                        <w:rPr>
                          <w:sz w:val="22"/>
                          <w:szCs w:val="22"/>
                        </w:rPr>
                        <w:t>…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. ΕΝΤΟΠΙΟΤΗΤ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. ΣΥΝΥΠΗΡΕΤΗΣ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5. 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Λόγοι Υγείας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του άρθρου 13 του Π.Δ. 50/9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highlight w:val="yellow"/>
                          <w:u w:val="single"/>
                        </w:rPr>
                        <w:t>ΔΙΚΑΙΟΛΟΓΗΤΙΚΑ που επισυνάπτοντα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ΠΙΣΤΟΠΟΙΗΤΙΚΟ ΟΙΚΟΓΕΝΕΙΑΚΗΣ ΚΑΤΑΣΤΑΣ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. ΒΕΒΑΙΩΣΗ ΕΝΤΟΠΙΟΤΗΤ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ΒΕΒΑΙΩΣΗ ΣΥΝΥΠΗΡΕΤΗΣΗΣ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. ΛΟΓΟΙ ΥΓΕΙΑΣ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ιώσεις από Δημόσιο Νοσοκομείο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7360</wp:posOffset>
                </wp:positionV>
                <wp:extent cx="3611880" cy="3873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23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ΟΝΟΜΑΣΙΑ  ΔΗΜ.  ΣΧΟΛΕΙΟΥ  Η   ΝΗΠΙΑΓΩΓΕΙ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ΝΗΠΙΑΓΩΓΕ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05pt;mso-wrap-distance-left:9pt;mso-wrap-distance-right:0pt;mso-wrap-distance-top:0pt;mso-wrap-distance-bottom:0pt;margin-top:36.8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23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ΟΝΟΜΑΣΙΑ  ΔΗΜ.  ΣΧΟΛΕΙΟΥ  Η   ΝΗΠΙΑΓΩΓΕ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ΝΗΠΙΑΓΩΓΕΙΟΥ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</w:t>
      </w:r>
      <w:r>
        <w:rPr>
          <w:b/>
        </w:rPr>
        <w:t>ΗΜΕΡΟΜΗΝΙΑ……/……./ 2024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</w:t>
      </w:r>
      <w:r>
        <w:rPr>
          <w:b/>
        </w:rPr>
        <w:t>Ο/Η   ΔΗΛ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                                                                                                   </w:t>
      </w:r>
      <w:r>
        <w:rPr>
          <w:b/>
        </w:rPr>
        <w:t>………………………………………</w:t>
      </w:r>
    </w:p>
    <w:sectPr>
      <w:type w:val="nextPage"/>
      <w:pgSz w:w="11906" w:h="16838"/>
      <w:pgMar w:left="720" w:right="748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0:00Z</dcterms:created>
  <dc:creator>operator</dc:creator>
  <dc:description/>
  <cp:keywords/>
  <dc:language>en-US</dc:language>
  <cp:lastModifiedBy>USER</cp:lastModifiedBy>
  <cp:lastPrinted>2016-08-05T10:32:00Z</cp:lastPrinted>
  <dcterms:modified xsi:type="dcterms:W3CDTF">2024-08-19T05:10:00Z</dcterms:modified>
  <cp:revision>4</cp:revision>
  <dc:subject/>
  <dc:title>ΔΗΛΩΣΗ   ΑΠΟΣΠΑΣΗΣ – ΠΡΟΣΩΡΙΝΗΣ ΤΟΠΟΘΕΤΗΣΗΣ   ΕΝΤΟΣ  ΠΥΣΠΕ</dc:title>
</cp:coreProperties>
</file>