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345</wp:posOffset>
                </wp:positionH>
                <wp:positionV relativeFrom="paragraph">
                  <wp:posOffset>-499745</wp:posOffset>
                </wp:positionV>
                <wp:extent cx="3084195" cy="823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ΑΙΤΗΣΗ   ΑΝΑΓΝΩΡΙΣΗΣ ΠΡΟΫΠΗΡΕΣΙΑΣ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2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64.85pt;mso-wrap-distance-left:9.05pt;mso-wrap-distance-right:9.05pt;mso-wrap-distance-top:0pt;mso-wrap-distance-bottom:0pt;margin-top:-39.35pt;mso-position-vertical-relative:text;margin-left:-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ΑΙΤΗΣΗ   ΑΝΑΓΝΩΡΙΣΗΣ ΠΡΟΫΠΗΡΕΣΙΑΣ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102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-499745</wp:posOffset>
                </wp:positionV>
                <wp:extent cx="3590925" cy="223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23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u w:val="single"/>
                              </w:rPr>
                              <w:t xml:space="preserve">ΠΡΟΣ :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</w:rPr>
                              <w:t xml:space="preserve">    ΠΥΣΠΕ   Δ/ΝΣΗΣ  Α/ΘΜΙΑΣ ΕΚΠ/ΣΗΣ ΒΟΙΩΤ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>Παρακαλώ όπως μου αναγνωρίσετε την προϋπηρεσία μου για τη μισθολογική μου εξέλιξη όπως αυτή προκύπτει από τις παρακάτω επισυναπτόμενες επικυρωμένες βεβαιώσεις προϋπηρεσία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 xml:space="preserve">Επίσης συνημμένα υποβάλλω :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</w:rPr>
                              <w:t>Α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Cs/>
                                <w:kern w:val="2"/>
                                <w:szCs w:val="24"/>
                                <w:lang w:eastAsia="el-GR"/>
                              </w:rPr>
                              <w:t xml:space="preserve">βεβαίωση από τον φορέα απασχόλησης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hd w:fill="FFFFFF" w:val="clear"/>
                              </w:rPr>
                              <w:t xml:space="preserve">Β) </w:t>
                            </w: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>τα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αντίστοιχα</w:t>
                            </w:r>
                            <w:r>
                              <w:rPr>
                                <w:rFonts w:cs="Calibri"/>
                              </w:rPr>
                              <w:t xml:space="preserve"> τα ένσημα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75.85pt;mso-wrap-distance-left:9.05pt;mso-wrap-distance-right:9.05pt;mso-wrap-distance-top:0pt;mso-wrap-distance-bottom:0pt;margin-top:-39.3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pacing w:val="-2"/>
                          <w:u w:val="single"/>
                        </w:rPr>
                        <w:t xml:space="preserve">ΠΡΟΣ : </w:t>
                      </w:r>
                      <w:r>
                        <w:rPr>
                          <w:rFonts w:cs="Calibri"/>
                          <w:b/>
                          <w:color w:val="000000"/>
                          <w:spacing w:val="-2"/>
                        </w:rPr>
                        <w:t xml:space="preserve">    ΠΥΣΠΕ   Δ/ΝΣΗΣ  Α/ΘΜΙΑΣ ΕΚΠ/ΣΗΣ ΒΟΙΩΤΙ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>Παρακαλώ όπως μου αναγνωρίσετε την προϋπηρεσία μου για τη μισθολογική μου εξέλιξη όπως αυτή προκύπτει από τις παρακάτω επισυναπτόμενες επικυρωμένες βεβαιώσεις προϋπηρεσίας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2"/>
                        </w:rPr>
                        <w:t xml:space="preserve">Επίσης συνημμένα υποβάλλω : </w:t>
                      </w:r>
                      <w:r>
                        <w:rPr>
                          <w:rFonts w:cs="Calibri"/>
                          <w:b/>
                          <w:color w:val="000000"/>
                          <w:spacing w:val="-2"/>
                        </w:rPr>
                        <w:t>Α)</w:t>
                      </w:r>
                      <w:r>
                        <w:rPr>
                          <w:rFonts w:cs="Calibri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Cs/>
                          <w:kern w:val="2"/>
                          <w:szCs w:val="24"/>
                          <w:lang w:eastAsia="el-GR"/>
                        </w:rPr>
                        <w:t xml:space="preserve">βεβαίωση από τον φορέα απασχόλησης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hd w:fill="FFFFFF" w:val="clear"/>
                        </w:rPr>
                        <w:t xml:space="preserve">Β) </w:t>
                      </w:r>
                      <w:r>
                        <w:rPr>
                          <w:rFonts w:cs="Calibri"/>
                          <w:color w:val="000000"/>
                          <w:shd w:fill="FFFFFF" w:val="clear"/>
                        </w:rPr>
                        <w:t>τα</w:t>
                      </w:r>
                      <w:r>
                        <w:rPr>
                          <w:rFonts w:cs="Calibri"/>
                          <w:b/>
                          <w:color w:val="00000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Calibri"/>
                          <w:bCs/>
                        </w:rPr>
                        <w:t>αντίστοιχα</w:t>
                      </w:r>
                      <w:r>
                        <w:rPr>
                          <w:rFonts w:cs="Calibri"/>
                        </w:rPr>
                        <w:t xml:space="preserve"> τα ένσημα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00"/>
                          <w:spacing w:val="-2"/>
                        </w:rPr>
                      </w:pPr>
                      <w:r>
                        <w:rPr>
                          <w:rFonts w:cs="Calibri"/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1235</wp:posOffset>
                </wp:positionH>
                <wp:positionV relativeFrom="page">
                  <wp:posOffset>2962910</wp:posOffset>
                </wp:positionV>
                <wp:extent cx="3696970" cy="5288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28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1637"/>
                              <w:gridCol w:w="1131"/>
                              <w:gridCol w:w="2304"/>
                            </w:tblGrid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ΥΠΗΡΕΣΙΑ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ΣΧΟΛΙΚ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ΕΤΟΣ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ΕΙΔΟΣ ΠΡΟΫΠΗΡΕΣΙ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82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416.45pt;mso-wrap-distance-left:9pt;mso-wrap-distance-right:9pt;mso-wrap-distance-top:0pt;mso-wrap-distance-bottom:0pt;margin-top:233.3pt;mso-position-vertical-relative:page;margin-left:278.05pt;mso-position-horizontal-relative:page">
                <v:fill opacity="0f"/>
                <v:textbox inset="0in,0in,0in,0in">
                  <w:txbxContent>
                    <w:tbl>
                      <w:tblPr>
                        <w:tblW w:w="5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1637"/>
                        <w:gridCol w:w="1131"/>
                        <w:gridCol w:w="2304"/>
                      </w:tblGrid>
                      <w:tr>
                        <w:trPr>
                          <w:trHeight w:val="992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ΥΠΗΡΕΣΙΑ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ΣΧΟΛΙΚ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ΕΤΟΣ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ΕΙΔΟΣ ΠΡΟΫΠΗΡΕΣ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82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5345</wp:posOffset>
                </wp:positionH>
                <wp:positionV relativeFrom="paragraph">
                  <wp:posOffset>299720</wp:posOffset>
                </wp:positionV>
                <wp:extent cx="2969895" cy="419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19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ΕΠΩΝΥΜΟ  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ΟΝΟΜΑ 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ΟΝΟΜΑ ΠΑΤΕΡΑ 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ΚΛΑΔΟΣ 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ΚΙΝΗΤ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: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30pt;mso-wrap-distance-left:9.05pt;mso-wrap-distance-right:9.05pt;mso-wrap-distance-top:0pt;mso-wrap-distance-bottom:0pt;margin-top:23.6pt;mso-position-vertical-relative:text;margin-left:-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ΕΠΩΝΥΜΟ  :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ΟΝΟΜΑ 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ΟΝΟΜΑ ΠΑΤΕΡΑ : 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ΚΛΑΔΟΣ 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ΚΙΝΗΤ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: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7948295</wp:posOffset>
                </wp:positionV>
                <wp:extent cx="2560320" cy="642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6pt;mso-wrap-distance-left:9.05pt;mso-wrap-distance-right:9.05pt;mso-wrap-distance-top:0pt;mso-wrap-distance-bottom:0pt;margin-top:625.8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5345</wp:posOffset>
                </wp:positionH>
                <wp:positionV relativeFrom="paragraph">
                  <wp:posOffset>5471795</wp:posOffset>
                </wp:positionV>
                <wp:extent cx="2703195" cy="2733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ΘΕΜΑ :</w:t>
                            </w:r>
                            <w:r>
                              <w:rPr/>
                              <w:t xml:space="preserve">  «ΑΝΑΓΝΩΡΙΣΗ ΠΡΟΥΠΗΡΕΣΙΑΣ  ΝΕΟΔΙΟΡΙΣΤΟΥ  ΕΚΠΑΙΔΕΥΤΙΚΟ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Λιβαδειά …../…../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Ο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15.25pt;mso-wrap-distance-left:9.05pt;mso-wrap-distance-right:9.05pt;mso-wrap-distance-top:0pt;mso-wrap-distance-bottom:0pt;margin-top:430.85pt;mso-position-vertical-relative:text;margin-left:-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ΘΕΜΑ :</w:t>
                      </w:r>
                      <w:r>
                        <w:rPr/>
                        <w:t xml:space="preserve">  «ΑΝΑΓΝΩΡΙΣΗ ΠΡΟΥΠΗΡΕΣΙΑΣ  ΝΕΟΔΙΟΡΙΣΤΟΥ  ΕΚΠΑΙΔΕΥΤΙΚΟΥ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102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Λιβαδειά …../…../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102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102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Ο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0:00Z</dcterms:created>
  <dc:creator>ntalianis</dc:creator>
  <dc:description/>
  <cp:keywords/>
  <dc:language>en-US</dc:language>
  <cp:lastModifiedBy>user</cp:lastModifiedBy>
  <dcterms:modified xsi:type="dcterms:W3CDTF">2023-08-09T07:44:00Z</dcterms:modified>
  <cp:revision>7</cp:revision>
  <dc:subject/>
  <dc:title/>
</cp:coreProperties>
</file>