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345</wp:posOffset>
                </wp:positionH>
                <wp:positionV relativeFrom="paragraph">
                  <wp:posOffset>-499745</wp:posOffset>
                </wp:positionV>
                <wp:extent cx="3084195" cy="823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ΑΙΤΗΣΗ   ΑΝΑΓΝΩΡΙΣΗΣ ΠΡΟΫΠΗΡΕΣΙΑΣ  ΑΠΟ ΦΟΡΕΙ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2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64.85pt;mso-wrap-distance-left:9.05pt;mso-wrap-distance-right:9.05pt;mso-wrap-distance-top:0pt;mso-wrap-distance-bottom:0pt;margin-top:-39.35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ΑΙΤΗΣΗ   ΑΝΑΓΝΩΡΙΣΗΣ ΠΡΟΫΠΗΡΕΣΙΑΣ  ΑΠΟ ΦΟΡΕΙ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02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-499745</wp:posOffset>
                </wp:positionV>
                <wp:extent cx="3590925" cy="307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07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</w:rPr>
                              <w:t>ΠΡΟΣ :     ΠΥΣΠΕ   Δ/ΝΣΗΣ  Α/ΘΜΙΑΣ ΕΚΠ/ΣΗΣ ΒΟΙΩΤ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Παρακαλώ όπως μου αναγνωρίσετε την προϋπηρεσία μου για τη μισθολογική μου εξέλιξη όπως αυτή προκύπτει από τις παρακάτω επισυναπτόμενες επικυρωμένες βεβαιώσεις προϋπηρεσία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 xml:space="preserve">Επίσης συνημμένα υποβάλλω :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</w:rPr>
                              <w:t>Α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kern w:val="2"/>
                                <w:szCs w:val="24"/>
                                <w:u w:val="single"/>
                                <w:lang w:eastAsia="el-GR"/>
                              </w:rPr>
                              <w:t>βεβαίωση</w:t>
                            </w:r>
                            <w:r>
                              <w:rPr>
                                <w:rFonts w:eastAsia="Times New Roman" w:cs="Calibri"/>
                                <w:bCs/>
                                <w:kern w:val="2"/>
                                <w:szCs w:val="24"/>
                                <w:lang w:eastAsia="el-GR"/>
                              </w:rPr>
                              <w:t xml:space="preserve"> από τον φορέα απασχόλησης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 xml:space="preserve">στην οποία θα αναφέρεται η νομική μορφή του φορέα απασχόλησης, καθώς και εάν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hd w:fill="FFFFFF" w:val="clear"/>
                              </w:rPr>
                              <w:t>υπάγεται στο πεδίο εφαρμογής της Παραγράφου 1 του Άρθρου 7 του Ν. 4354/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hd w:fill="FFFFFF" w:val="clear"/>
                              </w:rPr>
                              <w:t xml:space="preserve">Β)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  <w:t xml:space="preserve">τα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  <w:t>αντίστοιχα</w:t>
                            </w: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τα ένσημα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Γ) Υπεύθυνη δήλωση μέσω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,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στην οποία θα δηλώνετε ότι </w:t>
                              <w:br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« για την προϋπηρεσία που αιτούμαι την αναγνώριση δεν έλαβα σύνταξη,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αποζημίωση ή άλλο βοήθημα αντί σύνταξης»</w:t>
                            </w: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41.85pt;mso-wrap-distance-left:9.05pt;mso-wrap-distance-right:9.05pt;mso-wrap-distance-top:0pt;mso-wrap-distance-bottom:0pt;margin-top:-39.3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pacing w:val="-2"/>
                        </w:rPr>
                        <w:t>ΠΡΟΣ :     ΠΥΣΠΕ   Δ/ΝΣΗΣ  Α/ΘΜΙΑΣ ΕΚΠ/ΣΗΣ ΒΟΙΩΤΙ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Παρακαλώ όπως μου αναγνωρίσετε την προϋπηρεσία μου για τη μισθολογική μου εξέλιξη όπως αυτή προκύπτει από τις παρακάτω επισυναπτόμενες επικυρωμένες βεβαιώσεις προϋπηρεσίας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2"/>
                        </w:rPr>
                        <w:t xml:space="preserve">Επίσης συνημμένα υποβάλλω : </w:t>
                      </w:r>
                      <w:r>
                        <w:rPr>
                          <w:rFonts w:cs="Calibri"/>
                          <w:b/>
                          <w:color w:val="000000"/>
                          <w:spacing w:val="-2"/>
                        </w:rPr>
                        <w:t>Α)</w:t>
                      </w:r>
                      <w:r>
                        <w:rPr>
                          <w:rFonts w:cs="Calibri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bCs/>
                          <w:kern w:val="2"/>
                          <w:szCs w:val="24"/>
                          <w:u w:val="single"/>
                          <w:lang w:eastAsia="el-GR"/>
                        </w:rPr>
                        <w:t>βεβαίωση</w:t>
                      </w:r>
                      <w:r>
                        <w:rPr>
                          <w:rFonts w:eastAsia="Times New Roman" w:cs="Calibri"/>
                          <w:bCs/>
                          <w:kern w:val="2"/>
                          <w:szCs w:val="24"/>
                          <w:lang w:eastAsia="el-GR"/>
                        </w:rPr>
                        <w:t xml:space="preserve"> από τον φορέα απασχόλησης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hd w:fill="FFFFFF" w:val="clear"/>
                        </w:rPr>
                        <w:t xml:space="preserve">στην οποία θα αναφέρεται η νομική μορφή του φορέα απασχόλησης, καθώς και εάν </w:t>
                      </w:r>
                      <w:r>
                        <w:rPr>
                          <w:rFonts w:cs="Calibri"/>
                          <w:b/>
                          <w:color w:val="000000"/>
                          <w:shd w:fill="FFFFFF" w:val="clear"/>
                        </w:rPr>
                        <w:t>υπάγεται στο πεδίο εφαρμογής της Παραγράφου 1 του Άρθρου 7 του Ν. 4354/2015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hd w:fill="FFFFFF" w:val="clear"/>
                        </w:rPr>
                        <w:t xml:space="preserve">Β) </w:t>
                      </w:r>
                      <w:r>
                        <w:rPr>
                          <w:rFonts w:cs="Calibri"/>
                          <w:b/>
                          <w:color w:val="000000"/>
                          <w:u w:val="single"/>
                          <w:shd w:fill="FFFFFF" w:val="clear"/>
                        </w:rPr>
                        <w:t xml:space="preserve">τα  </w:t>
                      </w:r>
                      <w:r>
                        <w:rPr>
                          <w:rFonts w:cs="Calibri"/>
                          <w:b/>
                          <w:bCs/>
                          <w:u w:val="single"/>
                        </w:rPr>
                        <w:t>αντίστοιχα</w:t>
                      </w:r>
                      <w:r>
                        <w:rPr>
                          <w:rFonts w:cs="Calibri"/>
                          <w:b/>
                          <w:u w:val="single"/>
                        </w:rPr>
                        <w:t xml:space="preserve"> τα ένσημα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Γ) Υπεύθυνη δήλωση μέσω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/>
                        </w:rPr>
                        <w:t>gov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,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στην οποία θα δηλώνετε ότι </w:t>
                        <w:br/>
                      </w:r>
                      <w:r>
                        <w:rPr>
                          <w:rFonts w:cs="Calibri"/>
                          <w:sz w:val="18"/>
                          <w:szCs w:val="18"/>
                          <w:u w:val="single"/>
                        </w:rPr>
                        <w:t>« για την προϋπηρεσία που αιτούμαι την αναγνώριση δεν έλαβα σύνταξη,</w:t>
                      </w:r>
                      <w:r>
                        <w:rPr>
                          <w:rFonts w:cs="Calibri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  <w:u w:val="single"/>
                        </w:rPr>
                        <w:t>αποζημίωση ή άλλο βοήθημα αντί σύνταξης»</w:t>
                      </w:r>
                      <w:r>
                        <w:rPr>
                          <w:rFonts w:cs="Calibri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710</wp:posOffset>
                </wp:positionH>
                <wp:positionV relativeFrom="page">
                  <wp:posOffset>3639185</wp:posOffset>
                </wp:positionV>
                <wp:extent cx="3696970" cy="5288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28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1637"/>
                              <w:gridCol w:w="1131"/>
                              <w:gridCol w:w="2304"/>
                            </w:tblGrid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ΥΠΗΡΕΣΙΑ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ΣΧΟΛΙΚΟ ΕΤΟΣ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ΕΙΔΟΣ ΠΡΟΫΠΗΡΕΣ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8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416.45pt;mso-wrap-distance-left:9pt;mso-wrap-distance-right:9pt;mso-wrap-distance-top:0pt;mso-wrap-distance-bottom:0pt;margin-top:286.55pt;mso-position-vertical-relative:page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5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1637"/>
                        <w:gridCol w:w="1131"/>
                        <w:gridCol w:w="2304"/>
                      </w:tblGrid>
                      <w:tr>
                        <w:trPr>
                          <w:trHeight w:val="992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ΥΠΗΡΕΣΙΑ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ΣΧΟΛΙΚΟ ΕΤΟΣ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ΕΙΔΟΣ ΠΡΟΫΠΗΡΕΣ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82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345</wp:posOffset>
                </wp:positionH>
                <wp:positionV relativeFrom="paragraph">
                  <wp:posOffset>299720</wp:posOffset>
                </wp:positionV>
                <wp:extent cx="2969895" cy="419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ΕΠΩΝΥΜΟ  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ΟΝΟΜΑ 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ΟΝΟΜΑ ΠΑΤΕΡΑ 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ΚΛΑΔΟΣ 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ΚΙΝΗΤ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: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30pt;mso-wrap-distance-left:9.05pt;mso-wrap-distance-right:9.05pt;mso-wrap-distance-top:0pt;mso-wrap-distance-bottom:0pt;margin-top:23.6pt;mso-position-vertical-relative:text;margin-left:-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ΕΠΩΝΥΜΟ  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ΟΝΟΜΑ 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ΟΝΟΜΑ ΠΑΤΕΡΑ :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ΚΛΑΔΟΣ 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ΚΙΝΗΤ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: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7948295</wp:posOffset>
                </wp:positionV>
                <wp:extent cx="2560320" cy="642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6pt;mso-wrap-distance-left:9.05pt;mso-wrap-distance-right:9.05pt;mso-wrap-distance-top:0pt;mso-wrap-distance-bottom:0pt;margin-top:625.8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5345</wp:posOffset>
                </wp:positionH>
                <wp:positionV relativeFrom="paragraph">
                  <wp:posOffset>5471795</wp:posOffset>
                </wp:positionV>
                <wp:extent cx="2703195" cy="2733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ΘΕΜΑ :</w:t>
                            </w:r>
                            <w:r>
                              <w:rPr/>
                              <w:t xml:space="preserve">  «ΑΝΑΓΝΩΡΙΣΗ ΠΡΟΥΠΗΡΕΣΙΑΣ </w:t>
                            </w:r>
                            <w:r>
                              <w:rPr>
                                <w:u w:val="single"/>
                              </w:rPr>
                              <w:t>ΑΠΟ ΦΟΡΕΙΣ</w:t>
                            </w:r>
                            <w:r>
                              <w:rPr/>
                              <w:t xml:space="preserve">   ΝΕΟΔΙΟΡΙΣΤΟΥ  ΕΚΠΑΙΔΕΥΤΙΚΟ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Λιβαδειά …../…../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Ο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15.25pt;mso-wrap-distance-left:9.05pt;mso-wrap-distance-right:9.05pt;mso-wrap-distance-top:0pt;mso-wrap-distance-bottom:0pt;margin-top:430.85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ΘΕΜΑ :</w:t>
                      </w:r>
                      <w:r>
                        <w:rPr/>
                        <w:t xml:space="preserve">  «ΑΝΑΓΝΩΡΙΣΗ ΠΡΟΥΠΗΡΕΣΙΑΣ </w:t>
                      </w:r>
                      <w:r>
                        <w:rPr>
                          <w:u w:val="single"/>
                        </w:rPr>
                        <w:t>ΑΠΟ ΦΟΡΕΙΣ</w:t>
                      </w:r>
                      <w:r>
                        <w:rPr/>
                        <w:t xml:space="preserve">   ΝΕΟΔΙΟΡΙΣΤΟΥ  ΕΚΠΑΙΔΕΥΤΙΚΟΥ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02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Λιβαδειά …../…../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02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02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Ο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0:00Z</dcterms:created>
  <dc:creator>ntalianis</dc:creator>
  <dc:description/>
  <cp:keywords/>
  <dc:language>en-US</dc:language>
  <cp:lastModifiedBy>USER</cp:lastModifiedBy>
  <dcterms:modified xsi:type="dcterms:W3CDTF">2024-08-12T10:05:00Z</dcterms:modified>
  <cp:revision>5</cp:revision>
  <dc:subject/>
  <dc:title/>
</cp:coreProperties>
</file>