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7190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ΘΡΗΣΚΕΥΜΑΤΩΝ ΚΑΙ ΑΘΛΗΤΙΣΜ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 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ΣΧΟΛΕΙΟ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.2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ΘΡΗΣΚΕΥΜΑΤΩΝ ΚΑΙ ΑΘΛΗΤΙΣΜ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 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ΣΧΟΛΕΙΟ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./202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Αρ.Πρωτ.: 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Ταχ.Δ/νση: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:                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                   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</w:t>
      </w:r>
    </w:p>
    <w:p>
      <w:pPr>
        <w:pStyle w:val="Normal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</w:t>
      </w:r>
    </w:p>
    <w:p>
      <w:pPr>
        <w:pStyle w:val="Normal"/>
        <w:spacing w:lineRule="auto" w:line="360" w:before="240" w:after="0"/>
        <w:ind w:right="-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«Χορήγηση κανονικής άδειας σε αναπληρωτή/τρια εκπαιδευτικό.»</w:t>
      </w:r>
    </w:p>
    <w:p>
      <w:pPr>
        <w:pStyle w:val="Normal"/>
        <w:spacing w:before="120" w:after="0"/>
        <w:ind w:right="-9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Τις διατάξεις της παρ.8 του άρθρου 20 του Π.Δ.410/88 και της  44/90 Γνωμοδότησης του Ν.Σ.Κ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Την αριθ.Δ2/3807/2-3-1994 Εγκύκλιο του ΥΠΕΠΘ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3.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Την από     /   /2023   αίτηση του/της αναπληρωτή/τρια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υπηρετεί στο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Χορηγούμε στον/στην αναπληρωτή/τρια εκπαιδευτικό                                                              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λάδου ΠΕ     , κανονική άδεια      (  ) ημερών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από         /    /2023     έως      /     /2023   </w:t>
      </w:r>
    </w:p>
    <w:p>
      <w:pPr>
        <w:pStyle w:val="Normal"/>
        <w:spacing w:lineRule="auto" w:line="360" w:before="480" w:after="0"/>
        <w:ind w:right="-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ΟΙΝΟΠΟΙΗΣΗ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/Η Δ/ΝΤΗΣ/ΤΡΙΑ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διαφερόμενο/η εκπ/κό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Π.Μ.</w:t>
      </w:r>
      <w:bookmarkStart w:id="0" w:name="_GoBack"/>
      <w:bookmarkEnd w:id="0"/>
      <w:r>
        <w:rPr>
          <w:lang w:val="en-US" w:eastAsia="en-U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1:00Z</dcterms:created>
  <dc:creator>Π. Ε. ΕΥΒΟΙΑΣ</dc:creator>
  <dc:description/>
  <cp:keywords/>
  <dc:language>en-US</dc:language>
  <cp:lastModifiedBy>TEACHER</cp:lastModifiedBy>
  <cp:lastPrinted>2011-12-19T12:03:00Z</cp:lastPrinted>
  <dcterms:modified xsi:type="dcterms:W3CDTF">2023-09-01T07:23:00Z</dcterms:modified>
  <cp:revision>3</cp:revision>
  <dc:subject/>
  <dc:title>ΕΛΛΗΝΙΚΗ ΔΗΜΟΚΡΑΤΙΑ</dc:title>
</cp:coreProperties>
</file>