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56"/>
        <w:gridCol w:w="1780"/>
        <w:gridCol w:w="291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ΡΙΓΡΑΦΗ ΔΙΚΑΙΟΛΟΓΗΤΙΚ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ΠΛΗΡΩΣΗ ΠΕΔΙΟΥ ΜΕ ( √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ΡΑΤΗΡΗΣΕΙ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14605" t="17780" r="1460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40.85pt;margin-top:3.65pt;width:7.1pt;height:7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Πράξη Ανάληψης Υπηρεσίας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ο πρωτότυπο μένει στο σχολείο. Στο φάκελο θα μπει φωτοτυπί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14605" t="17780" r="1460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6pt;margin-top:0.7pt;width:7.1pt;height:7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Δελτίο Απογραφής εκπαιδευτικού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ο πρωτότυπο μένει στο σχολείο. Στο φάκελο θα μπει φωτοτυπί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ντίγραφο πτυχί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Αστυνομική ταυτότητ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ΦΜ  (εκτύπωση από ΟΠΣΥ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εβαίωση απογραφής  ΕΦ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BAN ΕΘΝΙΚΗΣ ΤΡΑΠΕΖ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Πρωτότυπη</w:t>
            </w:r>
            <w:r>
              <w:rPr>
                <w:rFonts w:cs="Calibri"/>
              </w:rPr>
              <w:t xml:space="preserve"> Ιατρική Γνωμάτευση από </w:t>
            </w:r>
            <w:r>
              <w:rPr>
                <w:rFonts w:cs="Calibri"/>
                <w:b/>
              </w:rPr>
              <w:t xml:space="preserve">παθολόγο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Πρωτότυπη</w:t>
            </w:r>
            <w:r>
              <w:rPr>
                <w:rFonts w:cs="Calibri"/>
              </w:rPr>
              <w:t xml:space="preserve"> Ιατρική Γνωμάτευση από </w:t>
            </w:r>
            <w:r>
              <w:rPr>
                <w:rFonts w:cs="Calibri"/>
                <w:b/>
              </w:rPr>
              <w:t>ψυχίατρ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Υπεύθυνη δήλωση</w:t>
            </w:r>
            <w:r>
              <w:rPr>
                <w:rFonts w:eastAsia="Times New Roman" w:cs="Calibri"/>
                <w:lang w:eastAsia="el-GR"/>
              </w:rPr>
              <w:t xml:space="preserve"> σύμφωνα με το υπόδειγμα που έχει αναρτηθεί στη διεύθυνση </w:t>
            </w:r>
            <w:r>
              <w:rPr>
                <w:rFonts w:eastAsia="Times New Roman" w:cs="Calibri"/>
                <w:color w:val="0000FF"/>
                <w:u w:val="single"/>
                <w:lang w:eastAsia="el-GR"/>
              </w:rPr>
              <w:t>http://www.minedu.gov.gr/anaplirotes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Η υπογραφή πρέπει να είναι </w:t>
            </w:r>
            <w:r>
              <w:rPr>
                <w:b/>
                <w:highlight w:val="yellow"/>
              </w:rPr>
              <w:t>ΠΡΩΤΟΤΥΠ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ιστοποιητικό στρατού τύπου Α’ (μόνο για τους άρρενες εκπαιδευτικού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14605" t="17780" r="1460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pt;margin-top:0.85pt;width:7.1pt;height:7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Αίτηση αναγνώρισης προϋπηρεσίας  &amp;  </w:t>
            </w:r>
            <w:r>
              <w:rPr>
                <w:rFonts w:cs="Calibri"/>
                <w:b/>
              </w:rPr>
              <w:t>Βεβαιώσει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Προϋπηρεσίε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πρωτοκολλείται στη σχολική μονάδα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Στην περίπτωση που δεν υπάρχει προϋπηρεσία , η/ο εκπ/κος υπογράφει </w:t>
            </w:r>
            <w:r>
              <w:rPr>
                <w:b/>
                <w:highlight w:val="yellow"/>
              </w:rPr>
              <w:t>ΚΑΙ</w:t>
            </w:r>
            <w:r>
              <w:rPr>
                <w:b/>
              </w:rPr>
              <w:t xml:space="preserve"> κάτω από φράση </w:t>
            </w:r>
            <w:r>
              <w:rPr>
                <w:b/>
                <w:highlight w:val="yellow"/>
              </w:rPr>
              <w:t>ΔΕΝ ΕΧΩ ΠΡΟΥΠΗΡΕΣΙ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Κατάσταση </w:t>
            </w:r>
            <w:r>
              <w:rPr>
                <w:rFonts w:cs="Calibri"/>
                <w:b/>
              </w:rPr>
              <w:t xml:space="preserve">ενσή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75285</wp:posOffset>
                      </wp:positionV>
                      <wp:extent cx="90805" cy="90805"/>
                      <wp:effectExtent l="14605" t="17780" r="1460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95pt;margin-top:29.55pt;width:7.1pt;height:7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</w:rPr>
              <w:t>Αίτηση</w:t>
            </w:r>
            <w:r>
              <w:rPr>
                <w:rFonts w:cs="Calibri"/>
              </w:rPr>
              <w:t xml:space="preserve"> αναγνώρισης </w:t>
            </w:r>
            <w:r>
              <w:rPr>
                <w:rFonts w:cs="Calibri"/>
                <w:b/>
              </w:rPr>
              <w:t>συνάφεια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μεταπτυχιακού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αντίγραφο τίτλου </w:t>
            </w:r>
            <w:r>
              <w:rPr>
                <w:rFonts w:cs="Calibri"/>
              </w:rPr>
              <w:t xml:space="preserve">&amp; </w:t>
            </w:r>
            <w:r>
              <w:rPr>
                <w:rFonts w:cs="Calibri"/>
                <w:b/>
              </w:rPr>
              <w:t>αναλυτική βαθμολογία (σε 2 αντίγραφα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πρωτοκολλείται στη σχολική μονάδα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εμινάριο από  350 ώρες  &amp; συμπλήρωμ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( αυτού εφόσον υπάρχε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ιστοποιητικό Οικογενειακής κατάστασης (μόνο για έγγαμου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14605" t="17780" r="1460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6pt;margin-top:2.85pt;width:7.1pt;height:7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lang w:eastAsia="el-GR"/>
              </w:rPr>
              <w:t xml:space="preserve">Αίτηση επίδοματος  τέκνου </w:t>
            </w:r>
            <w:r>
              <w:rPr>
                <w:rFonts w:cs="Calibri"/>
              </w:rPr>
              <w:t>(μόνο για έγγαμου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14605" t="17780" r="1460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15pt;margin-top:5.7pt;width:7.1pt;height:7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highlight w:val="yellow"/>
              </w:rPr>
              <w:t xml:space="preserve">ΠΡΟΣΟΧΗ:          </w:t>
            </w:r>
            <w:r>
              <w:rPr>
                <w:b/>
                <w:highlight w:val="yellow"/>
                <w:u w:val="single"/>
              </w:rPr>
              <w:t xml:space="preserve">Η ημερομηνία  σε όλα τα έγγραφα θα είναι η   </w:t>
            </w:r>
            <w:r>
              <w:rPr>
                <w:b/>
                <w:sz w:val="28"/>
                <w:szCs w:val="28"/>
                <w:highlight w:val="yellow"/>
                <w:u w:val="single"/>
              </w:rPr>
              <w:t>ημερομηνία ανάληψης υπηρεσ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ι ιατρικές γνωματεύσεις και το πιστοποιητικό οικογενειακής θα έχουν εκδοθεί εντός τριμήν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Στην περίπτωση που </w:t>
            </w:r>
            <w:r>
              <w:rPr>
                <w:b/>
              </w:rPr>
              <w:t>κάποιο δικαιολογητικό εκκρεμεί</w:t>
            </w:r>
            <w:r>
              <w:rPr/>
              <w:t>, θα έχετε συμπληρώσει ΥΠ. Δηλωση, στην οποία θα δηλώνετε ότι θα το προσκομίσετε εντός  15 ημερών</w:t>
            </w:r>
          </w:p>
        </w:tc>
      </w:tr>
      <w:tr>
        <w:trPr>
          <w:trHeight w:val="1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λα τα δικαιολογητικά θα βρίσκονται  μέσα σε φάκελο με λάστιχα  </w:t>
            </w:r>
          </w:p>
          <w:p>
            <w:pPr>
              <w:pStyle w:val="Normal"/>
              <w:rPr/>
            </w:pPr>
            <w:r>
              <w:rPr>
                <w:b/>
              </w:rPr>
              <w:t>Με ευθύνη του Δ/ντη η Προιστ/νου της σχολικής μονάδας θα σταλούν  στη ΔΠΕ Βοιωτίας εντός  2ημερών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</w:rPr>
              <w:t>Σε περίπτωση που δεν έχει οριστεί Δ/ντης ή Προιστ/νος , θα σταλούν με ευθύνη του εκπ/κου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ΣΕΙΡΑ ΔΙΚΑΙΟΛΟΓΗΤΙΚΩΝ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5:00Z</dcterms:created>
  <dc:creator>user1</dc:creator>
  <dc:description/>
  <dc:language>en-US</dc:language>
  <cp:lastModifiedBy>TEACHER</cp:lastModifiedBy>
  <cp:lastPrinted>2022-08-29T11:16:00Z</cp:lastPrinted>
  <dcterms:modified xsi:type="dcterms:W3CDTF">2023-09-05T09:15:00Z</dcterms:modified>
  <cp:revision>2</cp:revision>
  <dc:subject/>
  <dc:title/>
</cp:coreProperties>
</file>