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ΠΡΟΣΩΡΙΝΗΣ ΤΟΠΟΘΕΤΗΣΗΣ ΠΕ</w:t>
      </w:r>
      <w:r>
        <w:rPr>
          <w:b/>
          <w:sz w:val="28"/>
          <w:szCs w:val="28"/>
          <w:u w:val="single"/>
          <w:lang w:val="en-US"/>
        </w:rPr>
        <w:t>60</w:t>
      </w:r>
      <w:r>
        <w:rPr>
          <w:b/>
          <w:sz w:val="28"/>
          <w:szCs w:val="28"/>
          <w:u w:val="single"/>
        </w:rPr>
        <w:t xml:space="preserve"> ΣΕ ΔΙΑΘΕΣΗ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200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ΠΩΝΥΜΟ</w:t>
                            </w:r>
                            <w:r>
                              <w:rPr>
                                <w:u w:val="single"/>
                              </w:rPr>
                              <w:t>…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.Μ</w:t>
                            </w:r>
                            <w:r>
                              <w:rPr/>
                              <w:t>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ΡΓΑΝ.  ΘΕ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ΠΩΝΥΜΟ</w:t>
                      </w:r>
                      <w:r>
                        <w:rPr>
                          <w:u w:val="single"/>
                        </w:rPr>
                        <w:t>…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ΝΟΜΑ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Α.Μ</w:t>
                      </w:r>
                      <w:r>
                        <w:rPr/>
                        <w:t>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ΡΓΑΝ.  ΘΕΣΗ</w:t>
                      </w:r>
                      <w:r>
                        <w:rPr>
                          <w:sz w:val="22"/>
                          <w:szCs w:val="22"/>
                        </w:rPr>
                        <w:t>: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2743200" cy="200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 ΒΟΙΩΤΙΑΣ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Παρακαλώ να </w:t>
                            </w:r>
                            <w:r>
                              <w:rPr>
                                <w:b/>
                              </w:rPr>
                              <w:t>με τοποθετήσε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ις παρακάτω  σχολικές μονάδες του  ΠΥΣΠΕ Βοιωτί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7.8pt;mso-wrap-distance-left:9.05pt;mso-wrap-distance-right:9.05pt;mso-wrap-distance-top:0pt;mso-wrap-distance-bottom:0pt;margin-top:1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 ΒΟΙΩΤΙΑΣ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Παρακαλώ να </w:t>
                      </w:r>
                      <w:r>
                        <w:rPr>
                          <w:b/>
                        </w:rPr>
                        <w:t>με τοποθετήσε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τις παρακάτω  σχολικές μονάδες του  ΠΥΣΠΕ Βοιωτ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ΣΕΙΡΑ   ΠΡΟΤΙΜ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2797810" cy="568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68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Συνολικός  χρόνος   υπηρεσία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Έτ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Μήνε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….….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)Έγγαμος – άγαμο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) Αριθμός παιδιώ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ΕΝΤΟΠΙΟ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ΣΥΝΥΠΗΡΕ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Λόγοι Υγείας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του άρθρου 13 του Π.Δ. 50/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ΙΣΤΟΠΟΙΗΤΙΚΟ ΟΙΚΟΓΕΝΕΙΑΚΗΣ ΚΑΤΑΣΤΑ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ΒΕΒΑΙΩΣΗ ΕΝΤΟΠΙΟΤΗ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ΒΕΒΑΙΩΣΗ ΣΥΝΥΠΗΡΕΤΗΣΗ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ΛΟΓΟΙ ΥΓΕΙΑ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ιώσεις από Δημόσιο Νοσοκομ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47.5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Συνολικός  χρόνος   υπηρεσία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Έτη 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Μήνες </w:t>
                      </w:r>
                      <w:r>
                        <w:rPr>
                          <w:sz w:val="22"/>
                          <w:szCs w:val="22"/>
                        </w:rPr>
                        <w:t>, ….….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Ημέ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Οικογενειακή κατάστασ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)Έγγαμος – άγαμο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) Αριθμός παιδιών</w:t>
                      </w:r>
                      <w:r>
                        <w:rPr>
                          <w:sz w:val="22"/>
                          <w:szCs w:val="22"/>
                        </w:rPr>
                        <w:t>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ΕΝΤΟΠΙΟΤΗΤ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ΣΥΝΥΠΗΡΕ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 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Λόγοι Υγείας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του άρθρου 13 του Π.Δ. 50/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ΔΙΚΑΙΟΛΟΓΗΤΙΚ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ΙΣΤΟΠΟΙΗΤΙΚΟ ΟΙΚΟΓΕΝΕΙΑΚΗΣ ΚΑΤΑΣΤΑΣ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ΒΕΒΑΙΩΣΗ ΕΝΤΟΠΙΟΤΗ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ΒΕΒΑΙΩΣΗ ΣΥΝΥΠΗΡΕΤΗΣΗ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 ΛΟΓΟΙ ΥΓΕΙΑ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ιώσεις από Δημόσιο Νοσοκομεί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11880" cy="3870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ΟΝΟΜΑΣΙΑ  ΔΗΜ.  ΣΧΟΛΕΙΟΥ  Η   ΝΗΠΙΑΓΩΓ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4.7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2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ΣΙΑ  ΔΗΜ.  ΣΧΟΛΕΙΟΥ  Η   ΝΗΠΙΑΓΩΓ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ΗΜΕΡΟΜΗΝΙΑ……/……./ 202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Ο/Η   ΔΗΛ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>………………………………………</w:t>
      </w:r>
    </w:p>
    <w:sectPr>
      <w:type w:val="nextPage"/>
      <w:pgSz w:w="11906" w:h="16838"/>
      <w:pgMar w:left="720" w:right="74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4:00Z</dcterms:created>
  <dc:creator>operator</dc:creator>
  <dc:description/>
  <dc:language>en-US</dc:language>
  <cp:lastModifiedBy>ΠΔΕ</cp:lastModifiedBy>
  <cp:lastPrinted>2016-08-05T10:32:00Z</cp:lastPrinted>
  <dcterms:modified xsi:type="dcterms:W3CDTF">2023-08-07T12:34:00Z</dcterms:modified>
  <cp:revision>2</cp:revision>
  <dc:subject/>
  <dc:title>ΔΗΛΩΣΗ   ΑΠΟΣΠΑΣΗΣ – ΠΡΟΣΩΡΙΝΗΣ ΤΟΠΟΘΕΤΗΣΗΣ   ΕΝΤΟΣ  ΠΥΣΠΕ</dc:title>
</cp:coreProperties>
</file>