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7190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ΘΡΗΣΚΕΥΜΑΤΩΝ ΚΑΙ ΑΘΛΗΤΙΣΜ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ΣΧΟΛΕΙΟ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4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ΘΡΗΣΚΕΥΜΑΤΩΝ ΚΑΙ ΑΘΛΗΤΙΣΜ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ΣΧΟΛΕΙΟ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</w:t>
      </w:r>
      <w:r>
        <w:rPr>
          <w:rFonts w:cs="Arial" w:ascii="Palatino Linotype" w:hAnsi="Palatino Linotype"/>
          <w:szCs w:val="24"/>
        </w:rPr>
        <w:t xml:space="preserve">/     /2023   </w:t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Αρ.Πρωτ.:                              </w:t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Ταχ.Δ/νση :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  :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</w:t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  <w:szCs w:val="22"/>
        </w:rPr>
        <w:t xml:space="preserve">Πληροφορίες: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spacing w:before="240" w:after="0"/>
        <w:ind w:right="-12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Θέμα: « Χορήγηση αιμοδοτικής άδειας σε αναπληρωτή/τρια εκπαιδευτικό»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240" w:after="0"/>
        <w:ind w:right="-9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Α Π Ο Φ Α Σ 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η με αριθμ. πρωτ.: ΔΙΔΑΔ/Φ.53/214/16897,2784/16-11-1994 εγκύκλιο του ΥΠ.ΕΣ.Δ.Δ.Α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2. 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auto" w:line="360"/>
        <w:ind w:right="-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Την αίτηση του/ης αναπληρωτή/τριας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auto" w:line="360"/>
        <w:ind w:right="-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lineRule="auto" w:line="360"/>
        <w:ind w:right="-9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ορηγούμε στον/την αναπληρωτή/τρια εκπ/κό                                                                         ,κλάδου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      ειδική άδεια αιμοδοσίας,             (     ) ημερών, από     /    /2023       έως        /      /2023    </w:t>
      </w:r>
    </w:p>
    <w:p>
      <w:pPr>
        <w:pStyle w:val="Normal"/>
        <w:spacing w:lineRule="auto" w:line="360" w:before="480" w:after="0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ΚΟΙΝΟΠΟΙΗΣ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Ο/Η Δ/ντης/τρια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Ενδιαφερόμενο/η  εκπ/κό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Π.Μ.</w:t>
      </w:r>
    </w:p>
    <w:p>
      <w:pPr>
        <w:pStyle w:val="Normal"/>
        <w:spacing w:lineRule="auto" w:line="360" w:before="960" w:after="0"/>
        <w:ind w:left="284" w:hanging="284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1049655</wp:posOffset>
            </wp:positionV>
            <wp:extent cx="5533390" cy="480060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8:00Z</dcterms:created>
  <dc:creator>Π. Ε. ΕΥΒΟΙΑΣ</dc:creator>
  <dc:description/>
  <cp:keywords/>
  <dc:language>en-US</dc:language>
  <cp:lastModifiedBy>TEACHER</cp:lastModifiedBy>
  <cp:lastPrinted>2011-12-19T12:03:00Z</cp:lastPrinted>
  <dcterms:modified xsi:type="dcterms:W3CDTF">2023-08-31T08:56:00Z</dcterms:modified>
  <cp:revision>3</cp:revision>
  <dc:subject/>
  <dc:title>ΕΛΛΗΝΙΚΗ ΔΗΜΟΚΡΑΤΙΑ</dc:title>
</cp:coreProperties>
</file>