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06"/>
      </w:tblGrid>
      <w:tr>
        <w:trPr>
          <w:trHeight w:val="1530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8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Α Ν Α Φ Ο Ρ Α</w:t>
            </w:r>
          </w:p>
          <w:p>
            <w:pPr>
              <w:pStyle w:val="Normal"/>
              <w:spacing w:lineRule="auto" w:line="360"/>
              <w:ind w:right="-28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ΑΝΑΛΗΨΗΣ ΥΠΗΡΕΣΙ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Του/Της  ………………………………………………………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(ονοματεπώνυμο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εκπ/κού κλάδου </w:t>
            </w:r>
            <w:r>
              <w:rPr>
                <w:rFonts w:cs="Calibri" w:ascii="Calibri" w:hAnsi="Calibri"/>
                <w:b/>
              </w:rPr>
              <w:t>ΠΕ</w:t>
            </w:r>
            <w:r>
              <w:rPr>
                <w:rFonts w:cs="Calibri" w:ascii="Calibri" w:hAnsi="Calibri"/>
              </w:rPr>
              <w:t>…………………,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>(κλάδος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Η ΘΕΣΗ: 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. ΚΙΝ.</w:t>
            </w:r>
            <w:r>
              <w:rPr>
                <w:rFonts w:cs="Calibri" w:ascii="Calibri" w:hAnsi="Calibri"/>
              </w:rPr>
              <w:t>: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. ΣΤ…</w:t>
            </w:r>
            <w:r>
              <w:rPr>
                <w:rFonts w:cs="Calibri" w:ascii="Calibri" w:hAnsi="Calibri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en-US"/>
              </w:rPr>
              <w:t>A</w:t>
            </w:r>
            <w:r>
              <w:rPr>
                <w:rFonts w:cs="Calibri" w:ascii="Calibri" w:hAnsi="Calibri"/>
                <w:b/>
              </w:rPr>
              <w:t>.Μ.:</w:t>
            </w:r>
            <w:r>
              <w:rPr>
                <w:rFonts w:cs="Calibri" w:ascii="Calibri" w:hAnsi="Calibri"/>
              </w:rPr>
              <w:t xml:space="preserve"> …………………………………………………………….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Είδος τοποθέτησης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Διευθυντής/ντρια σχολικής μονάδας με 4ετή θητεί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: «Αναφορά Ανάληψης Υπηρεσία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Λιβαδειά, ……./06/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 Δ/νση Πρωτοβάθμιας Εκπαίδευσ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οιωτίας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ας αναφέρω ότι σήμερα, …../06/2023 ημέρα ……………………… παρουσιάστηκα στ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/ΝΣΗ Π.Ε. ΒΟΙΩΤΙ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ανέλαβα κανονικά υπηρεσία ως Δ/ντής/τρια με τετραετή θητεία στο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ύμφωνα με την υπ’ αριθμ. Φ.αποφ./3496/18-04-2023 Απόφαση της Δ/ντριας της Δ.Π.Ε. Βοιωτίας (ΑΔΑ:6Φ7946ΜΤΛΗ-ΒΨΛ) που στηρίχθηκε στην αριθμ.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>/18-04-2023 Πράξη του ΠΥΣΠΕ ΕΠΙΛΟΓΗΣ της ΔΠΕ ΒΟΙΩΤΙΑ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ΚΠΑΙΔΕΥΤΙΚ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γραφή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20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ΒΕΒΑΙΩΣΗ</w:t>
            </w:r>
          </w:p>
          <w:p>
            <w:pPr>
              <w:pStyle w:val="TableParagraph"/>
              <w:spacing w:lineRule="auto" w:line="360"/>
              <w:ind w:left="1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νεται η ημερομηνία ανάληψης υπηρεσίας και το γνήσιο της υπογραφής τ………</w:t>
            </w:r>
          </w:p>
          <w:p>
            <w:pPr>
              <w:pStyle w:val="TableParagraph"/>
              <w:spacing w:lineRule="auto" w:line="360" w:before="1" w:after="0"/>
              <w:ind w:left="1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</w:t>
            </w:r>
          </w:p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ableParagraph"/>
              <w:ind w:left="1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βαδειά, ……../06/2023</w:t>
            </w:r>
          </w:p>
          <w:p>
            <w:pPr>
              <w:pStyle w:val="TableParagraph"/>
              <w:ind w:left="1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ΔΙΕΥΘΥΝΤΡΙΑ ΤΗΣ ΔΙΕΥΘΥΝΣΗΣ ΠΡΩΤΟΒΑΘΜΙΑΣ ΕΚΠΑΙΔΕΥΣΗΣ ΒΟΙΩΤΙ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ΟΥΛΙΑΡΑ-ΣΙΔΕΡΑ ΠΑΝΑΓΙΩΤΑ</w:t>
            </w:r>
          </w:p>
        </w:tc>
      </w:tr>
    </w:tbl>
    <w:p>
      <w:pPr>
        <w:pStyle w:val="Normal"/>
        <w:tabs>
          <w:tab w:val="clear" w:pos="720"/>
          <w:tab w:val="left" w:pos="513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Calibri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8:00Z</dcterms:created>
  <dc:creator>OSK</dc:creator>
  <dc:description/>
  <cp:keywords/>
  <dc:language>en-US</dc:language>
  <cp:lastModifiedBy>TEACHER</cp:lastModifiedBy>
  <cp:lastPrinted>2017-07-27T10:01:00Z</cp:lastPrinted>
  <dcterms:modified xsi:type="dcterms:W3CDTF">2023-06-15T07:41:00Z</dcterms:modified>
  <cp:revision>10</cp:revision>
  <dc:subject/>
  <dc:title>ΑΝΑΦΟΡΑ</dc:title>
</cp:coreProperties>
</file>