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57835</wp:posOffset>
                </wp:positionV>
                <wp:extent cx="372237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&amp;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34.45pt;mso-wrap-distance-left:9.05pt;mso-wrap-distance-right:9.05pt;mso-wrap-distance-top:0pt;mso-wrap-distance-bottom:0pt;margin-top:-36.0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&amp;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ΣΧΟΛ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    /2022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. Πρωτ: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αχ.Δ/νση: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sz w:val="20"/>
        </w:rPr>
        <w:t xml:space="preserve">Πληροφορίες: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έφωνο: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 xml:space="preserve">: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</w:t>
      </w:r>
    </w:p>
    <w:p>
      <w:pPr>
        <w:pStyle w:val="Normal"/>
        <w:spacing w:lineRule="auto" w:line="360"/>
        <w:ind w:right="-9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Χορήγηση ειδικής άδειας εξετάσεων σε αναπληρωτή/τρια εκπαιδευτικό.»</w:t>
      </w:r>
    </w:p>
    <w:p>
      <w:pPr>
        <w:pStyle w:val="Normal"/>
        <w:spacing w:lineRule="auto" w:line="360"/>
        <w:ind w:right="-90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1.Την παρ.ΙΑ της Δ2/3807/2-3-94 εγκύκλιο του ΥΠΕΠΘ για τις άδειες των αναπληρωτών  εκπ/κών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Την αίτηση του/ης εκπ/κού                                                                                                 </w:t>
      </w:r>
    </w:p>
    <w:p>
      <w:pPr>
        <w:pStyle w:val="Normal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ηγούμε στον/ην αναπληρωτή/τρια εκπαιδευτικό                                                    ,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λάδου ΠΕ     ,ειδική άδεια εξετάσεων 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(  ) ημερών από       /   /2022    έως      /    /2022,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συμμετοχή σε εξετάσεις.</w:t>
      </w:r>
    </w:p>
    <w:p>
      <w:pPr>
        <w:pStyle w:val="Normal"/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Ο/Η Δ/ντής /ντρια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ς/η εκπ/κό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</w:p>
    <w:p>
      <w:pPr>
        <w:pStyle w:val="Normal"/>
        <w:spacing w:before="840" w:after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860</wp:posOffset>
            </wp:positionH>
            <wp:positionV relativeFrom="paragraph">
              <wp:posOffset>1292225</wp:posOffset>
            </wp:positionV>
            <wp:extent cx="6564630" cy="533400"/>
            <wp:effectExtent l="0" t="0" r="0" b="0"/>
            <wp:wrapSquare wrapText="bothSides"/>
            <wp:docPr id="4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Π. Ε. ΕΥΒΟΙΑΣ</dc:creator>
  <dc:description/>
  <cp:keywords/>
  <dc:language>en-US</dc:language>
  <cp:lastModifiedBy>Teacher</cp:lastModifiedBy>
  <cp:lastPrinted>2012-02-22T14:48:00Z</cp:lastPrinted>
  <dcterms:modified xsi:type="dcterms:W3CDTF">2022-09-22T07:25:00Z</dcterms:modified>
  <cp:revision>3</cp:revision>
  <dc:subject/>
  <dc:title>ΕΛΛΗΝΙΚΗ ΔΗΜΟΚΡΑΤΙΑ</dc:title>
</cp:coreProperties>
</file>