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ΕΝΗΜΕΡΩΣΗ ΣΧΕΤΙΚΑ ΜΕ ΤΙΣ ΒΕΒΑΙΩΣΕΙΣ ΜΕΤΑΚΙΝΗΣΗΣ ΤΩΝ ΔΙΕΥΘΥΝΤΩΝ-ΔΙΕΥΘΥΝΤΡΙΩΝ, ΠΡΟΪΣΤΑΜΕΝΩ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Παρακαλούνται οι Διευθυντές-Διευθύντριες , Προϊστάμενοι και Προϊσταμένες σχολικών μονάδων ΔΠΕ Βοιωτίας να μπουν με τους κωδικούς </w:t>
      </w:r>
      <w:r>
        <w:rPr>
          <w:lang w:val="en-US"/>
        </w:rPr>
        <w:t>taxisnet</w:t>
      </w:r>
      <w:r>
        <w:rPr/>
        <w:t xml:space="preserve"> στη σελίδα της Απογραφής (</w:t>
      </w:r>
      <w:r>
        <w:rPr>
          <w:lang w:val="en-US"/>
        </w:rPr>
        <w:t>apograf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gr</w:t>
      </w:r>
      <w:r>
        <w:rPr/>
        <w:t xml:space="preserve">), να επιλέξουν την καρτέλα «Βεβαιώσεις Μετακίνησης», να συμπληρώσουν τα στοιχεία τους και στη συνέχεια να την υποβάλλουν. </w:t>
      </w:r>
    </w:p>
    <w:p>
      <w:pPr>
        <w:pStyle w:val="Normal"/>
        <w:jc w:val="both"/>
        <w:rPr/>
      </w:pPr>
      <w:r>
        <w:rPr/>
        <w:t xml:space="preserve">Η Διεύθυνση θα κάνει αποδοχή του αιτήματος, θα την εκτυπώσει, θα σφραγιστεί και θα υπογραφεί από τη Διευθύντρια και κατόπιν θα αποσταλεί στους ενδιαφερόμενους μ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στο </w:t>
      </w:r>
      <w:r>
        <w:rPr>
          <w:lang w:val="en-US"/>
        </w:rPr>
        <w:t>mail</w:t>
      </w:r>
      <w:r>
        <w:rPr/>
        <w:t xml:space="preserve"> του σχολείου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ΕΝΗΜΕΡΩΣΗ ΣΧΕΤΙΚΑ ΜΕ ΤΗ ΒΕΒΑΙΩΣΗ ΚΥΚΛΟΦΟΡΙΑΣ ΑΝΗΛΙΚΟΥ ΜΑΘΗΤΗ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Βρίσκετε τη σχετική βεβαίωση στο </w:t>
      </w:r>
      <w:r>
        <w:rPr>
          <w:lang w:val="en-US"/>
        </w:rPr>
        <w:t>form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gr</w:t>
      </w:r>
      <w:r>
        <w:rPr/>
        <w:t xml:space="preserve">  την οποία σας στέλνουμε συνημμέν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0:00Z</dcterms:created>
  <dc:creator>Teacher</dc:creator>
  <dc:description/>
  <dc:language>en-US</dc:language>
  <cp:lastModifiedBy>Teacher</cp:lastModifiedBy>
  <dcterms:modified xsi:type="dcterms:W3CDTF">2020-11-06T08:50:00Z</dcterms:modified>
  <cp:revision>2</cp:revision>
  <dc:subject/>
  <dc:title/>
</cp:coreProperties>
</file>