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spacing w:lineRule="auto" w:line="240" w:before="0" w:after="0"/>
        <w:jc w:val="center"/>
        <w:rPr/>
      </w:pPr>
      <w:r>
        <w:rPr>
          <w:b/>
          <w:bCs/>
          <w:spacing w:val="100"/>
          <w:sz w:val="28"/>
          <w:szCs w:val="28"/>
        </w:rPr>
        <w:t>ΠΡΑΞΗ 17</w:t>
      </w:r>
      <w:r>
        <w:rPr>
          <w:b/>
          <w:bCs/>
          <w:spacing w:val="100"/>
          <w:sz w:val="28"/>
          <w:szCs w:val="28"/>
          <w:vertAlign w:val="superscript"/>
        </w:rPr>
        <w:t xml:space="preserve">η  </w:t>
      </w:r>
      <w:r>
        <w:rPr>
          <w:b/>
          <w:bCs/>
          <w:spacing w:val="100"/>
          <w:sz w:val="28"/>
          <w:szCs w:val="28"/>
        </w:rPr>
        <w:t>27-08-2020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Στη Λιβαδειά σήμερα </w:t>
      </w:r>
      <w:r>
        <w:rPr>
          <w:b/>
          <w:sz w:val="24"/>
          <w:szCs w:val="24"/>
        </w:rPr>
        <w:t xml:space="preserve">27 Αυγούστου </w:t>
      </w:r>
      <w:r>
        <w:rPr>
          <w:b/>
          <w:bCs/>
          <w:sz w:val="24"/>
          <w:szCs w:val="24"/>
        </w:rPr>
        <w:t>2020,</w:t>
      </w:r>
      <w:r>
        <w:rPr>
          <w:sz w:val="24"/>
          <w:szCs w:val="24"/>
        </w:rPr>
        <w:t xml:space="preserve"> ημέρα Πέμπτη και ώρα 11:30 π.μ., στα γραφεία της Δ/νσης Π.Ε. Βοιωτίας, το Π.Υ.Σ.Π.Ε. Βοιωτίας, που συγκροτήθηκε με την αριθμ. </w:t>
      </w:r>
      <w:r>
        <w:rPr>
          <w:b/>
          <w:sz w:val="24"/>
          <w:szCs w:val="24"/>
        </w:rPr>
        <w:t>Φ.Αποφ./4289</w:t>
      </w:r>
      <w:r>
        <w:rPr>
          <w:b/>
          <w:bCs/>
          <w:sz w:val="24"/>
          <w:szCs w:val="24"/>
        </w:rPr>
        <w:t xml:space="preserve">/26-08-2020 </w:t>
      </w:r>
      <w:r>
        <w:rPr>
          <w:sz w:val="24"/>
          <w:szCs w:val="24"/>
        </w:rPr>
        <w:t>(ΑΔΑ:64ΨΦ46ΜΤΛΗ-ΧΣΧ), απόφαση του Περιφερειακού Δ/ντή Α/θμιας &amp; Β/θμιας Εκπ/σης Στερεάς Ελλάδας, αποτελούμενο από τους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720" w:right="-97" w:hanging="36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Παπανικολάου Ελένη</w:t>
      </w:r>
      <w:r>
        <w:rPr>
          <w:rFonts w:cs="Calibri"/>
          <w:sz w:val="24"/>
          <w:szCs w:val="24"/>
        </w:rPr>
        <w:t>, Δ/ντρια της Δ/νσης Π.Ε. Βοιωτίας, ως Πρόεδρο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20" w:right="-97" w:hanging="360"/>
        <w:contextualSpacing/>
        <w:jc w:val="both"/>
        <w:rPr/>
      </w:pPr>
      <w:r>
        <w:rPr>
          <w:rFonts w:cs="Calibri"/>
          <w:b/>
          <w:sz w:val="24"/>
          <w:szCs w:val="24"/>
        </w:rPr>
        <w:t>Μονοχάρη Ευθύμιο</w:t>
      </w:r>
      <w:r>
        <w:rPr>
          <w:rFonts w:cs="Calibri"/>
          <w:sz w:val="24"/>
          <w:szCs w:val="24"/>
        </w:rPr>
        <w:t xml:space="preserve"> Δ/ντή του 1</w:t>
      </w:r>
      <w:r>
        <w:rPr>
          <w:rFonts w:cs="Calibri"/>
          <w:sz w:val="24"/>
          <w:szCs w:val="24"/>
          <w:vertAlign w:val="superscript"/>
        </w:rPr>
        <w:t>ου</w:t>
      </w:r>
      <w:r>
        <w:rPr>
          <w:rFonts w:cs="Calibri"/>
          <w:sz w:val="24"/>
          <w:szCs w:val="24"/>
        </w:rPr>
        <w:t xml:space="preserve"> Δ.Σ. Ορχομενού, ως τακτικό μέλος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20" w:right="-97" w:hanging="360"/>
        <w:contextualSpacing/>
        <w:jc w:val="both"/>
        <w:rPr/>
      </w:pPr>
      <w:r>
        <w:rPr>
          <w:rFonts w:cs="Calibri"/>
          <w:b/>
          <w:sz w:val="24"/>
          <w:szCs w:val="24"/>
        </w:rPr>
        <w:t>Καλαντζή Μαρία</w:t>
      </w:r>
      <w:r>
        <w:rPr>
          <w:rFonts w:cs="Calibri"/>
          <w:sz w:val="24"/>
          <w:szCs w:val="24"/>
        </w:rPr>
        <w:t>, Δ/ντρια του  Δ.Σ. Μαυρομματίου, ως τακτικό μέλος</w:t>
      </w:r>
    </w:p>
    <w:p>
      <w:pPr>
        <w:pStyle w:val="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Τραμπάκουλο Ηλία</w:t>
      </w:r>
      <w:r>
        <w:rPr>
          <w:rFonts w:cs="Calibri"/>
          <w:sz w:val="24"/>
          <w:szCs w:val="24"/>
        </w:rPr>
        <w:t>, Δ/ντή του 5</w:t>
      </w:r>
      <w:r>
        <w:rPr>
          <w:rFonts w:cs="Calibri"/>
          <w:sz w:val="24"/>
          <w:szCs w:val="24"/>
          <w:vertAlign w:val="superscript"/>
        </w:rPr>
        <w:t>ου</w:t>
      </w:r>
      <w:r>
        <w:rPr>
          <w:rFonts w:cs="Calibri"/>
          <w:sz w:val="24"/>
          <w:szCs w:val="24"/>
        </w:rPr>
        <w:t xml:space="preserve"> Δ.Σ. Θήβας</w:t>
      </w:r>
      <w:r>
        <w:rPr>
          <w:rFonts w:cs="Calibri"/>
          <w:bCs/>
          <w:sz w:val="24"/>
          <w:szCs w:val="24"/>
        </w:rPr>
        <w:t xml:space="preserve"> ως τακτικό αιρετό μέλος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Γαμβρίλη Ιωάννη, </w:t>
      </w:r>
      <w:r>
        <w:rPr>
          <w:rFonts w:cs="Calibri"/>
          <w:sz w:val="24"/>
          <w:szCs w:val="24"/>
        </w:rPr>
        <w:t>Δ/ντή του Δ.Σ. Διστόμου ως τακτικό αιρετό μέλος</w:t>
      </w:r>
    </w:p>
    <w:p>
      <w:pPr>
        <w:pStyle w:val="22"/>
        <w:spacing w:lineRule="auto" w:line="240" w:before="0" w:after="0"/>
        <w:ind w:left="142" w:right="-1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και τη Χατζή Δήμητρα, αποσπασμένη εκπαιδευτικό της Δ/νσης Π.Ε. Βοιωτίας, ως Γραμματέα του Συμβουλίου συνήλθε σε τακτική συνεδρίαση, ύστερα από την αριθμ. 5957/Φ.30/Α/26-08-2020 πρόσκληση της προέδρου του Συμβουλίου για να πάρει απόφαση για τα θέματα της ημερήσιας διάταξης. </w:t>
      </w:r>
    </w:p>
    <w:p>
      <w:pPr>
        <w:pStyle w:val="Normal"/>
        <w:spacing w:lineRule="auto" w:line="240" w:before="0" w:after="0"/>
        <w:ind w:right="-357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357" w:hanging="0"/>
        <w:jc w:val="center"/>
        <w:rPr/>
      </w:pPr>
      <w:r>
        <w:rPr>
          <w:rFonts w:cs="Times New Roman"/>
          <w:b/>
          <w:color w:val="FF0000"/>
          <w:sz w:val="24"/>
          <w:szCs w:val="24"/>
        </w:rPr>
        <w:t>ΘΕΜΑ 1</w:t>
      </w:r>
      <w:r>
        <w:rPr>
          <w:rFonts w:cs="Times New Roman"/>
          <w:b/>
          <w:color w:val="FF0000"/>
          <w:sz w:val="24"/>
          <w:szCs w:val="24"/>
          <w:vertAlign w:val="superscript"/>
        </w:rPr>
        <w:t>ο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contextualSpacing w:val="false"/>
        <w:jc w:val="center"/>
        <w:rPr/>
      </w:pPr>
      <w:r>
        <w:rPr>
          <w:b/>
        </w:rPr>
        <w:t xml:space="preserve">«Προσωρινή </w:t>
      </w:r>
      <w:r>
        <w:rPr>
          <w:b/>
          <w:bCs/>
        </w:rPr>
        <w:t xml:space="preserve">τοποθέτηση </w:t>
      </w:r>
      <w:r>
        <w:rPr>
          <w:b/>
        </w:rPr>
        <w:t>νεοδιόριστων εκπαιδευτικών Ειδικής Αγωγής και Εκπαίδευσης που διορίστηκαν με το ΦΕΚ αρ. 1289/τ.Γ’/17-08-2020»</w:t>
      </w:r>
    </w:p>
    <w:p>
      <w:pPr>
        <w:pStyle w:val="Normal"/>
        <w:spacing w:lineRule="auto" w:line="240" w:before="0" w:after="0"/>
        <w:ind w:right="-19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6036 και 6037</w:t>
      </w:r>
      <w:r>
        <w:rPr>
          <w:bCs/>
          <w:sz w:val="20"/>
          <w:szCs w:val="20"/>
        </w:rPr>
        <w:t>/27-08-2020)</w:t>
      </w:r>
    </w:p>
    <w:p>
      <w:pPr>
        <w:pStyle w:val="Normal"/>
        <w:spacing w:lineRule="auto" w:line="240" w:before="0" w:after="0"/>
        <w:ind w:right="-19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right="-199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Το ΠΥΣΠΕ Βοιωτίας έχοντας υπόψη του:</w:t>
      </w:r>
    </w:p>
    <w:p>
      <w:pPr>
        <w:pStyle w:val="22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Το ΦΕΚ αρ. 1289/τ.Γ’/17-08-2020</w:t>
      </w:r>
    </w:p>
    <w:p>
      <w:pPr>
        <w:pStyle w:val="22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Τις διατάξεις του Π.Δ. 144/1997, άρθρο 2 παρ. 2</w:t>
      </w:r>
    </w:p>
    <w:p>
      <w:pPr>
        <w:pStyle w:val="22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Το αριθμ. 108336/Ε2/21-08-2020 έγγραφο του Υ.ΠΑΙ.Θ με θέμα: «Οδηγίες για την προσωρινή τοποθέτηση των νεοδιόριστων εκπαιδευτικών της Ειδικής Αγωγής και Εκπαίδευσης και την ανάληψη υπηρεσίας των αποσπασμένων από άλλο ΠΥΣΠΕ/ΠΥΣΔΕ» (ΑΔΑ: 9ΡΦΥ46ΜΤΛΗ-ΞΑ9)</w:t>
      </w:r>
    </w:p>
    <w:p>
      <w:pPr>
        <w:pStyle w:val="22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Τις αιτήσεις τοποθέτησης των νεοδιόριστων εκπαιδευτικών</w:t>
      </w:r>
    </w:p>
    <w:p>
      <w:pPr>
        <w:pStyle w:val="22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99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α π ο φ α σ ί ζ ε ι   ο μ ό φ ω ν α</w:t>
      </w:r>
    </w:p>
    <w:p>
      <w:pPr>
        <w:pStyle w:val="22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και προτείνει την προσωρινή τοποθέτηση των παρακάτω νεοδιόριστων εκπαιδευτικών Ειδικής Αγωγής και Εκπαίδευσης που διορίστηκαν με το ΦΕΚ αρ. 1289/τ.Γ’/17-08-2020 για το διδακτικό έτος 2020-2021 ως εξής:</w:t>
      </w:r>
    </w:p>
    <w:p>
      <w:pPr>
        <w:pStyle w:val="Normal"/>
        <w:ind w:left="-709" w:hanging="0"/>
        <w:jc w:val="center"/>
        <w:rPr/>
      </w:pPr>
      <w:r>
        <w:rPr/>
        <w:t>ΤΟΠΟΘΕΤΗΣΕΙΣ ΝΕΟΔΙΟΡΙΣΤΩΝ ΕΚΠΑΙΔΕΥΤΙΚΩΝ ΠΕ71-ΠΕ70.ΕΑΕ</w:t>
      </w:r>
    </w:p>
    <w:tbl>
      <w:tblPr>
        <w:tblW w:w="10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79"/>
        <w:gridCol w:w="992"/>
        <w:gridCol w:w="709"/>
        <w:gridCol w:w="850"/>
        <w:gridCol w:w="709"/>
        <w:gridCol w:w="631"/>
        <w:gridCol w:w="803"/>
        <w:gridCol w:w="709"/>
        <w:gridCol w:w="708"/>
        <w:gridCol w:w="1701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ΕΠΩΝΥΜΟ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ΕΙΔ/Τ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ΣΕΙΡ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ΠΙΝΑΚ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ΜΟΡΙ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ΓΑΜΟ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ΠΑΙΔΙΑ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2"/>
                <w:szCs w:val="12"/>
              </w:rPr>
              <w:t>ΕΝΤ/Τ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2"/>
                <w:szCs w:val="12"/>
              </w:rPr>
              <w:t>ΣΥΝ/Σ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Δ.Σ. ΤΟΠΟΘΕΤΗΣ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ΛΟΓΙΑΝ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0.ΕΑ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1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Χ.ΣΧΗΜΑΤΑΡΙΟ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ΔΕΙΑ ΑΝΑΤΡΟΦ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ΑΡΑΚΛΙΩΤ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(ΑΡΑΧ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.Ε.Δ.Σ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.ΔΙΣΤΟΜΟ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ΠΑΔΗΜΗΤΡΙ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0.ΕΑ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.Ε.Δ.Σ.ΚΥΡΙΑΚΙΟ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ΔΕΙΑ ΑΝΑΤΡΟΦ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ΟΝΟΧΑΡ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0.ΕΑ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ΟΡΧ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ΟΡΧ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1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.ΟΡΧΟΜΕΝΟ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ΝΑΓ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0.ΕΑ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4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.Ε.Δ.Σ.ΑΣΩΠ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ΪΒΑΛΙΩΤ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ΠΟΣΤΟΛ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8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Σ. ΛΙΒΑΔ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ΑΜΑ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ΛΙΒ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3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.ΛΙΒΑΔ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ΙΡΙΓΚΑ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0.ΕΑ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.Ε.Δ.Σ.ΠΑΥΛΟ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ΙΛΙΠΠ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4(ΘΗ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ΔΙΚΟ Δ.Σ. ΘΗΒ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ΡΟΝΙΚΟΛ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0.ΕΑ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ΟΡΧ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ΛΙΒ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9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.ΛΙΒΑΔ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ΟΥΡΛΙΩΤ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ΝΑ-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ΛΙΒ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1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.ΛΙΒΑΔ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Φ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(ΘΗΒ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ΔΙΚΟ Δ.Σ.ΘΗΒ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ΤΕΝΙΔ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0.ΕΑ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 2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.ΑΛΙΑΡΤΟ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ΟΤ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Σ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ΤΑΝ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1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Χ. ΣΧΗΜΑΤΑΡΙΟ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ΤΡ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ΑΣΙΛΙΚΗ του ΗΡΑΚΛ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(ΛΙ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4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.ΛΙΒΑΔ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ΝΝΑΤΣΙΚ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0.ΕΑ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.Ε.Δ.Σ.ΣΚΟΥΡΤΩ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ΔΕΙΑ ΑΝΑΤΡΟΦ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ΠΛΟΓΚΟΥΡ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ΔΙΚΟ Δ.Σ.ΘΗΒ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ΡΑΓΚΟΥΝ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ΟΡ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4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.Ε.Δ.ΣΧ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ΡΙΑΚΙΟ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ΛΕΚΚ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ΕΒΑΣΤ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3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.ΣΧΗΜΑΤΑΡΙΟ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ΡΟΣΤΑΘ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ΙΚΟΛ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2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.ΣΧΗΜΑΤΑΡΙΟΥ ΑΔΕΙΑ ΚΥΗΣΗΣ-ΛΟΧ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ΑΦΤΟΠΟΥΛ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ΙΚ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2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Χ.ΟΡΧΟΜΕΝΟ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ΚΛ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2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.ΣΧΗΜΑΤΑΡΙΟ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ΟΥΡ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.Ε.Δ.Σ.ΔΑΥΛ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ΝΣΤΑΝΤΙΝ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ΡΙΑΝΤΑΦΥΛΛ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.Ε.Δ.Σ.ΔΙΣΤΟΜΟ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ΠΡΑΖΙΩΤ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ΡΓΥΡ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ΔΙΚΟ Δ.Σ.ΛΙΒΑΔ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ΕΡΓΙΑΝΛ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ΩΤΕ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.Ε.Δ.Σ.ΑΓΙΟΥ ΓΕΩΡΓΙΟ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ΤΡ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0.ΕΑ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10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.ΛΙΒΑΔ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ΤΙΝ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.Ε.Δ.Σ.ΑΝΤΙΚΥΡ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ΘΕΟΛΟΓ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.Ε.Δ.Σ.ΘΕΣΠΙΩΝ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ΑΒΟΥΛΙΔ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Τ.Ε.6</w:t>
            </w:r>
            <w:r>
              <w:rPr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Δ.Σ.ΛΙΒΑΔ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ΑΡΥΠΑΤΗ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ΙΑΚΩΒ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.Ε.Δ.Σ.ΑΓΙΟΥ ΘΩΜΑ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ΤΑΧΑΝ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0.ΕΑ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ΔΙΚΟ Δ.Σ.ΘΗΒ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ΙΚΟΛΤΣΙ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ΣΗΜΕΝ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ΔΙΚΟ Δ.Σ.ΛΙΒΑΔ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ΥΡΟΠΟΥΛΟ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ΔΙΚΟ Δ.Σ.ΘΗΒ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ΠΑΚΩΣΤ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ΔΙΚΟ Δ.Σ.ΛΙΒΑΔ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ΑΒΒΟΠΟΥΛΟ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ΘΑΝΑΣΙΑ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ΟΛΥΞ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ΔΙΚΟ Δ.Σ.ΛΙΒΑΔΕΙΑ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ΙΜΠΙΔ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ΑΡΥΦΑΛ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ΠΑΡΑΤΑΣΗ ΟΡΚΩΜΟΣΙΑΣ 1 ΕΤΟΥ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ΤΟΠΟΘΕΤΗΣΕΙΣ ΝΕΟΔΙΟΡΙΣΤΩΝ ΕΚΠΑΙΔΕΥΤΙΚΩΝ ΠΕ61 &amp; ΠΕ60.ΕΑΕ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81"/>
        <w:gridCol w:w="724"/>
        <w:gridCol w:w="810"/>
        <w:gridCol w:w="674"/>
        <w:gridCol w:w="648"/>
        <w:gridCol w:w="709"/>
        <w:gridCol w:w="851"/>
        <w:gridCol w:w="731"/>
        <w:gridCol w:w="810"/>
        <w:gridCol w:w="1779"/>
      </w:tblGrid>
      <w:tr>
        <w:trPr>
          <w:trHeight w:val="2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ΕΠΩΝΥΜ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ΟΝΟΜ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ΕΙΔ/Τ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ΣΕΙΡΑ ΠΙΝΑΚ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ΜΟΡΙΑ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ΓΑΜ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ΠΑΙΔ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>ΕΝΤ/Τ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>ΣΥΝ/Σ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ΣΥΝΟΛ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Ν/Γ ΤΟΠΟΘΕΤΗΣΗΣ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ΚΟΥΡΕΝΤ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ΚΕΡΑΣΙ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ΠΕ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76,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ΙΔΙΚΟ Ν/Γ ΛΙΒΑΔΕΙΑ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ΑΔΕΙΑ ΛΟΧΕΙΑΣ-ΑΝΑΤΡΟΦΗΣ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ΛΕΥΘΕΡΙΑΔΟ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ΔΕΣΠΟΙΝ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ΠΕ6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Α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4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(ΛΙΒ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6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ΙΔΙΚΟ  Ν/Γ ΛΙΒΑΔΕΙΑΣ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ΡΙΣΚΟ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ΙΡΗΝ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ΠΕ6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Α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6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4,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Τ.Ε. 6</w:t>
            </w:r>
            <w:r>
              <w:rPr>
                <w:rFonts w:cs="Cambria" w:ascii="Cambria" w:hAnsi="Cambria"/>
                <w:color w:val="000000"/>
                <w:sz w:val="14"/>
                <w:szCs w:val="14"/>
                <w:vertAlign w:val="superscript"/>
              </w:rPr>
              <w:t>ο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 Ν/Γ ΛΙΒΑΔΕΙΑ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ΑΔΕΙΑ ΑΝΑΤΡΟΦΗΣ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ΠΑΠΑΔΟΠΟΥΛΟ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ΙΩΑΝΝ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ΠΕ6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Α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5,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3,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Τ.Ε. 1</w:t>
            </w:r>
            <w:r>
              <w:rPr>
                <w:rFonts w:cs="Cambria" w:ascii="Cambria" w:hAnsi="Cambria"/>
                <w:color w:val="000000"/>
                <w:sz w:val="14"/>
                <w:szCs w:val="14"/>
                <w:vertAlign w:val="superscript"/>
              </w:rPr>
              <w:t>ο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 Ν/Γ ΣΧΗΜΑΤΑΡΙΟ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ΤΙΝΑΝ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ΚΥΡΙΑΚΟΥΛ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ΠΕ6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Α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4,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6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Τ.Ε. Ν/Γ ΟΙΝΟΦΥΤΩΝ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ΜΑΚΡΙΔΟ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ΜΑΡΙΑΝΘ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ΠΕ6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Α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3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5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ΙΔΙΚΟ  Ν/Γ ΛΙΒΑΔΕΙΑΣ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ΓΚΑΓΚΑΛΝ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ΑΝΑΣΤΑΣΙ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ΠΕ6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Α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2,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4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Τ.Ε. 2</w:t>
            </w:r>
            <w:r>
              <w:rPr>
                <w:rFonts w:cs="Cambria" w:ascii="Cambria" w:hAnsi="Cambria"/>
                <w:color w:val="000000"/>
                <w:sz w:val="14"/>
                <w:szCs w:val="14"/>
                <w:vertAlign w:val="superscript"/>
              </w:rPr>
              <w:t>ο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 Ν/Γ ΑΛΙΑΡΤΟ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ΑΔΕΙΑ ΑΝΑΤΡΟΦΗΣ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ΨΑΡΡΟ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ΦΩΤΕΙΝ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ΠΕ6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Α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0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(ΘΗΒ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2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Τ.Ε. 6</w:t>
            </w:r>
            <w:r>
              <w:rPr>
                <w:rFonts w:cs="Cambria" w:ascii="Cambria" w:hAnsi="Cambria"/>
                <w:color w:val="000000"/>
                <w:sz w:val="14"/>
                <w:szCs w:val="14"/>
                <w:vertAlign w:val="superscript"/>
              </w:rPr>
              <w:t>ο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 Ν/Γ ΘΗΒΑΣ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ΣΙΚΑΛΙ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ΥΣΤΑΘΙ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ΠΕ6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Α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0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8,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ΙΔΙΚΟ Ν/Γ ΘΗΒΑΣ</w:t>
            </w:r>
          </w:p>
        </w:tc>
      </w:tr>
      <w:tr>
        <w:trPr>
          <w:trHeight w:val="2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ΚΟΛΙΟΓΙΑΝΝ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ΑΝΔΡΙΑΝΝ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ΠΕ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9,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7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ΕΙΔΙΚΟ Ν/Γ ΘΗΒΑ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Στο σημείο αυτό και αφού εξαντλήθηκαν τα θέματα της ημερήσιας διάταξης λύεται η συνεδρίαση. Η πράξη αυτή αφού αναγνώσθηκε, βεβαιώθηκε και επικυρώθηκε, υπογράφετα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76200</wp:posOffset>
                </wp:positionV>
                <wp:extent cx="5668010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"/>
                              <w:gridCol w:w="2468"/>
                              <w:gridCol w:w="1581"/>
                              <w:gridCol w:w="284"/>
                              <w:gridCol w:w="2244"/>
                              <w:gridCol w:w="1054"/>
                              <w:gridCol w:w="126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Η Πρόεδρος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Γραμματέα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right="-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πανικολάου Ελένη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Χατζή Δήμητρ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Τα μέλ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2"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Μονοχάρης Ευθύμιος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right="-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Καλαντζή Μαρία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right="-1" w:hanging="0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Γαμβρίλης Ιωάννης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right="-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Τραμπάκουλος Ηλίας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right="-1" w:hanging="0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25.7pt;mso-wrap-distance-left:9pt;mso-wrap-distance-right:9pt;mso-wrap-distance-top:0pt;mso-wrap-distance-bottom:0pt;margin-top:6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"/>
                        <w:gridCol w:w="2468"/>
                        <w:gridCol w:w="1581"/>
                        <w:gridCol w:w="284"/>
                        <w:gridCol w:w="2244"/>
                        <w:gridCol w:w="1054"/>
                        <w:gridCol w:w="126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Η Πρόεδρος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Γραμματέας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right="-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Παπανικολάου Ελένη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/>
                              <w:t>Χατζή Δήμητρα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Τα μέλ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" w:hanging="0"/>
                              <w:rPr/>
                            </w:pPr>
                            <w:r>
                              <w:rPr/>
                              <w:t>Μονοχάρης Ευθύμιος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right="-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" w:hanging="0"/>
                              <w:rPr/>
                            </w:pPr>
                            <w:r>
                              <w:rPr/>
                              <w:t>Καλαντζή Μαρία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right="-1" w:hanging="0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" w:hanging="0"/>
                              <w:rPr/>
                            </w:pPr>
                            <w:r>
                              <w:rPr/>
                              <w:t>Γαμβρίλης Ιωάννης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right="-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" w:hanging="0"/>
                              <w:rPr/>
                            </w:pPr>
                            <w:r>
                              <w:rPr/>
                              <w:t>Τραμπάκουλος Ηλίας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right="-1" w:hanging="0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jc w:val="both"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Times New Roman" w:cs="Calibri"/>
      <w:b/>
      <w:i/>
      <w:u w:val="singl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5Char">
    <w:name w:val="Επικεφαλίδα 5 Char"/>
    <w:qFormat/>
    <w:rPr>
      <w:rFonts w:cs="Calibri"/>
      <w:b/>
      <w:bCs/>
      <w:color w:val="000000"/>
      <w:sz w:val="22"/>
      <w:szCs w:val="22"/>
    </w:rPr>
  </w:style>
  <w:style w:type="character" w:styleId="2Char">
    <w:name w:val="Σώμα κείμενου 2 Char"/>
    <w:qFormat/>
    <w:rPr>
      <w:rFonts w:ascii="Calibri" w:hAnsi="Calibri" w:cs="Calibri"/>
      <w:sz w:val="26"/>
      <w:szCs w:val="26"/>
      <w:lang w:val="el-GR" w:bidi="ar-SA"/>
    </w:rPr>
  </w:style>
  <w:style w:type="character" w:styleId="Char">
    <w:name w:val="Σώμα κείμενου με εσοχή Char"/>
    <w:qFormat/>
    <w:rPr>
      <w:rFonts w:ascii="Calibri" w:hAnsi="Calibri" w:cs="Calibri"/>
      <w:sz w:val="22"/>
      <w:szCs w:val="22"/>
      <w:lang w:val="el-GR" w:bidi="ar-SA"/>
    </w:rPr>
  </w:style>
  <w:style w:type="character" w:styleId="St">
    <w:name w:val="st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l-GR" w:bidi="ar-SA"/>
    </w:rPr>
  </w:style>
  <w:style w:type="character" w:styleId="CharChar">
    <w:name w:val="Char Char"/>
    <w:qFormat/>
    <w:rPr>
      <w:rFonts w:ascii="Calibri" w:hAnsi="Calibri" w:cs="Calibri"/>
      <w:sz w:val="22"/>
      <w:szCs w:val="22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rFonts w:ascii="Calibri" w:hAnsi="Calibri" w:cs="Calibri"/>
      <w:sz w:val="22"/>
      <w:szCs w:val="22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  <w:lang w:val="en-US"/>
    </w:rPr>
  </w:style>
  <w:style w:type="character" w:styleId="Char1">
    <w:name w:val="Τίτλος Char"/>
    <w:qFormat/>
    <w:rPr>
      <w:b/>
      <w:bCs/>
      <w:sz w:val="24"/>
      <w:szCs w:val="24"/>
    </w:rPr>
  </w:style>
  <w:style w:type="character" w:styleId="Char2">
    <w:name w:val="Κεφαλίδα Char"/>
    <w:qFormat/>
    <w:rPr>
      <w:rFonts w:ascii="Calibri" w:hAnsi="Calibri" w:cs="Calibri"/>
      <w:sz w:val="22"/>
      <w:szCs w:val="22"/>
    </w:rPr>
  </w:style>
  <w:style w:type="character" w:styleId="Char3">
    <w:name w:val="Υποσέλιδο Char"/>
    <w:qFormat/>
    <w:rPr>
      <w:rFonts w:ascii="Calibri" w:hAnsi="Calibri" w:cs="Calibri"/>
      <w:sz w:val="22"/>
      <w:szCs w:val="22"/>
    </w:rPr>
  </w:style>
  <w:style w:type="character" w:styleId="Char4">
    <w:name w:val="Σώμα κειμένου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Κείμενο υποσημείωσης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Char6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ommenttimestamp">
    <w:name w:val="comment-timestamp"/>
    <w:basedOn w:val="Style12"/>
    <w:qFormat/>
    <w:rPr/>
  </w:style>
  <w:style w:type="character" w:styleId="Ngbinding">
    <w:name w:val="ng-binding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ind w:right="-199" w:hanging="0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firstLine="284"/>
      <w:jc w:val="both"/>
    </w:pPr>
    <w:rPr/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0"/>
      <w:ind w:firstLine="357"/>
      <w:jc w:val="right"/>
    </w:pPr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2">
    <w:name w:val="Παράγραφος λίστας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6">
    <w:name w:val="Παράγραφος λίστας6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Παράγραφος λίστας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4">
    <w:name w:val="Παράγραφος λίστας4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9:00Z</dcterms:created>
  <dc:creator>pc</dc:creator>
  <dc:description/>
  <cp:keywords/>
  <dc:language>en-US</dc:language>
  <cp:lastModifiedBy>Teacher</cp:lastModifiedBy>
  <cp:lastPrinted>2020-08-07T14:32:00Z</cp:lastPrinted>
  <dcterms:modified xsi:type="dcterms:W3CDTF">2020-09-24T11:32:00Z</dcterms:modified>
  <cp:revision>37</cp:revision>
  <dc:subject/>
  <dc:title>ΠΡΑΞΗ27η 16-02-2016</dc:title>
</cp:coreProperties>
</file>